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96 от 29.12.2023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Октябрь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4 год и на плановый период 2025-2026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5.4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разование дополнительное детей и взрослы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и качества м</w:t>
      </w:r>
      <w:r>
        <w:rPr/>
        <w:t>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</w:t>
      </w:r>
      <w:r>
        <w:rPr/>
        <w:t>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8 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8 5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8 5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</w:t>
      </w:r>
      <w:r>
        <w:rPr/>
        <w:t xml:space="preserve">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Сведения о платных услугах в составе задания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</w:t>
      </w:r>
      <w:r>
        <w:rPr/>
        <w:t>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каз кинофильмов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.14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и качества муниципально</w:t>
      </w:r>
      <w:r>
        <w:rPr/>
        <w:t>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полняемость кинотеатр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рител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</w:t>
      </w:r>
      <w:r>
        <w:rPr/>
        <w:t xml:space="preserve">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Порядок оказания муниципальной услуги (перечень и реквизиты нормативных правовых </w:t>
      </w:r>
      <w:r>
        <w:rPr/>
        <w:t>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 муниципальной услуги «Показ кинофильмов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168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30.12.202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2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 27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Октябрьский КДК»                                                                                        Т.А.Поздняк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2.yarcloud.ru/application/main" TargetMode="External"/><Relationship Id="rId3" Type="http://schemas.openxmlformats.org/officeDocument/2006/relationships/hyperlink" Target="https://plan2.yarcloud.ru/application/main" TargetMode="External"/><Relationship Id="rId4" Type="http://schemas.openxmlformats.org/officeDocument/2006/relationships/hyperlink" Target="https://plan2.yarcloud.ru/application/main" TargetMode="External"/><Relationship Id="rId5" Type="http://schemas.openxmlformats.org/officeDocument/2006/relationships/hyperlink" Target="https://plan2.yarcloud.ru/application/ma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3-02-04T11:57:00Z</cp:lastPrinted>
  <dcterms:modified xsi:type="dcterms:W3CDTF">2024-01-10T11:52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