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й 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10.03.201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 26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ереч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ных услуг МУК «Октябрьский КД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02.03.2011 года № 20 « О порядке определения платы за оказание  муниципальными учреждения культуры, подведомственными Управлению по культуре, молодёжи и спорту администрации Рыбинского муниципального района, гражданам и юридическим лицам услуг ( выполнение работ) относящихся к  основным видам деятельности муниципального учреждения ( в редакции приказа Управления по культуре , молодёжи и спорту администрации Рыбинского муниципального района от 08.10.2014 года № 129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новый перечень   платных услуг МУК «Октябрьский  КДК», оказываемых  в рамках установленного муниципального задания с 10.03.2019 года  согласно приложению к настоящему прик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УК «Октябрьский КДК»                                                    Т.А .Поздн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-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Октябрьский  К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9 №   - 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платных услуг  МУК «Октябрьский  КДК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К  «Октябрьский  культурно-досуговый комплекс»</w:t>
      </w:r>
    </w:p>
    <w:p>
      <w:pPr>
        <w:pStyle w:val="Normal"/>
        <w:spacing w:before="0" w:after="0"/>
        <w:jc w:val="center"/>
        <w:rPr/>
      </w:pPr>
      <w:r>
        <w:rPr/>
        <w:t>с 10.03.2019</w:t>
      </w:r>
    </w:p>
    <w:tbl>
      <w:tblPr>
        <w:tblW w:w="8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121"/>
      </w:tblGrid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. Игра в бильярд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 Проведение совместных мероприятий - выставка-распродажа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0</w:t>
            </w:r>
          </w:p>
        </w:tc>
      </w:tr>
      <w:tr>
        <w:trPr>
          <w:trHeight w:val="9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 Проведение совместных мероприятий - концертов, спектаклей, цирков, семинаров,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убличных слушаний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. Проведение совместных мероприятий - свадеб на территории спортивного комплекса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(малый зал/малый зал КДК)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5. Проведение выездной концертной программы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. Поздравление сказочными героями на дому (30 минут; 1 че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7. Написание сценария любой детской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8. Использование тех. средств  в  прокат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0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9. Ксерокопирование (1 ли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>10.Проведение танцевального зала для проведения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Творческих занятий в КДК ( 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1. Стоимость одного  занятия (1 час) в прочих  клубных формированиях( группах здоровь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2. Проведение праздничного мероприятия « День именинника» от 1 до 10 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13. Проведение праздничного мероприятия « День именинника» от 10  и более 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УК «Октябрьский КДК»                                                    Т.А. Поздняк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5:00Z</dcterms:created>
  <dc:creator>Юля</dc:creator>
  <dc:description/>
  <dc:language>en-US</dc:language>
  <cp:lastModifiedBy>Михаил Игнатьев</cp:lastModifiedBy>
  <dcterms:modified xsi:type="dcterms:W3CDTF">2019-07-30T16:15:00Z</dcterms:modified>
  <cp:revision>2</cp:revision>
  <dc:subject/>
  <dc:title/>
</cp:coreProperties>
</file>