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414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 учреждение  культуры</w:t>
      </w:r>
    </w:p>
    <w:p>
      <w:pPr>
        <w:pStyle w:val="21"/>
        <w:tabs>
          <w:tab w:val="clear" w:pos="708"/>
          <w:tab w:val="left" w:pos="414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ябрьский  культурно – досуговый  комплекс</w:t>
      </w:r>
    </w:p>
    <w:p>
      <w:pPr>
        <w:pStyle w:val="21"/>
        <w:tabs>
          <w:tab w:val="clear" w:pos="708"/>
          <w:tab w:val="left" w:pos="4140" w:leader="none"/>
        </w:tabs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4140" w:leader="none"/>
        </w:tabs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 09 .01.2014 г.</w:t>
        <w:tab/>
        <w:t>№   14</w:t>
      </w:r>
    </w:p>
    <w:p>
      <w:pPr>
        <w:pStyle w:val="21"/>
        <w:tabs>
          <w:tab w:val="clear" w:pos="708"/>
          <w:tab w:val="left" w:pos="414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41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Об утверждении перечня платных услуг и стоимости»</w:t>
      </w:r>
    </w:p>
    <w:p>
      <w:pPr>
        <w:pStyle w:val="21"/>
        <w:tabs>
          <w:tab w:val="clear" w:pos="708"/>
          <w:tab w:val="left" w:pos="41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41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414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от </w:t>
      </w:r>
      <w:r>
        <w:rPr>
          <w:rFonts w:cs="Times New Roman" w:ascii="Times New Roman" w:hAnsi="Times New Roman"/>
          <w:b/>
          <w:bCs/>
          <w:sz w:val="24"/>
          <w:szCs w:val="24"/>
        </w:rPr>
        <w:t>01 .02.2014 г.</w:t>
      </w:r>
      <w:r>
        <w:rPr>
          <w:rFonts w:cs="Times New Roman" w:ascii="Times New Roman" w:hAnsi="Times New Roman"/>
          <w:sz w:val="24"/>
          <w:szCs w:val="24"/>
        </w:rPr>
        <w:t xml:space="preserve"> перечень платных услуг и стоимости билетов,</w:t>
      </w:r>
    </w:p>
    <w:p>
      <w:pPr>
        <w:pStyle w:val="21"/>
        <w:tabs>
          <w:tab w:val="clear" w:pos="708"/>
          <w:tab w:val="left" w:pos="4140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 о предоставлении платных услуг».</w:t>
      </w:r>
    </w:p>
    <w:p>
      <w:pPr>
        <w:pStyle w:val="21"/>
        <w:tabs>
          <w:tab w:val="clear" w:pos="708"/>
          <w:tab w:val="left" w:pos="4140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414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нное положение – перечень платных услуг действителен  с </w:t>
      </w:r>
      <w:r>
        <w:rPr>
          <w:rFonts w:cs="Times New Roman" w:ascii="Times New Roman" w:hAnsi="Times New Roman"/>
          <w:b/>
          <w:bCs/>
          <w:sz w:val="24"/>
          <w:szCs w:val="24"/>
        </w:rPr>
        <w:t>01 .02.2014 г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1"/>
        <w:tabs>
          <w:tab w:val="clear" w:pos="708"/>
          <w:tab w:val="left" w:pos="414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41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41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41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559"/>
        <w:gridCol w:w="142"/>
        <w:gridCol w:w="1984"/>
        <w:gridCol w:w="142"/>
        <w:gridCol w:w="3260"/>
      </w:tblGrid>
      <w:tr>
        <w:trPr/>
        <w:tc>
          <w:tcPr>
            <w:tcW w:w="2694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Т.А</w:t>
            </w:r>
          </w:p>
        </w:tc>
      </w:tr>
    </w:tbl>
    <w:p>
      <w:pPr>
        <w:pStyle w:val="Normal"/>
        <w:ind w:righ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  <w:tab/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ик Управления по </w:t>
        <w:tab/>
        <w:t>Директор МУК «Октябрьский  КДК»</w:t>
      </w:r>
    </w:p>
    <w:p>
      <w:pPr>
        <w:pStyle w:val="Normal"/>
        <w:tabs>
          <w:tab w:val="clear" w:pos="708"/>
          <w:tab w:val="center" w:pos="4677" w:leader="none"/>
          <w:tab w:val="left" w:pos="52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е молодёжи и спорту</w:t>
        <w:tab/>
        <w:tab/>
        <w:t xml:space="preserve">_____________ /Т.А. Позднякова/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/Пантелеев В.В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ПЛАТНЫХ УСЛУГ ПРЕДОСТАВЛЯЕМЫ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населения с 01 .02.2014 год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ИБЛИОТЕКОЙ   МУК «ОКТЯБРЬСКИЙ КД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5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58"/>
        <w:gridCol w:w="16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3" w:firstLine="8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3" w:firstLine="8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одну единиц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3" w:firstLine="8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3" w:firstLine="8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библиографических списков (для дипломных, курсовых и др. рабо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3" w:firstLine="8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3" w:firstLine="8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 фрагментов документов из фондов библиотеки с использованием технических средств библиоте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3" w:firstLine="8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-853" w:firstLine="8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на принтере (информация, изображения)</w:t>
            </w:r>
          </w:p>
          <w:p>
            <w:pPr>
              <w:pStyle w:val="Normal"/>
              <w:pBdr>
                <w:bottom w:val="single" w:sz="4" w:space="1" w:color="000000"/>
              </w:pBdr>
              <w:ind w:left="-853" w:firstLine="8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 печать</w:t>
            </w:r>
          </w:p>
          <w:p>
            <w:pPr>
              <w:pStyle w:val="Normal"/>
              <w:ind w:left="-853" w:firstLine="8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853" w:firstLine="8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3" w:firstLine="8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3" w:firstLine="8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ирование документ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3" w:firstLine="8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3" w:firstLine="8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набор текстов (шрифт 14, межстрочный интервал </w:t>
            </w:r>
          </w:p>
          <w:p>
            <w:pPr>
              <w:pStyle w:val="Normal"/>
              <w:spacing w:before="0" w:after="200"/>
              <w:ind w:left="-853" w:firstLine="8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,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3" w:firstLine="8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3" w:firstLine="8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/получение сообщения по электронной почте с адреса/на адрес библиоте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Директор МУК «Октябрьский  КДК»                       Т.А. Поздняк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  <w:tab/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ик Управления по </w:t>
        <w:tab/>
        <w:t>Директор МУК «Октябрьский  КДК»</w:t>
      </w:r>
    </w:p>
    <w:p>
      <w:pPr>
        <w:pStyle w:val="Normal"/>
        <w:tabs>
          <w:tab w:val="clear" w:pos="708"/>
          <w:tab w:val="center" w:pos="4677" w:leader="none"/>
          <w:tab w:val="left" w:pos="52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е молодёжи и спорту</w:t>
        <w:tab/>
        <w:tab/>
        <w:t xml:space="preserve">_____________ /Т.А. Позднякова/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/Пантелеев В.В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латных 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яемых  МУК «Октябрьский культурно-досуговый комплек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рганизации досуга населения с 01 .02.2014 года.</w:t>
      </w:r>
    </w:p>
    <w:tbl>
      <w:tblPr>
        <w:tblW w:w="96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36"/>
        <w:gridCol w:w="1732"/>
      </w:tblGrid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оимость </w:t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концертных программ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творческих коллективов культурного комплек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руб.</w:t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котека, вечер отдыха для молодёж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руб.</w:t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чер отдыха для взрослой аудит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руб.</w:t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 творческих игровых  программ для детей, видео показ для дет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 МУК Октябрьский КДК                                               Т.А. Поздня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6:17:00Z</dcterms:created>
  <dc:creator>Юля</dc:creator>
  <dc:description/>
  <dc:language>en-US</dc:language>
  <cp:lastModifiedBy>Михаил Игнатьев</cp:lastModifiedBy>
  <dcterms:modified xsi:type="dcterms:W3CDTF">2019-07-30T16:17:00Z</dcterms:modified>
  <cp:revision>2</cp:revision>
  <dc:subject/>
  <dc:title/>
</cp:coreProperties>
</file>