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УК Октябрьский КД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А.Поздняк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ВИЛА ПОВЕДЕНИЯ ПОСЕТ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В МУК « Октябрьский КД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етитель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олучить бесплатные и платные услуги, предусмотренные Уставом учрежде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ступ к информации о режиме работы учреждения, графике занятий клубных мероприятий, плане работы учреждения и времени проведения мероприятий, сведений о местонахождении учредител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знакомление с текстом базовых требований к качеству услуги, о способе доведения своих отзывов замечаний и предложений до руководства учрежд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получить качественную услугу, в соответствии с базовыми требованиями к услуг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етитель обязан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людать нормы и правила поведения в общественном мест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людать правила пожарной безопасности в здании цент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облюдать правила пользования имуществом центра и возместить ущерб, причиненный учреж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облюдать норму: «распитие спиртных напитков в здании центра запрещен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соблюдать норму: «курение в здании центра  запрещен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24:00Z</dcterms:created>
  <dc:creator>Носова</dc:creator>
  <dc:description/>
  <cp:keywords/>
  <dc:language>en-US</dc:language>
  <cp:lastModifiedBy>Культура</cp:lastModifiedBy>
  <cp:lastPrinted>2013-06-01T13:10:00Z</cp:lastPrinted>
  <dcterms:modified xsi:type="dcterms:W3CDTF">2017-08-18T09:45:00Z</dcterms:modified>
  <cp:revision>5</cp:revision>
  <dc:subject/>
  <dc:title>Утверждаю</dc:title>
</cp:coreProperties>
</file>