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48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АЮ:</w:t>
      </w:r>
    </w:p>
    <w:p>
      <w:pPr>
        <w:pStyle w:val="Style17"/>
        <w:spacing w:lineRule="auto" w:line="480"/>
        <w:jc w:val="right"/>
        <w:rPr/>
      </w:pPr>
      <w:r>
        <w:rPr>
          <w:rFonts w:cs="Times New Roman" w:ascii="Times New Roman" w:hAnsi="Times New Roman"/>
        </w:rPr>
        <w:t>Директор МУК «Октябрьский КДК»</w:t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 Т.А. Позднякова </w:t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РАВИЛА ПОЛЬЗОВА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Библиотекой МУК «Октябрьский КДК»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ыбинского района Ярославской област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1.Общие положения</w:t>
      </w:r>
    </w:p>
    <w:p>
      <w:pPr>
        <w:pStyle w:val="Style17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Style1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1 Настоящие Правила пользования библиотекой МУК «Октябрьский КДК» Рыбинского района Ярославской области (далее – Библиотека) разработаны в соответствии с Конституцией Российской Федерации, Гражданским Кодексом Российской Федерации, Федеральным Законом Российской Федерации от 29.12.1994 №78-ФЗ «О библиотечном деле», Федеральным Законом Российской Федерации от 27.07.2006 №149-ФЗ «Об информации, информационных технологиях и о защите информации»,</w:t>
      </w:r>
    </w:p>
    <w:p>
      <w:pPr>
        <w:pStyle w:val="Style1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Закон Ярославской области от 24 июня 2003 года №34-з «О библиотечном деле в Ярославской области»;</w:t>
      </w:r>
    </w:p>
    <w:p>
      <w:pPr>
        <w:pStyle w:val="Style1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ГОСТ 7.0-99 «Информационно-библиотечная деятельность, библиография. Термин и определения»;</w:t>
      </w:r>
    </w:p>
    <w:p>
      <w:pPr>
        <w:pStyle w:val="Style1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Кодекс профессиональной этики российского библиотекаря, принят на конференции Российской библиотечной ассоциации (4 ежегодная сессия) 22 апреля 1999 года;</w:t>
      </w:r>
    </w:p>
    <w:p>
      <w:pPr>
        <w:pStyle w:val="Style1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Устав муниципального учреждения культуры;</w:t>
      </w:r>
    </w:p>
    <w:p>
      <w:pPr>
        <w:pStyle w:val="Style1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Методические рекомендации методических центров по направлениям деятельности библиотек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</w:rPr>
        <w:t>- Базовые требования к качеству предоставления муниципальной услуги «Библиотечно-информационное обслуживание населения» Утверждены Приказом Управления по культуре, молодёжи и спорту администрацией Рыбинского муниципального района от 24.06.2010 г №59;</w:t>
      </w:r>
    </w:p>
    <w:p>
      <w:pPr>
        <w:pStyle w:val="Style1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.2. Библиотека предоставляет возможность пользования фондом и услугами всем гражданам без ограничений по уровню образования и специальности, независимо от пола, национальности, политических убеждений и отношения к религии, достигших возраста 14 лет, а также юридическим лицам независимо от их организационно-правовых форм и форм собственности </w:t>
      </w:r>
    </w:p>
    <w:p>
      <w:pPr>
        <w:pStyle w:val="Style1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далее – Пользователи).</w:t>
      </w:r>
    </w:p>
    <w:p>
      <w:pPr>
        <w:pStyle w:val="Style1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3. Настоящие Правила пользования Библиотекой (далее – Правила) регламентируют взаимоотношения между Пользователями и Библиотекой.</w:t>
      </w:r>
    </w:p>
    <w:p>
      <w:pPr>
        <w:pStyle w:val="Style1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4. Настоящие Правила вступают в действие с момента их утверждения. По мере необходимости в них могут вноситься изменения и дополнения.</w:t>
      </w:r>
    </w:p>
    <w:p>
      <w:pPr>
        <w:pStyle w:val="Style1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2. Права и обязанности Пользователей Библиотеки</w:t>
      </w:r>
    </w:p>
    <w:p>
      <w:pPr>
        <w:pStyle w:val="Style17"/>
        <w:jc w:val="center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Style1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1 Пользователи Библиотеки имеют право:</w:t>
      </w:r>
    </w:p>
    <w:p>
      <w:pPr>
        <w:pStyle w:val="Style1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бесплатно получать в Библиотеке полную информацию о составе библиотечных фондов через систему каталогов, картотек и другие формы библиотечного информирования; </w:t>
      </w:r>
    </w:p>
    <w:p>
      <w:pPr>
        <w:pStyle w:val="Style1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бесплатно получать консультационную помощь в поиске и выборе источников информации;</w:t>
      </w:r>
    </w:p>
    <w:p>
      <w:pPr>
        <w:pStyle w:val="Style1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бесплатно получать во временное пользование любой документ из библиотечных фондов;</w:t>
      </w:r>
    </w:p>
    <w:p>
      <w:pPr>
        <w:pStyle w:val="Style1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ользоваться основными бесплатными услугами, а также дополнительными (платными) услугами согласно перечню дополнительных (платных) услуг, оказываемых Библиотекой;</w:t>
      </w:r>
    </w:p>
    <w:p>
      <w:pPr>
        <w:pStyle w:val="Style1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олучать документы или их копии по межбиблиотечному абонементу и электронной доставке документов из других библиотек;</w:t>
      </w:r>
    </w:p>
    <w:p>
      <w:pPr>
        <w:pStyle w:val="Style1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участвовать в мероприятиях, проводимых в Библиотеке;</w:t>
      </w:r>
    </w:p>
    <w:p>
      <w:pPr>
        <w:pStyle w:val="Style1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высказывать свои мнения и суждения о деятельности Библиотеки;</w:t>
      </w:r>
    </w:p>
    <w:p>
      <w:pPr>
        <w:pStyle w:val="Style1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бжаловать неправомерные действия (бездействия) должностных лиц Библиотеки в вышестоящую инстанцию и в суд;</w:t>
      </w:r>
    </w:p>
    <w:p>
      <w:pPr>
        <w:pStyle w:val="Style1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казывать финансовую и другую помощь библиотеке.</w:t>
      </w:r>
    </w:p>
    <w:p>
      <w:pPr>
        <w:pStyle w:val="Style1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2 Пользователи Библиотеки обязаны:</w:t>
      </w:r>
    </w:p>
    <w:p>
      <w:pPr>
        <w:pStyle w:val="Style1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соблюдать настоящие Правила;</w:t>
      </w:r>
    </w:p>
    <w:p>
      <w:pPr>
        <w:pStyle w:val="Style1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ри получении документов тщательно их просмотреть и в случае обнаружения в них каких-либо дефектов сообщить об этом библиотекарю, который обязан сделать соответствующие пометки на выдаваемом документе;</w:t>
      </w:r>
    </w:p>
    <w:p>
      <w:pPr>
        <w:pStyle w:val="Style1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бережно относится к документам, предоставленным из фонда Библиотеки: не передавать их другим лицам, не делать в них никаких заметок, пометок, не вырывать и не загибать страниц, не выносить из помещения Библиотеки, если они не записаны в читательский формуляр, возвращать документы в установленные сроки;</w:t>
      </w:r>
    </w:p>
    <w:p>
      <w:pPr>
        <w:pStyle w:val="Style1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не нарушать расстановки фонда в отделах с открытым доступом, не вынимать карточки из каталогов и картотек;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</w:rPr>
        <w:t>- бережно относиться к имуществу Библиотеки;</w:t>
      </w:r>
    </w:p>
    <w:p>
      <w:pPr>
        <w:pStyle w:val="Style1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быть вежливыми и не нарушать правила общественного порядка;</w:t>
      </w:r>
    </w:p>
    <w:p>
      <w:pPr>
        <w:pStyle w:val="Style1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3. Правила и обязанности Библиотеки</w:t>
      </w:r>
    </w:p>
    <w:p>
      <w:pPr>
        <w:pStyle w:val="Style17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Style1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1. Библиотека имеет право:</w:t>
      </w:r>
    </w:p>
    <w:p>
      <w:pPr>
        <w:pStyle w:val="Style1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самостоятельно устанавливать и применять формы и размеры компенсации ущерба, нанесенного Пользователями, нарушающими Правила и сохранность фондов;</w:t>
      </w:r>
    </w:p>
    <w:p>
      <w:pPr>
        <w:pStyle w:val="Style1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казывать дополнительные (платные) услуги, соблюдая порядок установления цен (тарифов), установленный действующим законодательством;</w:t>
      </w:r>
    </w:p>
    <w:p>
      <w:pPr>
        <w:pStyle w:val="Style1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временно лишать Пользователя права пользования Библиотекой или её отдельным структурным подразделением;</w:t>
      </w:r>
    </w:p>
    <w:p>
      <w:pPr>
        <w:pStyle w:val="Style1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утверждать по согласованию с учредителями Правила пользования Библиотекой.</w:t>
      </w:r>
    </w:p>
    <w:p>
      <w:pPr>
        <w:pStyle w:val="Style1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2. В обязанности Библиотеки входит:</w:t>
      </w:r>
    </w:p>
    <w:p>
      <w:pPr>
        <w:pStyle w:val="Style1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существление прав Пользователей на свободный доступ к информации и документам из фонда Библиотеки;</w:t>
      </w:r>
    </w:p>
    <w:p>
      <w:pPr>
        <w:pStyle w:val="Style1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формирование, учёт, хранение и использование документного фонда, обеспечение его сохранности и рациональное использование;</w:t>
      </w:r>
    </w:p>
    <w:p>
      <w:pPr>
        <w:pStyle w:val="Style1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изучение и наиболее полное удовлетворение запросов Пользователей. Библиотека не использует сведений о Пользователях в иных интересах, кроме обеспечения процесса обслуживания, и не передает эти сведения сторонним физическим и юридическим лицам;</w:t>
      </w:r>
    </w:p>
    <w:p>
      <w:pPr>
        <w:pStyle w:val="Style1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информирование Пользователей о предоставляемых услугах;</w:t>
      </w:r>
    </w:p>
    <w:p>
      <w:pPr>
        <w:pStyle w:val="Style1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создание и организация справочно-библиографического аппарата на библиотечные фонды и формирование банков данных, оказание помощи в выборе необходимых документов путём консультирования, предоставление справочного аппарата;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</w:rPr>
        <w:t>- организация высокой культуры обслуживания Пользователей, изучение их спроса и потребностей, обеспечение доступа граждан к книжным собраниям и другим источникам информации через абонементы.</w:t>
      </w:r>
    </w:p>
    <w:p>
      <w:pPr>
        <w:pStyle w:val="Style1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овышение комфортности библиотечной среды.</w:t>
      </w:r>
    </w:p>
    <w:p>
      <w:pPr>
        <w:pStyle w:val="Style1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4. Порядок записи пользователей в Библиотеку</w:t>
      </w:r>
    </w:p>
    <w:p>
      <w:pPr>
        <w:pStyle w:val="Style17"/>
        <w:jc w:val="center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Style1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1. Запись Пользователей в Библиотеку осуществляется по предъявлению паспорта, военнослужащих – военного билета. На каждого Пользователя заполняется регистрационная карточка.</w:t>
      </w:r>
    </w:p>
    <w:p>
      <w:pPr>
        <w:pStyle w:val="Style1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2. Гражданин предоставляет свои персональные данные и даёт согласие на их обработку своей волей и в своём интересе. Библиотека гарантирует Пользователю обеспечение защиты прав и свобод человека и гражданина при обработке его персональных данных, в том числе защиты прав на неприкосновенность частной жизни, личную и семейную тайну.</w:t>
      </w:r>
    </w:p>
    <w:p>
      <w:pPr>
        <w:pStyle w:val="Style1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</w:rPr>
        <w:t>4.3. При записи в Библиотеку Пользователи должны ознакомиться с Правилами и подтвердить обязательство об их выполнении своей подписью на регистрационной карточке и на читательском формуляре. Подпись Пользователя свидетельствует о том, что он ознакомлен с настоящими Правилами и несёт ответственность за их выполнение. При перемене места жительства, изменений имени или фамилии Пользователи обязаны сообщить об этом в Библиотеку.</w:t>
      </w:r>
    </w:p>
    <w:p>
      <w:pPr>
        <w:pStyle w:val="Style1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4. Ежегодно с 1 января проводится перерегистрация Пользователей. На читательском формуляре и на регистрационной карточке проставляется новый регистрационный номер взамен старого. При перерегистрации анкетные данные о Пользователе уточняются.</w:t>
      </w:r>
    </w:p>
    <w:p>
      <w:pPr>
        <w:pStyle w:val="Style1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5. Порядок пользования отделом абонемента</w:t>
      </w:r>
    </w:p>
    <w:p>
      <w:pPr>
        <w:pStyle w:val="Style17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Style1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1. В отделе абонемента Пользователи могут получать на дом единовременно не более пяти документов на срок до 30 дней.</w:t>
      </w:r>
    </w:p>
    <w:p>
      <w:pPr>
        <w:pStyle w:val="Style1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2. Пользователи могут продлить срок пользования документами (но не более 2-х ряд подряд) лично или по телефону, если на них нет спроса со стороны других Пользователей.</w:t>
      </w:r>
    </w:p>
    <w:p>
      <w:pPr>
        <w:pStyle w:val="Style1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3. Пользователи обязаны расписаться за каждый полученный документ. При возврате документов расписка Пользователей в их присутствии погашается подписью библиотекаря.</w:t>
      </w:r>
    </w:p>
    <w:p>
      <w:pPr>
        <w:pStyle w:val="Style1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4. Читательский формуляр является документом, удостоверяющим дату и факт выдачи Пользователю документов и приёма их библиотекарем.</w:t>
      </w:r>
    </w:p>
    <w:p>
      <w:pPr>
        <w:pStyle w:val="Style1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6. Ответственность Пользователей Библиотеки</w:t>
      </w:r>
    </w:p>
    <w:p>
      <w:pPr>
        <w:pStyle w:val="Style17"/>
        <w:jc w:val="center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Style1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1. Пользователи, нарушившие Правила и причинившие ущерб Библиотеке, компенсируют его в следующем порядке:</w:t>
      </w:r>
    </w:p>
    <w:p>
      <w:pPr>
        <w:pStyle w:val="Style1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ри потере или порче документов из фонда Библиотеки обязаны заменить их соответственно такими же или признанными равноценными;</w:t>
      </w:r>
    </w:p>
    <w:p>
      <w:pPr>
        <w:pStyle w:val="Style1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ри невозможности замены документа – обязаны возместить его рыночную стоимость. Библиотека оставляет за собой право определять необходимость и ценность данного документа для фонда Библиотеки, а также его рыночную стоимость, в спорных случаях вопрос о замене документа решает комиссия по комплектованию;</w:t>
      </w:r>
    </w:p>
    <w:p>
      <w:pPr>
        <w:pStyle w:val="Style1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при нарушении сроков возврата документов, взятых во временное пользование, могут быть лишены </w:t>
      </w:r>
      <w:bookmarkStart w:id="0" w:name="_GoBack"/>
      <w:bookmarkEnd w:id="0"/>
      <w:r>
        <w:rPr>
          <w:rFonts w:cs="Times New Roman" w:ascii="Times New Roman" w:hAnsi="Times New Roman"/>
          <w:sz w:val="28"/>
        </w:rPr>
        <w:t>права пользования Библиотекой, решение о лишении права пользования выносит администрация на основе материалов, предоставленных отделами Библиотеки;</w:t>
      </w:r>
    </w:p>
    <w:p>
      <w:pPr>
        <w:pStyle w:val="Style1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ри иных случаях нанесения вреда имуществу или персоналу Библиотеки Пользователи несут ответственность в соответствии с действующим законодательством.</w:t>
      </w:r>
    </w:p>
    <w:p>
      <w:pPr>
        <w:pStyle w:val="Style1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5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20:59:00Z</dcterms:created>
  <dc:creator>Владлен</dc:creator>
  <dc:description/>
  <cp:keywords/>
  <dc:language>en-US</dc:language>
  <cp:lastModifiedBy>user</cp:lastModifiedBy>
  <dcterms:modified xsi:type="dcterms:W3CDTF">2017-06-01T13:18:00Z</dcterms:modified>
  <cp:revision>3</cp:revision>
  <dc:subject/>
  <dc:title/>
</cp:coreProperties>
</file>