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чреждение культур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 культурно – досуговый  комплек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6 г.</w:t>
        <w:tab/>
        <w:t xml:space="preserve">                                                                                          № - 9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лана мероприя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улучшению качества оказания услу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К « Октябрьский КД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итогов независимой оценки качества услуг, оказываемых муниципальными учреждениями культуры Рыбинского муниципального района, проведенной в 2016 году, письма департамента культуры Ярославской области (ВХ. 17.01-5802/16 от 16.12.2016 г.) «О результатах независимой оценки качества», а так же на основании приказа Управления по культуре , молодёжи и спор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231 от 30.12.201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азработать и утвердить план мероприятий по улучшению качества оказания услуг муниципальными учреждениями культуры  «</w:t>
      </w:r>
      <w:r>
        <w:rPr>
          <w:rFonts w:cs="Times New Roman" w:ascii="Times New Roman" w:hAnsi="Times New Roman"/>
          <w:sz w:val="24"/>
          <w:szCs w:val="24"/>
        </w:rPr>
        <w:t xml:space="preserve">Октябрьский  культурно – досуговый  комплекс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ложе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 приказа оставляю за собой.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К «Октябрьский КДК» ____________ Т.А    Поздня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МУК « Октябрьский КДК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30.12.2016 г. № - 98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  <w:r>
        <w:rPr>
          <w:rFonts w:eastAsia="Times New Roman"/>
          <w:b/>
          <w:sz w:val="28"/>
          <w:szCs w:val="28"/>
          <w:lang w:eastAsia="ru-RU"/>
        </w:rPr>
        <w:t xml:space="preserve"> мероприятий по улучшению качества оказания услуг</w:t>
      </w:r>
    </w:p>
    <w:tbl>
      <w:tblPr>
        <w:tblW w:w="11307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"/>
        <w:gridCol w:w="2610"/>
        <w:gridCol w:w="1643"/>
        <w:gridCol w:w="1417"/>
        <w:gridCol w:w="2127"/>
      </w:tblGrid>
      <w:tr>
        <w:trPr>
          <w:trHeight w:val="4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26" w:hanging="42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212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, направленные на открытость и доступность информации об учреждении 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мещение на сайте учреждения сведений о предоставляемых учреждением услугах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яр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удожественный руководитель Валяшкина С.В 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тические публикации информации о мероприятиях Дворц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яр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ественный руководитель Валяшкина С.В</w:t>
            </w:r>
          </w:p>
          <w:p>
            <w:pPr>
              <w:pStyle w:val="Default"/>
              <w:rPr/>
            </w:pPr>
            <w:r>
              <w:rPr/>
              <w:t>директор КДК Позднякова Т.А</w:t>
            </w:r>
          </w:p>
        </w:tc>
      </w:tr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тическое обновление информационного стенда и стенда с режимом работы клубных формирований для удобства получения информации посетителями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яр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ественный руководитель Валяшкина С.В</w:t>
            </w:r>
          </w:p>
          <w:p>
            <w:pPr>
              <w:pStyle w:val="Default"/>
              <w:rPr/>
            </w:pPr>
            <w:r>
              <w:rPr/>
              <w:t>директор КДК Позднякова Т.А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мещение информации о предстоящих мероприятиях на страницах социальных сетей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яр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ественный руководитель Валяшкина С.В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комфортных условий и доступность получения услуг, в том числе для людей с ограниченными возможностями здоровья </w:t>
            </w:r>
          </w:p>
        </w:tc>
      </w:tr>
      <w:tr>
        <w:trPr>
          <w:trHeight w:val="1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лучшение материально-технической базы Дворца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 КДК Позднякова Т.А</w:t>
            </w:r>
          </w:p>
        </w:tc>
      </w:tr>
      <w:tr>
        <w:trPr>
          <w:trHeight w:val="6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уществлять работу по привлечению людей с ограниченными возможностями по здоровью к культурно-творческому использованию свободного времени; организовывать культурно- досуговые мероприятия для этой категории населения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яр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 сотрудники КДК</w:t>
            </w:r>
          </w:p>
        </w:tc>
      </w:tr>
      <w:tr>
        <w:trPr>
          <w:trHeight w:val="212" w:hRule="atLeast"/>
        </w:trPr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азатели, характеризующие культуру обслуживания и квалификацию персонала учреждения </w:t>
            </w:r>
          </w:p>
        </w:tc>
      </w:tr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с сотрудниками инструктажей по этикету, правилам поведения на работе, доброжелательности и вежливости к посетителям Дворц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кварталь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 КДК Позднякова Т.А</w:t>
            </w:r>
          </w:p>
        </w:tc>
      </w:tr>
      <w:tr>
        <w:trPr>
          <w:trHeight w:val="5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ярный мониторинг удовлетворенности качеством предоставляемых услуг, наличие обратной связи (книга жалоб и предложений, гостевая книга, анкетирование)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яр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ественный руководитель Валяшкина С.В</w:t>
            </w:r>
          </w:p>
          <w:p>
            <w:pPr>
              <w:pStyle w:val="Default"/>
              <w:rPr/>
            </w:pPr>
            <w:r>
              <w:rPr/>
              <w:t>Зав. сектором Майорова Н.В</w:t>
            </w:r>
          </w:p>
        </w:tc>
      </w:tr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поступивших предложений и замечаний, работа над устранением и по возможности внедрением предложений в работу Дворца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яр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ественный руководитель Валяшкина С.В</w:t>
            </w:r>
          </w:p>
          <w:p>
            <w:pPr>
              <w:pStyle w:val="Default"/>
              <w:rPr/>
            </w:pPr>
            <w:r>
              <w:rPr/>
              <w:t>Зав. сектором Майорова Н.В</w:t>
            </w:r>
          </w:p>
        </w:tc>
      </w:tr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величение числа высококвалифицированных работников, в том числе на основе повышения квалификации и переподготовки кадров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менее одного раза в пять л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 КДК Позднякова Т.А</w:t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конкурсах социокультурных проектов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ественный руководитель Валяшкина С.В</w:t>
            </w:r>
          </w:p>
          <w:p>
            <w:pPr>
              <w:pStyle w:val="Default"/>
              <w:rPr/>
            </w:pPr>
            <w:r>
              <w:rPr/>
              <w:t>Зав. сектором Майорова Н.В</w:t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и внедрение опыта других территорий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яр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удожественный руководитель Валяшкина С.В</w:t>
            </w:r>
          </w:p>
          <w:p>
            <w:pPr>
              <w:pStyle w:val="Default"/>
              <w:rPr/>
            </w:pPr>
            <w:r>
              <w:rPr/>
              <w:t>Зав. сектором Майорова Н.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иректор   МУК   «Октябрьский КДК» ____________ Т.А  Поздня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14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55:00Z</dcterms:created>
  <dc:creator>Юля</dc:creator>
  <dc:description/>
  <cp:keywords/>
  <dc:language>en-US</dc:language>
  <cp:lastModifiedBy>Михаил Игнатьев</cp:lastModifiedBy>
  <dcterms:modified xsi:type="dcterms:W3CDTF">2017-02-10T17:55:00Z</dcterms:modified>
  <cp:revision>2</cp:revision>
  <dc:subject/>
  <dc:title/>
</cp:coreProperties>
</file>