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81885</wp:posOffset>
                </wp:positionV>
                <wp:extent cx="6733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350"/>
                              <w:gridCol w:w="68"/>
                              <w:gridCol w:w="6972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ЕРСПЕКТИВНЫЙ ПЛАН РАБОТЫ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К Октябрьский КДК на 2021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сс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 ПАТРИОТИЧЕСКОЕ  ВОС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тегор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нь защитников От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Фотостенд «Служу Росс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ероико-патриотическая иг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Я – будущий защитник Родины!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се на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триотический час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Афганистан… дни ушедшие в веч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ролик «Афганская война 1979-1989 гг.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астие в районном Фестивале молодых исполнителей патриотической песни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знавательно-патриотический час «"Русский солдат не знает преград"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усские геройские забавы, Илье Муромцу посвящаются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нь Победы. Мероприятия приуроченные к 76-летию Победы в Великой Отечественной войне 1941-1945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Цикл мероприятий «Год памяти и славы»: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лакат «Календарь Великой Победы»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нд «Наши земляки – наша гордость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-панорама «Парад военных кни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– память «Война! Твой горький след – и в книгах, что на полке...»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Прочитанная книга о войне - мой подарок ветерану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Фестиваль военной песни» среди учащихся Октябрьской СОШ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прель 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78 лет победы Сталинградской би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енд «Сталинград – бессмертный город, воин, патрио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 Час памяти «Сталинградская битва: Во имя памяти ушедших, во имя совести живых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ас документальной хроники «Хроника Сталинградской битв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мужества «Мы будем чтить ваш подвиг вечно…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памяти «История моей семьи в военных фотографиях, письмах, документах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ставка – панорама «Версты Победы»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Акция «Георгиевская ленточка» - «Я помню! Я горжусь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онкурс – выставка рисунков и плака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оклонимся великим тем годам!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йд памяти по территории Октябрьского с\п «Обелис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итинг у обел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раздничный концер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алют Победы!»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Огонёк для ветеранов  «Фронтовой привал».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Праздничная программа «Поклон вам, дорогие ветераны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Патриотическая Акция «Воинский подвиг глазами детей»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 Конкурс детских рисунков  «Я читаю, рисую, помню»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Облагораживание территорий у обелисков павшим воинам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чер военной  песни «Песни, с которыми мы победили» (для пожилых людей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триотический час «Здесь первый шаг свой сделала войн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 май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здник Весны и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м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тский праздн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ез труда не вытащишь и рыбку из пруда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 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в «Клубе молодых семей» акция «Сделаем детские площадки чище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нь России. 12 июня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аздничная программа  «День России» (на площади у КДК)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- Праздничный концерт;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- Спортивные состязания;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- Детская игровая программ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оржественное шествие по поселку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 – игровая программа «Вместе мы большая сила, вместе мы страна Россия»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подро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знавательная программа «День Росси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ень Российского флага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знавательная программа «Символы Росси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знавательный час «Символику страны знать ребята все должн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лайд-презентация  «Под символом славным могучей державы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нь памяти и скорби. Акция памяти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озложение цветов к обелиску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атриотический час «Не гаснет память и свеч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ас мужества «Сорок памятный год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ыставка - память «Есть у войны печальный день – начальный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посёлка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здничная торжественная часть с награждением выдающихся земля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тские игровые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ртивные игры и состяз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здничные концерт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искоте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ейерверк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ноябр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нь народного еди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знавательная программа «В единстве наша сила!»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иа - презентация  «Огромная сила  -  единство народа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кат-поздравление «Под звон колоколов единство обрел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нь конститу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познавательных программ «История Отечества: Конституция «новой России»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 и в течении года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героев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мероприятий « Во славу русского воинств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 - листок «Пусть нет фамилии у нашего бойца... Есть звание — советского солдат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Тематическая подборка «Героям лучшая награда, что в книгах память о них есть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ПАМЯТИ ЖЕРТВ БЕССЛ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идеоролик «Эхо бесланской трагеди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еседа – предупреждение «Страшное слово террор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0" w:right="-30" w:hanging="0"/>
                                    <w:rPr>
                                      <w:rFonts w:ascii="Times New Roman" w:hAnsi="Times New Roman" w:cs="Times New Roman"/>
                                      <w:color w:val="551A8B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 памяти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«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Беслан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. Мы помним»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 w:tgtFrame="_blank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 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О – ЗНАЧИМ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циальные праздники и д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ждународный женски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ый концерт 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здничный вечер отдыха в клуб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етера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онкурс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сенняя капе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сио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еждународный День семьи. 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Конкурс рисунков на асфальте «Моя дружная семья»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Детский праздничный концерт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Конкурсная игровая программа «Вместе целая страна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здничная дискотек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льтимедийная презентация «Вместе дружная семь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нь семьи любви и верности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Игровая программа «Белая ромашк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курс рисунков «Моя любимая Семь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аздничная программа «День Петра и Февронь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чер - встре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руг друга храните во все времена…»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день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читающей семьи  «Пусть всегда будет книг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ждународный день матери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Праздничный концерт «Моя мама лучшая на свете!»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Вечер отдыха для детей и их родителей с конкурсной программой  «Улыбнись, родная мамочк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с родите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тературно – музыкальная композиция  «Прекрасен мир любовью материнско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нь матер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росло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рисунков «Мамы лучше нет на свете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ждународный день защи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праздник  "Яркий праздник детства!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онкурс рисунков на асфальте «Моя детская мечта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тский праздничный концер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тская праздничная дискотек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о - 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усть радуются дети на солнечной планете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СЕНТЯБР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тская праздничная программа «Посвящение в Первокласс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здничная детская дискот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здничная молодёжная дискотека для старшеклассников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 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аздничны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здравительная открытка «Мой дорогой учитель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НЬ толера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деороли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Не впускай в свое сердце жестокость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ьезный разговор о простых вещах: «Будем жить, друг друга уважая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идеоролик  «Спешите, стать терпимей и добр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6.11 – 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период летних каникул (с 15 мая по 15 сентябр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Путешествие в мир искусств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, 6+, 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ржественное открытие детского летнего оздоровительного лагер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гровая конкурсная программа «Летние приключения Петруш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тская дискотек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Безопасное лето» (проезжая часть, у воды, в лесу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смотр - конкурс самодеятельности «Фестиваль искусств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по станциям «Вертушк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Приключения с героями сказок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игра «Последний герой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программа «Быстрее, выше, сильнее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предупреждения «Сигарета – это  яд, он опасен для ребят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рисунков «В здоровом теле, здоровый дух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Литературная виктор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CD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Там, где простор и раздолье ждет нас стра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CD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укоморь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нижная  выставка «По следам Пушкинских сказок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День рождение Бабы Яги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здоровья «Спортик и компания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уроков доброты «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бр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 она от века украшает человек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Спортивный калейдоскоп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Маленькие пешеходы в гостях у Пети Светофоров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лекательная программа «Цветик- семицветик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ая игра «В гостях у старичка Лесовик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е соревнования по станциям «Спортивный круговорот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Зелёная планет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с конкурсом рисунков «Как я провёл лето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Приключения Маленьких пешеходов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Яркие краски осени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скурсия  «Здравствуй, город Книгоград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мероприятий «Летнее чтение с увлечени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Литературная игра «Сказка начинается, а как она называется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Летний читальный зал «С книжкой на скамей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просмотр «Остановите взгляд, вас эти книги удивят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еждународный День пожилых людей. 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Праздничный конце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Вече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зраст мудростью увенчанный»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сио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еждународный день инвалид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Чтобы мир добрее стал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нь работников сельского хозяйства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Праздничный концерт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Игра КВН команд ОАО «Ярославский бройлер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ень космонавтики.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Игровая спортивная программа «Путешествие по Вселенной».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Конкурс рисунков «Необъятная вселенная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Познавательная программа «Юрий Гагарин – первый покоритель космоса!» к 87-летию со дня рождени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ероический портрет «Юрий Гагарин: история взлётов и падени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   СОХРАНЕНИЕ НАРОДНЫХ ТРАДИ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осударственные 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овый год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ind w:left="385" w:hanging="283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ие дискотеки для детей и молодёжи «Новогодний miks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здничный конце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Новогодний сюрприз!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ее представление с игровой программ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ая массовка у елки для дете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ый вечер отдыха для пожилых людей «Новогодняя кутерьм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сио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активная программа для детей «День рождения Деда мороз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ждество Христо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В ночь под Рождество» развлекательная программа для молодёжи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ЯНВАР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ождественская елка» на улице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час «Рождественские посиделк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здники народного календа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мероприятий «Русские тради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Театр-беседа «Святки-колядки сегодня и вче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ыставка «Пасхальный сувенир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рождение Домового. Интерактивная програм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праздник «Собирайся детвора, Масленицу праздновать пора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ссовый праздник «Широкая Маслениц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ий праздник  на Троицу «Праздник русской берёзки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, 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льклорные праздники, праздники гармони, частушек, русской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озрождение народных тради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ный фольклорный праздник «Русская Душ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мероприятий «Забытые игры РУС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славянской письм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аздничный концер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ишь слову жизнь дан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славянской письм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игровая программа «Путешествие к истокам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ушки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День русского языка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зкопанорама по творчеству А. С.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от ученый приглашает, тайны сказок раскрыва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гротека «Мир сказок, рифм, стихотворений – все это Пушкин, добрый гений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тические вечера, посвященные памяти великих земля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 – поэтическая композиция «Неповторимый сын России, её мыслитель и поэт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истории «Флотоводческое искусство адмирала Ф.Ф. Ушаков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 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аеведческий час «Святой православный князь Ярослав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 дню памяти Ярослава Мудрого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5-8класс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ыставки декоративно-прикладного твор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, сен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«Урожай – 2021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ставки работ «Октябрьские умельц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-праздник «Мир семейных увлечений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ыставка творчества «Природа + фантазия 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к празднику урожа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следовательская краевед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дополнительной информации в «Книгу памяти» об участниках  ВОВ п. Октябрьский. Издание «Книги памяти» с дополнениями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местная работа с краеведческим музеем Октябрьской СОШ по сбору информации и созданием книги о совхозе «Волга» и Октябрьской птицефабрике «История в лицах»,  «От истоков до настоящего»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 ПРОПАГАНДА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 по профилактике асоциальных 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Вредные привычки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ро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здоровья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Жизнь без зависимост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деж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информационной безопасности «Нужен детям с ранних лет безопасный Интернет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кат – призыв «Хочешь быть здоровым – будь: это правильный путь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Квест «Чтение+спорт=?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Всемирный день здоров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/>
                                    </w:rPr>
                                    <w:t xml:space="preserve">виктор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 «С физкультурой мы дружны – нам болезни не страшн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некурения. Акция  «Вне зависим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мятка «Здоровье – свет, курение – вре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- предупреждение  «Опасность тлеющего огн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дню борьбы с наркотиками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актическая листовка  «Как жить сегодня, чтобы иметь шансы увидеть завтр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Международный олимпийский день</w:t>
                                  </w:r>
                                  <w:r>
                                    <w:rPr>
                                      <w:rStyle w:val="Style12"/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Спорт - час  «Летняя пора – спорт, здоровье, игр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по ЗОЖ «Сделай правильны выбор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навательная программа «Солнце, воздух и вода наши лучшие друзья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орт-час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Веселые старт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ас советов сказочных докторов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«Сказочная азбука здоровья от А до 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 рисунков «Если хочешь быть здоров…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 полезных совет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Как сохранить здоровье в зрелом возрасте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с здоровья  «Здоровье – это драйв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Дети наше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о-оздоровительный калейдоскоп «Выбирай спорт! Выбирай здоровье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-досье «Дымовая завеса дурмана: Спайсы. Вейпы. Кальян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всемирному Дню борьбы со СПИДо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айд – репортаж «STOP-СПИД: знать, чтобы жить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с здоровья «Жизнь стоит того, чтобы жить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Беседа – диалог «Быть здоровым – это стильно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Слайд – репортаж  «STOP-СПИД: знать, чтобы жить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мероприятий «Я выбираю здоровье, я выбираю жизн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инотренинг: «Роковое удовольствие. Флирт со смер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нформационный буклет «Наркотики: знания против мираж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Информинут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Путь к доброму здоровью или на спортивной волне»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ортивно массов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 Спортивная программа «Зимние забавы по Октябрьск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программа «Веселые эстафет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программа «Мы юные спортсмены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 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гровая спортивная программа «Маленькие олимпийц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ртивная программа «Спортик и компания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Спортивная программа «Вперёд к рекордам!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Легкоатлетические эстафеты «Малые олимпийские игр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ртивные состязания, посвящённые дню молодёжи «Молодецкие забавы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портивно-игровая программа  «Физкультуру не любить – под собою сук рубить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ртивная игра  «Вокруг спортивного мяча»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ртивный праздник, посвящённый Дню физкультур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Товарищеская встреча по футболу среди молодёжных команд п. Октябрьский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ластной день здоровья для молодёж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портивная лихорадк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е состязания  «Зарядись здоровьем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портивные состязания «Быстрый мяч».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ртивно-игровая программа «Спортивные полянки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 по краеведению и экологическому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-просмотр литературы «Заповедный край: знай, люби и охраняй»  Дарвинский заповедник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клет «Из мусорной кучки –   классные штуч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ий репортаж «Эко – я! Эко – мы! Эко – мир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ий эрудит – круиз «Тайны   неизведанной  троп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Эко - час  «О чём щебечут птицы так звонко по весне? Какие небылицы рассказывают мне?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памяти «Город призрак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ролик «Планета в опасност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знавательная беседа «У природы есть друзья: это - мы и ты, и 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экологических знаний «Судьба природы в наших руках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логическая кругосветка «Я дружу с букашкой, книгой и ромашкой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нижная выставка « Природа глазами художник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зор литературы «Экомир  глазами  современных  писателей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о-умник «Знаете ли вы, что…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Style10"/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ос  «Сохрани мир вокруг себ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-раздумье: «Экология: тревоги и надежд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 по правовому воспит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январь – дека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Информационный стенд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Муниципальные новост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ок информации «Библиотека - общедоступный центр прав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ый стенд «Правовая азбука избирател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требинформс «Права потребителя: изучаем, просвещаем, защищаем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сток-предупреждение  «Будьте грамотны, будьте бдительны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</w:rPr>
                                    <w:t>Информинутки  «Твой помощник – Консультант Плюс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ультация – практикум «Электронное Правительство: как получить государственные услуги через Интернет?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Я держу в ладошках солнце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Июль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зор по сайту  «Ваш помощник Консультант+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Стенд «Счастливое детство или детство без жестокости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редвыборный марафон «Любознательный избиратель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мятка для родителей «Родители,  помните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стовка «STOP насилию в семье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-обзор «Терроризм – проблема соврем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Листовка «Будьте бдительны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ролик «Интернет дает совет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ческое путешествие «Права ребенка: от истоков к настоящему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инутки  «В библиотеку за правом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вовой час «Есть множество разных законов, но главный, поверьте, один...»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онституции РФ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матическая подбор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Право. Закон. Справедливость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Буклет «Защити меня закон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стетическое воспитани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икл бесед –обзоров «Классные классики или  Читай с удовольстви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иртуальное путешествие «По Бунинским мест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нижная выставка «Бунин на все време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ый портрет «Тонкий знаток человеческих душ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-музыкальный вечер «Песни ставшие народны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авигатор  по  современной  литературе для молодежи «Книжный  компас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этическая акция «У вдохновения под крылом…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Блиц-опрос  читателей  «Любите ли Вы поэзию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деопрезентация  «О верности, о чести, о любв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галереи «Замри, мгновение!..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узыкально-поэтическая композиция «Всю душу выплесну в слова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»   125 лет С.А. Есенин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е свидание «Мои стихи спокойно расскажите про жизнь мою…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суговый час «Хорошо, что каждый год к нам приходит Нов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ыставка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Новогодние фанта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- Фотозона  «Здравствуй, год 2021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 Организация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искотеки, игровые и конкурсные программы программы, вечера отды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, январ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Новогодняя дискотека для молодёж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января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овогодняя дискотека для детей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чер отдыха для молодёжи с конкурсной программой посвящённый «Дню студента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нкурсная программа Love-шоу. + Молодёжная дискотек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театрализованная программа «Космические приключени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Смайлики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гровая программа «Калейдоскоп веселья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гровая программа «Ура каникулы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12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акции «Летнее чтение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курсная программа «За окном сентябрь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сенний бал» для молодежи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Планета Дружба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годние мастерилки: «Мастерская Деда Мороза» интерактивная программа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,12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ая акция «Библионочь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ая акция «Ночь кино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паганда безопасного Интернета. Продвижение позитивных Интернет-ресурсов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к информационной грамотности «Безопасный интернет – это сложно или не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 безопасности  «Твой безопасн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мятка «Безопасность: это должен знать каждый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нформационный стенд  «Мое безопасное поведение в Интерне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идеоролик «Осторожно, Интернет!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к – безопасности «Спасибо скажем интернету, связал всех нас по белу свету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стие в Едином  уроке  безопасности школьников в сети интернет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комендательный обзор  «Мы хотим, чтоб Интернет был нам другом много лет!»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6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гротеки, видеосалоны, гостиные, «клубы выходного д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ждую субботу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луб выходного дня для пожилых людей. 17.00 – 20.0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сио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ый досуг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ьтурно-досуговый комплекс с 13.00 – 20.00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1418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льярд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1418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ео-салон (просмотр детских телепередач, мультфильмов).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1418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кружков  по расписанию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720" w:right="-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порткомплекс с 14.00 до 18.00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1440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ахматы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1440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Шашки 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1440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тольные игры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1440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ind w:left="1440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 секций по распис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иблиотека с 10.00 – 18.00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1418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льный зал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1418" w:right="-1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седания читательских клубов, согласно плану работы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ечение каникулярного времени: 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льтдискотеки;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льтвикторины;</w:t>
                                  </w:r>
                                </w:p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е состязания: футбол, пионербол, лапта. Подвижные и дворовый игры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подрос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Работа с инвалидами (дети и взрослое нас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О количестве проживающих в зоне обслуживания инвалидов полных сведений в КДК нет. Данная категория населения посещают мероприятия различной тематики со своей возрастной группой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рганизован клуб «Горница» и клуб «Ветеран» для пожилых односельчан, который посещают и инвали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рганизована услуга  надомный абонемент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841.9pt;mso-wrap-distance-left:0pt;mso-wrap-distance-right:9pt;mso-wrap-distance-top:0pt;mso-wrap-distance-bottom:0pt;margin-top:18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350"/>
                        <w:gridCol w:w="68"/>
                        <w:gridCol w:w="6972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СПЕКТИВНЫЙ ПЛАН РАБОТЫ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К Октябрьский КДК на 2021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сов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 ПАТРИОТИЧЕСКОЕ  ВОСПИТ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тегория населения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нь защитников Оте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Фотостенд «Служу Росс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Героико-патриотическая игра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«Я – будущий защитник Родины!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е насе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и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триотический час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Афганистан… дни ушедшие в веч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ролик «Афганская война 1979-1989 гг.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астие в районном Фестивале молодых исполнителей патриотической песни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навательно-патриотический час «"Русский солдат не знает преград"     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усские геройские забавы, Илье Муромцу посвящаются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нь Победы. Мероприятия приуроченные к 76-летию Победы в Великой Отечественной войне 1941-1945 гг.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Цикл мероприятий «Год памяти и славы»: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лакат «Календарь Великой Победы»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нд «Наши земляки – наша гордость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-панорама «Парад военных кни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– память «Война! Твой горький след – и в книгах, что на полке...»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Прочитанная книга о войне - мой подарок ветерану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Фестиваль военной песни» среди учащихся Октябрьской СОШ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прель ма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78 лет победы Сталинградской би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енд «Сталинград – бессмертный город, воин, патрио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 Час памяти «Сталинградская битва: Во имя памяти ушедших, во имя совести живых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ас документальной хроники «Хроника Сталинградской битв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мужества «Мы будем чтить ваш подвиг вечно…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памяти «История моей семьи в военных фотографиях, письмах, документах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ставка – панорама «Версты Победы»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Акция «Георгиевская ленточка» - «Я помню! Я горжусь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8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онкурс – выставка рисунков и плака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клонимся великим тем годам!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8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йд памяти по территории Октябрьского с\п «Обелиск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81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МАЯ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 Митинг у обел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аздничный концер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алют Победы!»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Огонёк для ветеранов  «Фронтовой привал».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Праздничная программа «Поклон вам, дорогие ветераны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атриотическая Акция «Воинский подвиг глазами детей»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 Конкурс детских рисунков  «Я читаю, рисую, помню»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Облагораживание территорий у обелисков павшим воинам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чер военной  песни «Песни, с которыми мы победили» (для пожилых людей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триотический час «Здесь первый шаг свой сделала войн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 май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аздник Весны и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 ма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тский праздни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ез труда не вытащишь и рыбку из пруда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 12+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кция в «Клубе молодых семей» акция «Сделаем детские площадки чище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нь России. 12 июня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аздничная программа  «День России» (на площади у КДК)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- Праздничный концерт;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- Спортивные состязания;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- Детская игровая программа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оржественное шествие по поселку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 – игровая программа «Вместе мы большая сила, вместе мы страна Россия»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подростки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знавательная программа «День Росси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День Российского флага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знавательная программа «Символы Росси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знавательный час «Символику страны знать ребята все должн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лайд-презентация  «Под символом славным могучей державы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нь памяти и скорби. Акция памяти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озложение цветов к обелиску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атриотический час «Не гаснет память и свеча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ас мужества «Сорок памятный год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ыставка - память «Есть у войны печальный день – начальный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посёлка Октябр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здничная торжественная часть с награждением выдающихся земля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тские игровые программ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ртивные игры и состяз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здничные концер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искоте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ейерверк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ноября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нь народного един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знавательная программа «В единстве наша сила!»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иа - презентация  «Огромная сила  -  единство народа»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нь народного единств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кат-поздравление «Под звон колоколов единство обрел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нь конститу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познавательных программ «История Отечества: Конституция «новой России»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 и в течении года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героев Оте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мероприятий « Во славу русского воинств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 - листок «Пусть нет фамилии у нашего бойца... Есть звание — советского солдат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нь неизвестного солдат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ематическая подборка «Героям лучшая награда, что в книгах память о них есть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ПАМЯТИ ЖЕРТВ БЕССЛ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идеоролик «Эхо бесланской трагеди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еседа – предупреждение «Страшное слово террор»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нь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0" w:right="-30" w:hanging="0"/>
                              <w:rPr>
                                <w:rFonts w:ascii="Times New Roman" w:hAnsi="Times New Roman" w:cs="Times New Roman"/>
                                <w:color w:val="551A8B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 памяти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FFFFF" w:val="clear"/>
                                </w:rPr>
                                <w:t>«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  <w:shd w:fill="FFFFFF" w:val="clear"/>
                                </w:rPr>
                                <w:t>Беслан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shd w:fill="FFFFFF" w:val="clear"/>
                                </w:rPr>
                                <w:t>. Мы помним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 w:tgtFrame="_blank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 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 – ЗНАЧИМЫЕ 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ые праздники и д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ждународный женский Де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аздничный концерт 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здничный вечер отдыха в клуб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«Ветера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онкурс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енняя капе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онер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ый День семьи. 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Конкурс рисунков на асфальте «Моя дружная семья»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Детский праздничный концерт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- Конкурсная игровая программа «Вместе целая стран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здничная дискотека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льтимедийная презентация «Вместе дружная семь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нь семьи любви и верност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Игровая программа «Белая ромашк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курс рисунков «Моя любимая Семь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аздничная программа «День Петра и Февронь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чер - встре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руг друга храните во все времена…»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день семьи, любви и верност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читающей семьи  «Пусть всегда будет книг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еждународный день матери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Праздничный концерт «Моя мама лучшая на свете!»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Вечер отдыха для детей и их родителей с конкурсной программой  «Улыбнись, родная мамочка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с родителям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тературно – музыкальная композиция  «Прекрасен мир любовью материнской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нь матер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росло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рисунков «Мамы лучше нет на свете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ждународный день защиты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праздник  "Яркий праздник детства!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онкурс рисунков на асфальте «Моя детская мечта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тский праздничный концер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тская праздничная дискотека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о - игров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усть радуются дети на солнечной планете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СЕНТЯБРЯ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зн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тская праздничная программа «Посвящение в Первоклассни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здничная детская дискот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здничная молодёжная дискотека для старшеклассников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 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уч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аздничный конце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здравительная открытка «Мой дорогой учитель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НЬ толерант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деороли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Не впускай в свое сердце жестокость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ьезный разговор о простых вещах: «Будем жить, друг друга уважая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идеоролик  «Спешите, стать терпимей и добр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6.11 – День толерантност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период летних каникул (с 15 мая по 15 сентября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«Путешествие в мир искусства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, 6+, 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жественное открытие детского летнего оздоровительного лагер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гровая конкурсная программа «Летние приключения Петруш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тская дискотека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Безопасное лето» (проезжая часть, у воды, в лесу)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смотр - конкурс самодеятельности «Фестиваль искусств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по станциям «Вертушка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Приключения с героями сказок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игра «Последний герой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программа «Быстрее, выше, сильнее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предупреждения «Сигарета – это  яд, он опасен для ребят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рисунков «В здоровом теле, здоровый дух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Литературная виктор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CD6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«Там, где простор и раздолье ждет нас стра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CD6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коморь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нижная  выставка «По следам Пушкинских сказок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День рождение Бабы Яги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здоровья «Спортик и компания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уроков доброты «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бр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 она от века украшает человека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Спортивный калейдоскоп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Маленькие пешеходы в гостях у Пети Светофорова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лекательная программа «Цветик- семицветик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ая игра «В гостях у старичка Лесовика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е соревнования по станциям «Спортивный круговорот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Зелёная планета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с конкурсом рисунков «Как я провёл лето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Приключения Маленьких пешеходов»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Яркие краски осени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курсия  «Здравствуй, город Книгоград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мероприятий «Летнее чтение с увлечени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Литературная игра «Сказка начинается, а как она называется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Летний читальный зал «С книжкой на скамей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й просмотр «Остановите взгляд, вас эти книги удивят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ый День пожилых людей. 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- Праздничный конце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ечер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зраст мудростью увенчанный»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онер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Международный день инвалид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Чтобы мир добрее стал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ень работников сельского хозяйства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Праздничный концерт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Игра КВН команд ОАО «Ярославский бройлер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ень космонавтики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- Игровая спортивная программа «Путешествие по Вселенной». 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Конкурс рисунков «Необъятная вселенная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Познавательная программа «Юрий Гагарин – первый покоритель космоса!» к 87-летию со дня рождени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ероический портрет «Юрий Гагарин: история взлётов и падени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  СОХРАНЕНИЕ НАРОДНЫХ ТРАДИ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осударственные праздни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вый год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385" w:hanging="283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овогодние дискотеки для детей и молодёжи «Новогодний miks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здничный конце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Новогодний сюрприз!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годнее представление с игровой програм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ая массовка у елки для дете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ый вечер отдыха для пожилых людей «Новогодняя кутерьм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онер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рактивная программа для детей «День рождения Деда мороз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ождество Христо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В ночь под Рождество» развлекательная программа для молодёжи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ЯНВАРЯ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ождественская елка» на улице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час «Рождественские посиделк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аздники народного календаря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мероприятий «Русские тради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Театр-беседа «Святки-колядки сегодня и вче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ыставка «Пасхальный сувенир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рождение Домового. Интерактивная програм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праздник «Собирайся детвора, Масленицу праздновать пора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+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марта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совый праздник «Широкая Масленица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ий праздник  на Троицу «Праздник русской берёзки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, 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льклорные праздники, праздники гармони, частушек, русской пес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зрождение народных традиций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ный фольклорный праздник «Русская Душ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мероприятий «Забытые игры РУС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нь славянской письм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здничный концер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ишь слову жизнь дан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нь славянской письм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игровая программа «Путешествие к истокам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ушкински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нь русского языка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зкопанорама по творчеству А. С. Пуш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от ученый приглашает, тайны сказок раскрыва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гротека «Мир сказок, рифм, стихотворений – все это Пушкин, добрый гений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тические вечера, посвященные памяти великих земляков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 – поэтическая композиция «Неповторимый сын России, её мыслитель и поэт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истории «Флотоводческое искусство адмирала Ф.Ф. Ушаков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 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раеведческий час «Святой православный князь Ярослав»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ко дню памяти Ярослава Мудрого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5-8класс)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ыставки декоративно-прикладного творчеств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, сен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«Урожай – 2021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ыставки работ «Октябрьские умельц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-праздник «Мир семейных увлечений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ставка творчества «Природа + фантазия 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</w:rPr>
                              <w:t>к празднику урожа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следовательская краеведческая работ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дополнительной информации в «Книгу памяти» об участниках  ВОВ п. Октябрьский. Издание «Книги памяти» с дополнениями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местная работа с краеведческим музеем Октябрьской СОШ по сбору информации и созданием книги о совхозе «Волга» и Октябрьской птицефабрике «История в лицах»,  «От истоков до настоящего»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ПРОПАГАНДА ЗДОРОВОГО ОБРАЗА ЖИЗ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 по профилактике асоциальных явлений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Вредные привычки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рост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здоровья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Жизнь без зависимост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деж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информационной безопасности «Нужен детям с ранних лет безопасный Интернет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кат – призыв «Хочешь быть здоровым – будь: это правильный путь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Квест «Чтение+спорт=?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Всемирный день здоровь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 xml:space="preserve">викторин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«С физкультурой мы дружны – нам болезни не страшн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некурения. Акция  «Вне зависим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ка «Здоровье – свет, курение – вре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 - предупреждение  «Опасность тлеющего огн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дню борьбы с наркотиками.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ческая листовка  «Как жить сегодня, чтобы иметь шансы увидеть завтр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еждународный олимпийский день</w:t>
                            </w:r>
                            <w:r>
                              <w:rPr>
                                <w:rStyle w:val="Style12"/>
                                <w:rFonts w:eastAsia="Calibri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.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порт - час  «Летняя пора – спорт, здоровье, игр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по ЗОЖ «Сделай правильны выбор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навательная программа «Солнце, воздух и вода наши лучшие друзья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рт-час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Веселые старт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ас советов сказочных докторов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Сказочная азбука здоровья от А до 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 рисунков «Если хочешь быть здоров…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 полезных совето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Как сохранить здоровье в зрелом возрасте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с здоровья  «Здоровье – это драйв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ция «Дети наше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о-оздоровительный калейдоскоп «Выбирай спорт! Выбирай здоровье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-досье «Дымовая завеса дурмана: Спайсы. Вейпы. Кальян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всемирному Дню борьбы со СПИД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йд – репортаж «STOP-СПИД: знать, чтобы жить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с здоровья «Жизнь стоит того, чтобы жить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Беседа – диалог «Быть здоровым – это стильно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Слайд – репортаж  «STOP-СПИД: знать, чтобы жить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мероприятий «Я выбираю здоровье, я выбираю жиз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инотренинг: «Роковое удовольствие. Флирт со смер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нформационный буклет «Наркотики: знания против миражей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Информинут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Путь к доброму здоровью или на спортивной волне»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ртивно массовая работ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 Спортивная программа «Зимние забавы по Октябрьс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программа «Веселые эстафет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программа «Мы юные спортсмены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 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гровая спортивная программа «Маленькие олимпийц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ртивная программа «Спортик и компания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Спортивная программа «Вперёд к рекордам!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Легкоатлетические эстафеты «Малые олимпийские игры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ртивные состязания, посвящённые дню молодёжи «Молодецкие забавы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портивно-игровая программа  «Физкультуру не любить – под собою сук рубить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ртивная игра  «Вокруг спортивного мяча».</w:t>
                              <w:tab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ртивный праздник, посвящённый Дню физкультур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оварищеская встреча по футболу среди молодёжных команд п. Октябрьский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ластной день здоровья для молодёж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портивная лихорадка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е состязания  «Зарядись здоровьем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портивные состязания «Быстрый мяч».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ртивно-игровая программа «Спортивные полянки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 по краеведению и экологическому воспит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-просмотр литературы «Заповедный край: знай, люби и охраняй»  Дарвинский заповедник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клет «Из мусорной кучки –   классные штуч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ий репортаж «Эко – я! Эко – мы! Эко – мир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ий эрудит – круиз «Тайны   неизведанной  троп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Эко - час  «О чём щебечут птицы так звонко по весне? Какие небылицы рассказывают мне?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памяти «Город призрак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ролик «Планета в опасност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знавательная беседа «У природы есть друзья: это - мы и ты, и 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 экологических знаний «Судьба природы в наших руках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ологическая кругосветка «Я дружу с букашкой, книгой и ромашкой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нижная выставка « Природа глазами художник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зор литературы «Экомир  глазами  современных  писателей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0"/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Эко-умник «Знаете ли вы, что…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Style10"/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ос  «Сохрани мир вокруг себ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-раздумье: «Экология: тревоги и надежд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 по правовому воспит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январь – дека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Информационный стенд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униципальные новост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ок информации «Библиотека - общедоступный центр правовой информаци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й стенд «Правовая азбука избирател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требинформс «Права потребителя: изучаем, просвещаем, защищаем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ток-предупреждение  «Будьте грамотны, будьте бдительны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Информинутки  «Твой помощник – Консультант Плюс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ция – практикум «Электронное Правительство: как получить государственные услуги через Интернет?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Я держу в ладошках солнце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Июль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зор по сайту  «Ваш помощник Консультант+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тенд «Счастливое детство или детство без жестокости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едвыборный марафон «Любознательный избиратель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ка для родителей «Родители,  помните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товка «STOP насилию в семье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авка-обзор «Терроризм – проблема соврем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стовка «Будьте бдительны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ролик «Интернет дает совет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ческое путешествие «Права ребенка: от истоков к настоящему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нутки  «В библиотеку за правом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вой час «Есть множество разных законов, но главный, поверьте, один...»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онституции РФ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матическая подбор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Право. Закон. Справедливость»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Буклет «Защити меня закон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стетическое воспитание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кл бесед –обзоров «Классные классики или  Читай с удовольстви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иртуальное путешествие «По Бунинским мест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нижная выставка «Бунин на все време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ый портрет «Тонкий знаток человеческих душ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-музыкальный вечер «Песни ставшие народным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авигатор  по  современной  литературе для молодежи «Книжный  компас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Поэтическая акция «У вдохновения под крылом…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Блиц-опрос  читателей  «Любите ли Вы поэзию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деопрезентация  «О верности, о чести, о любв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галереи «Замри, мгновение!..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Музыкально-поэтическая композиция «Всю душу выплесну в слова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»   125 лет С.А. Есенин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е свидание «Мои стихи спокойно расскажите про жизнь мою…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уговый час «Хорошо, что каждый год к нам приходит Новый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ыставка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Новогодние фанта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 Фотозона  «Здравствуй, год 2021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 Организация отдых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скотеки, игровые и конкурсные программы программы, вечера отдыха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, января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Новогодняя дискотека для молодёж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января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овогодняя дискотека для детей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чер отдыха для молодёжи с конкурсной программой посвящённый «Дню студента»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нкурсная программа Love-шоу. + Молодёжная дискотека.</w:t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театрализованная программа «Космические приключени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Смайлики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гровая программа «Калейдоскоп веселья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гровая программа «Ура каникулы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12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акции «Летнее чтение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курсная программа «За окном сентябрь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сенний бал» для молодежи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Планета Дружба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годние мастерилки: «Мастерская Деда Мороза» интерактивная программа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,12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российская акция «Библионочь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российская акция «Ночь кино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паганда безопасного Интернета. Продвижение позитивных Интернет-ресурсов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к информационной грамотности «Безопасный интернет – это сложно или не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 безопасности  «Твой безопасный ми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мятка «Безопасность: это должен знать каждый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нформационный стенд  «Мое безопасное поведение в Интернет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Видеоролик «Осторожно, Интернет!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к – безопасности «Спасибо скажем интернету, связал всех нас по белу свету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ие в Едином  уроке  безопасности школьников в сети интернет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омендательный обзор  «Мы хотим, чтоб Интернет был нам другом много лет!»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6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гротеки, видеосалоны, гостиные, «клубы выходного дн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ждую субботу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уб выходного дня для пожилых людей. 17.00 – 20.0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онеры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ый досуг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ьтурно-досуговый комплекс с 13.00 – 20.00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18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льярд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18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ео-салон (просмотр детских телепередач, мультфильмов)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1418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кружков  по расписанию</w:t>
                            </w:r>
                          </w:p>
                          <w:p>
                            <w:pPr>
                              <w:pStyle w:val="Style13"/>
                              <w:spacing w:lineRule="auto" w:line="240" w:before="0" w:after="0"/>
                              <w:ind w:left="720" w:right="-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порткомплекс с 14.00 до 18.00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40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ахматы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40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ашки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40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льные игры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40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1440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 секций по распис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иблиотека с 10.00 – 18.00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418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льный зал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418" w:right="-1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седания читательских клубов, согласно плану работы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селени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ечение каникулярного времени: </w:t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льтдискотеки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льтвикторины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е состязания: футбол, пионербол, лапта. Подвижные и дворовый игры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подростк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абота с инвалидами (дети и взрослое насел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 количестве проживающих в зоне обслуживания инвалидов полных сведений в КДК нет. Данная категория населения посещают мероприятия различной тематики со своей возрастной группо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рганизован клуб «Горница» и клуб «Ветеран» для пожилых односельчан, который посещают и инвали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рганизована услуга  надомный абонемент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Е ФОРМИРОВАНИЯ.</w:t>
      </w:r>
    </w:p>
    <w:p>
      <w:pPr>
        <w:pStyle w:val="32"/>
        <w:spacing w:lineRule="auto" w:line="240" w:before="0" w:after="0"/>
        <w:ind w:left="0"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ов в фестивалях,  конкурсах, мероприятиях и праздниках Октябрьского КДК, Рыбинского МР и Ярославской области.</w:t>
      </w:r>
    </w:p>
    <w:p>
      <w:pPr>
        <w:pStyle w:val="32"/>
        <w:spacing w:lineRule="auto" w:line="240" w:before="0" w:after="0"/>
        <w:ind w:left="0" w:firstLine="50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цовый танцевальный коллектив «Сувенир»: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тельная группа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Ангел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т винт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орилась!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ладшая группа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нежинок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оробьиная история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трова»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оллектива в театрализованных постановках КДК</w:t>
      </w:r>
    </w:p>
    <w:p>
      <w:pPr>
        <w:pStyle w:val="Style13"/>
        <w:spacing w:lineRule="auto" w:line="240" w:before="0" w:after="0"/>
        <w:ind w:left="2133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страдно-вокальный ансамбль «Горлица»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горе-горе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алина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ечко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ж  ты роза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а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овалась я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пива – лебеда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тихой рекой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биновые бусы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о-птица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чки-лавочки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ья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ки»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 мн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ансамбль казачьей песни «Красно солнышко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зак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рышк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зачка Люб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вятая Рус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аль велика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етский эстрадно-вокальный ансамбль «Фантазеры»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бедная весна 45-го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дуга желаний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ю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енка про маму»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к новому году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кальный ансамбль «Притяжен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риллиант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эропорты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ежность»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Разноцветная ярмарк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проведение детской игровой программ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театрализованной части концерта к Дню пожилого человек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районного праздника «Русская душ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новогодних театрализованных представлени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театрализации для новогоднего концерта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: МАР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ой программы праздника «Масленица»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Р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детских театрализованных игровых  програм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ации для праздничного поздравительного концерта, посвящённого 9 ма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еатрализованной игровой программы на День сем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ЮН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детского театрализованного праздника «Планета детств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ЛЬ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о Дню поселк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ГУСТ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оведение театрализованных программ к районному празднику «Курочка Ряба».</w:t>
      </w:r>
    </w:p>
    <w:p>
      <w:pPr>
        <w:pStyle w:val="Normal"/>
        <w:tabs>
          <w:tab w:val="clear" w:pos="708"/>
          <w:tab w:val="left" w:pos="3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луб по интересам</w:t>
      </w:r>
      <w:r>
        <w:rPr/>
        <w:t xml:space="preserve"> «Берегиня».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2233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Теплом согреет ст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нва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 «Активный образ жизни – секрет долголе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нформс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а потребителя: изучаем, просвещаем, защищаем…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-предупреждение  «Будьте грамотны, будьте бдитель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защиты прав потребите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зона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История моей семьи в военных фотографиях, письмах, докумен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– встреча «Семьи мы празднуем велич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ьи</w:t>
            </w:r>
          </w:p>
        </w:tc>
      </w:tr>
      <w:tr>
        <w:trPr>
          <w:trHeight w:val="65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 информации  «Выборы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4F622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4F6228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0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Литературное свидание «Мои стихи спокойно расскажите про жизнь мою…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-вечер «О    чём    рассказала    старая    фотография''.   Ретрофотос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зона</w:t>
            </w:r>
          </w:p>
        </w:tc>
      </w:tr>
      <w:tr>
        <w:trPr>
          <w:trHeight w:val="11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час «Хорошо, что каждый год к нам приходит Нов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 твор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огодние 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отозона  «Здравствуй, год 2021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ый год</w:t>
            </w:r>
          </w:p>
        </w:tc>
      </w:tr>
    </w:tbl>
    <w:p>
      <w:pPr>
        <w:pStyle w:val="TextBodyIndent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 w:before="0" w:after="0"/>
        <w:ind w:left="540" w:firstLine="360"/>
        <w:jc w:val="center"/>
        <w:rPr/>
      </w:pPr>
      <w:r>
        <w:rPr/>
        <w:t>Клуб по интересам «Горница».</w:t>
      </w:r>
    </w:p>
    <w:tbl>
      <w:tblPr>
        <w:tblW w:w="10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842"/>
        <w:gridCol w:w="2204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форма 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Песни ставшие народны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тения «Живое слово Федора Абра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Читаем Абрамова всей стран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этическая акция «У вдохновения под крылом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05 лет со дня рождения В.М. Тушн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81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эзии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 разговор «Местное самоуправление: проблемы и перспекти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 местного самоуправления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енной  песни «Песни, с которыми мы победи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нь Победы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чер «Удивительный возраст о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ожилого человека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7" w:hanging="467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етро-вечер «Забытые мелодии юности моей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матери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4F6228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оэтический марафон «Поэтами воспет мой край родной»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кабр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красовские дни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на Читалия»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8329"/>
      </w:tblGrid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безопасности «Спасибо скажем интернету, связал всех нас по белу свету»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умник «Знаете ли вы, что…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толерантности «Мы все пассажиры корабля под названием «Земля»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ео – час «Славные сыны Отечества»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Шли на бой ребята, ровесники твои»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Флотоводческое искусство адмирала Ф.Ф. Ушакова»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эрудит – круиз «Тайны   неизведанной  тропы»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 «Со здоровьем не шути, его с детства берег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  «Чтение+спорт=?»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Язык моих предков угаснуть не должен»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40" w:first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«Ветеран»: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тябрь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ичный концерт «</w:t>
      </w:r>
      <w:r>
        <w:rPr>
          <w:rFonts w:cs="Times New Roman" w:ascii="Times New Roman" w:hAnsi="Times New Roman"/>
          <w:sz w:val="28"/>
          <w:szCs w:val="28"/>
          <w:lang w:val="ru-RU"/>
        </w:rPr>
        <w:t>День пожилого челове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 - развлекательная программа «Старость меня дома не застанет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 xml:space="preserve"> Беседа за круглым столом «Заготовки из погребка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:</w:t>
      </w:r>
      <w:r>
        <w:rPr>
          <w:rFonts w:cs="Times New Roman" w:ascii="Times New Roman" w:hAnsi="Times New Roman"/>
          <w:sz w:val="28"/>
          <w:szCs w:val="28"/>
        </w:rPr>
        <w:t xml:space="preserve">  Вечер отдыха «Новогодние встреч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Январь: </w:t>
      </w:r>
      <w:r>
        <w:rPr>
          <w:rFonts w:cs="Times New Roman" w:ascii="Times New Roman" w:hAnsi="Times New Roman"/>
          <w:sz w:val="28"/>
          <w:szCs w:val="28"/>
        </w:rPr>
        <w:t xml:space="preserve"> Вечер отдыха </w:t>
      </w:r>
      <w:r>
        <w:rPr>
          <w:rFonts w:eastAsia="Times New Roman" w:cs="Times New Roman" w:ascii="Times New Roman" w:hAnsi="Times New Roman"/>
          <w:sz w:val="28"/>
          <w:szCs w:val="28"/>
        </w:rPr>
        <w:t>«Рождественские посиделки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Вечер встречи поколений (военно-патриотической направленности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рт: </w:t>
      </w:r>
      <w:r>
        <w:rPr>
          <w:rFonts w:cs="Times New Roman" w:ascii="Times New Roman" w:hAnsi="Times New Roman"/>
          <w:sz w:val="28"/>
          <w:szCs w:val="28"/>
        </w:rPr>
        <w:t xml:space="preserve"> Праздничный вечер отдыха посвященный Международному женскому дню </w:t>
      </w:r>
      <w:r>
        <w:rPr>
          <w:rFonts w:eastAsia="Times New Roman" w:cs="Times New Roman" w:ascii="Times New Roman" w:hAnsi="Times New Roman"/>
          <w:sz w:val="28"/>
          <w:szCs w:val="28"/>
        </w:rPr>
        <w:t>«Сиянье милых глаз»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конкурсная программ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2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отдых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руглый стол «Готовимся к дачному сезону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:</w:t>
      </w:r>
      <w:r>
        <w:rPr>
          <w:rFonts w:cs="Times New Roman" w:ascii="Times New Roman" w:hAnsi="Times New Roman"/>
          <w:sz w:val="28"/>
          <w:szCs w:val="28"/>
        </w:rPr>
        <w:t xml:space="preserve"> Праздник, посвящённый Дню Победы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тинг у обелиска </w:t>
      </w:r>
      <w:r>
        <w:rPr>
          <w:rFonts w:cs="Times New Roman" w:ascii="Times New Roman" w:hAnsi="Times New Roman"/>
          <w:sz w:val="28"/>
          <w:szCs w:val="28"/>
        </w:rPr>
        <w:t>«Поклонимся великим тем годам!».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здничный концерт </w:t>
      </w:r>
      <w:r>
        <w:rPr>
          <w:rFonts w:cs="Times New Roman" w:ascii="Times New Roman" w:hAnsi="Times New Roman"/>
          <w:sz w:val="28"/>
          <w:szCs w:val="28"/>
        </w:rPr>
        <w:t>«Салют Победы!»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для ветеранов  «Фронтовой привал».</w:t>
      </w:r>
    </w:p>
    <w:p>
      <w:pPr>
        <w:pStyle w:val="Style13"/>
        <w:spacing w:lineRule="auto" w:line="240" w:before="0" w:after="0"/>
        <w:ind w:left="1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40"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</w:r>
    </w:p>
    <w:p>
      <w:pPr>
        <w:pStyle w:val="Heading1"/>
        <w:spacing w:before="0" w:after="0"/>
        <w:ind w:left="540" w:firstLine="360"/>
        <w:jc w:val="center"/>
        <w:rPr/>
      </w:pPr>
      <w:r>
        <w:rPr>
          <w:i/>
          <w:iCs/>
          <w:sz w:val="28"/>
          <w:szCs w:val="28"/>
        </w:rPr>
        <w:t>Клуб по интересам</w:t>
      </w:r>
      <w:r>
        <w:rPr/>
        <w:t xml:space="preserve"> «Умелиц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стников коллектива «Новогодняя моза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ктябрьский КД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Куклы из детства. Привет из ССС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ктябрьский КД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голочка  и ниточка». Вышивка крес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ктябрьский КД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А у нас во дворе». Полезная игруш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ктябрьский КД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народных умельцев на областном празднике «День рыба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прино Рыбинский рай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ыставке декоративно-прикладного творчества на Районном празднике «Музыкальный фестиваль памяти Платона Радонежского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горелка Рыбинский рай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– фестивале народных художественных промыслов и ремесел «Рыбинск мастеров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ыбин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декоративно-прикладного творчества на Районном празднике «Рыбинская земл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есочное Рыбинский райо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ародных умельцев на районном  празднике «Русская душ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ктябрьский КДК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огодних поделок: «А у нас Новый год – вот такой, а у вас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ктябрьский КДК»</w:t>
            </w:r>
          </w:p>
        </w:tc>
      </w:tr>
    </w:tbl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ительское объединение «Чудеса из бумаг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ка Октябрьских умельце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удеса бумажного царства «Квиллинг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езная мелочи. Фоторамка техника «Модульное оригами»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годняя мастерская. «Новогодний сувенир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Светлая Пасха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Любимой Мамочке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Защитнику Отечеств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40" w:firstLine="1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рушки сувениры «День Святого Валентина».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ительское объединение «ПАПЕРТКРАФТ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 xml:space="preserve">Паперкрафт – вид увлечения, который подразумевает создание объёмных моделей, фигур из бумаги. Это настоящее бумажное искусство, освоить которое достаточно легко, оно не требует много сил и времени, и доступно практически каждому. Благодаря паперкрафту из бумаги можно сделать различные элементы декора, с помощью которых украшается интерьер помещения: фигуры, статуэтки, объёмные украшения на стену, фотозоны. </w:t>
      </w:r>
      <w:r>
        <w:rPr>
          <w:rFonts w:cs="Times New Roman" w:ascii="Times New Roman" w:hAnsi="Times New Roman"/>
          <w:b/>
          <w:color w:val="111115"/>
          <w:sz w:val="28"/>
          <w:szCs w:val="28"/>
          <w:shd w:fill="FFFFFF" w:val="clear"/>
        </w:rPr>
        <w:t>Работы изготавливаются по желанию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уб по интересам «Почемучка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Times New Roman" w:ascii="Times New Roman" w:hAnsi="Times New Roman"/>
          <w:sz w:val="28"/>
          <w:szCs w:val="28"/>
        </w:rPr>
        <w:t>Игровая познавательная программа «Приключения маленьких пешеход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Игровая программа «Праздник Осен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вательная программа «День народного единств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азвлекательная  программа «Веселые игры со Снеживичками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гровая развлекательная программа «В гостях у Зимушки-зим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ртивная программа «Спортик на Олимпийских играх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ая программа с чаепитием «Весёлая компани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развлекательная программа «Смайли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овая познавательная программа «В гостях у тётушки Матрё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юбительское объединение «Здоровячек»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Игровая спортивная программа «Здоровячок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:</w:t>
      </w:r>
      <w:r>
        <w:rPr>
          <w:rFonts w:cs="Times New Roman" w:ascii="Times New Roman" w:hAnsi="Times New Roman"/>
          <w:sz w:val="28"/>
          <w:szCs w:val="28"/>
        </w:rPr>
        <w:tab/>
        <w:t>Игровая спортивная программа «Будь здоров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: </w:t>
        <w:tab/>
      </w:r>
      <w:r>
        <w:rPr>
          <w:rFonts w:cs="Times New Roman" w:ascii="Times New Roman" w:hAnsi="Times New Roman"/>
          <w:sz w:val="28"/>
          <w:szCs w:val="28"/>
        </w:rPr>
        <w:t>Спортивна программа «Весёлые старт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: </w:t>
        <w:tab/>
      </w:r>
      <w:r>
        <w:rPr>
          <w:rFonts w:cs="Times New Roman" w:ascii="Times New Roman" w:hAnsi="Times New Roman"/>
          <w:sz w:val="28"/>
          <w:szCs w:val="28"/>
        </w:rPr>
        <w:t>Игровая спортивная программа «Снежный ком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: </w:t>
        <w:tab/>
      </w:r>
      <w:r>
        <w:rPr>
          <w:rFonts w:cs="Times New Roman" w:ascii="Times New Roman" w:hAnsi="Times New Roman"/>
          <w:sz w:val="28"/>
          <w:szCs w:val="28"/>
        </w:rPr>
        <w:t>Спортивная программа «Мы мороза не боимся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: </w:t>
      </w:r>
      <w:r>
        <w:rPr>
          <w:rFonts w:cs="Times New Roman" w:ascii="Times New Roman" w:hAnsi="Times New Roman"/>
          <w:sz w:val="28"/>
          <w:szCs w:val="28"/>
        </w:rPr>
        <w:t>Спортивная программа «Звонкий мяч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ab/>
        <w:t>Игровая спортивна программа «Маленькие Олимпийцы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: </w:t>
        <w:tab/>
      </w:r>
      <w:r>
        <w:rPr>
          <w:rFonts w:cs="Times New Roman" w:ascii="Times New Roman" w:hAnsi="Times New Roman"/>
          <w:sz w:val="28"/>
          <w:szCs w:val="28"/>
        </w:rPr>
        <w:t>Спортивная программа «Спортик и Ко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:  </w:t>
        <w:tab/>
      </w:r>
      <w:r>
        <w:rPr>
          <w:rFonts w:cs="Times New Roman" w:ascii="Times New Roman" w:hAnsi="Times New Roman"/>
          <w:sz w:val="28"/>
          <w:szCs w:val="28"/>
        </w:rPr>
        <w:t>Легкоатлетические соревнования  «Золотая к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КД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зднякова Т.А.</w: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аляшкин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  <w:t>План мероприятий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 Год науки и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6770370" cy="5311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531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3858"/>
                              <w:gridCol w:w="2835"/>
                              <w:gridCol w:w="3402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5" w:right="-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познавательно – развлекательное мероприятие «Вода –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лшебница»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0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вать интерес к науке и технологиям, наблюдательность и пытливость ум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" w:righ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ировать стремление к познанию мира и умению изобретать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3" w:after="0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2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познавательно-игровое развлечение «Путешествие в мир опытов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5" w:after="0"/>
                                    <w:ind w:left="0" w:hanging="0"/>
                                    <w:rPr>
                                      <w:sz w:val="23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6" w:after="0"/>
                                    <w:ind w:left="0" w:hanging="0"/>
                                    <w:rPr>
                                      <w:sz w:val="23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познавательно – развлекательное мероприятие «Все обо всем»-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3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мероприятие «Творцы Россий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2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уки»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 w:before="2" w:after="0"/>
                                    <w:ind w:left="105" w:right="3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ознавательная беседа «М.В. Ломоносов - великий сын великого народ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6" w:after="0"/>
                                    <w:ind w:left="0" w:hanging="0"/>
                                    <w:rPr>
                                      <w:sz w:val="23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 мультфильмов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 w:before="4" w:after="0"/>
                                    <w:ind w:left="105" w:righ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Фиксики», «Уроки тётушки Совы», «Хотим всё знать», «Семь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 w:before="4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чемучек», «Почемучка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50" w:right="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особствовать развитию интереса к науке и технолог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6" w:right="40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ноября - Всемирный день науки! Познавательная программ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актическая магия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8" w:righ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омство с научными достижениями в игровой форм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5" w:right="129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гровая программа «В гости к Электронику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105" w:right="1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рытие года науки и технологии с познавательной программ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тоги Года наук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7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418.2pt;mso-wrap-distance-left:9pt;mso-wrap-distance-right:0pt;mso-wrap-distance-top:0pt;mso-wrap-distance-bottom:0pt;margin-top:17.5pt;mso-position-vertical-relative:text;margin-left: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3858"/>
                        <w:gridCol w:w="2835"/>
                        <w:gridCol w:w="3402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5" w:right="-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ознавательно – развлекательное мероприятие «Вода –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лшебница»-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0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вать интерес к науке и технологиям, наблюдательность и пытливость ума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4" w:righ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ть стремление к познанию мира и умению изобретать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3" w:after="0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5" w:right="2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ознавательно-игровое развлечение «Путешествие в мир опытов»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5" w:after="0"/>
                              <w:ind w:left="0" w:hanging="0"/>
                              <w:rPr>
                                <w:sz w:val="23"/>
                                <w:szCs w:val="2"/>
                              </w:rPr>
                            </w:pPr>
                            <w:r>
                              <w:rPr>
                                <w:sz w:val="2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6" w:after="0"/>
                              <w:ind w:left="0" w:hanging="0"/>
                              <w:rPr>
                                <w:sz w:val="23"/>
                                <w:szCs w:val="2"/>
                              </w:rPr>
                            </w:pPr>
                            <w:r>
                              <w:rPr>
                                <w:sz w:val="2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5" w:right="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ознавательно – развлекательное мероприятие «Все обо всем»-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3"/>
                                <w:szCs w:val="2"/>
                              </w:rPr>
                            </w:pPr>
                            <w:r>
                              <w:rPr>
                                <w:sz w:val="2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ероприятие «Творцы Российск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2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уки»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 w:before="2" w:after="0"/>
                              <w:ind w:left="105" w:right="312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Познавательная беседа «М.В. Ломоносов - великий сын великого народа»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6" w:after="0"/>
                              <w:ind w:left="0" w:hanging="0"/>
                              <w:rPr>
                                <w:sz w:val="23"/>
                                <w:szCs w:val="2"/>
                              </w:rPr>
                            </w:pPr>
                            <w:r>
                              <w:rPr>
                                <w:sz w:val="2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 мультфильмов:</w:t>
                            </w:r>
                          </w:p>
                          <w:p>
                            <w:pPr>
                              <w:pStyle w:val="TableParagraph"/>
                              <w:spacing w:lineRule="auto" w:line="235" w:before="4" w:after="0"/>
                              <w:ind w:left="105" w:righ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Фиксики», «Уроки тётушки Совы», «Хотим всё знать», «Семь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емучек», «Почемучка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50" w:right="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собствовать развитию интереса к науке и технолог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6" w:right="40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ноября - Всемирный день науки! Познавательная программ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актическая магия»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8" w:righ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комство с научными достижениями в игровой форм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5" w:right="129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гровая программа «В гости к Электронику»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105" w:right="1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рытие года науки и технологии с познавательной программ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тоги Года наук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ведение итог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31"/>
          <w:szCs w:val="31"/>
          <w:lang w:eastAsia="ru-RU"/>
        </w:rPr>
      </w:r>
    </w:p>
    <w:p>
      <w:pPr>
        <w:sectPr>
          <w:type w:val="nextPage"/>
          <w:pgSz w:w="11906" w:h="16838"/>
          <w:pgMar w:left="460" w:right="3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000000"/>
          <w:sz w:val="31"/>
          <w:szCs w:val="31"/>
          <w:shd w:fill="FFFFFF" w:val="clear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31"/>
          <w:szCs w:val="31"/>
          <w:shd w:fill="FFFFFF" w:val="clear"/>
        </w:rPr>
        <w:t>План работы с детьми и подростками на летний период (с 15 мая по 15 сентября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8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в мир искусства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детского летнего оздоровительного лаге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ая конкурсная программа «Летние приключения Пет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дискотека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Безопасное лето» (проезжая часть, у воды, в лесу)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мотр - конкурс самодеятельности «Фестиваль искусств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Вертушк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риключения с героями сказок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а «Последний герой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Быстрее, выше, сильнее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едупреждения «Сигарета – это  яд, он опасен для ребят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здоровом теле, здоровый дух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тературная викто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ам, где простор и раздолье ждет нас стр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CD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комор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жная  выставка «По следам Пушкинских сказок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рождение Бабы Яги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Спортик и компания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уроков доброты «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р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на от века украшает человек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портивный калейдоскоп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ленькие пешеходы в гостях у Пети Светофорова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Цветик- семицветик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 «В гостях у старичка Лесовик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станциям «Спортивный круговорот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Зелёная планета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конкурсом рисунков «Как я провёл лето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Приключения Маленьких пешеходов»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Яркие краски осени».</w:t>
            </w:r>
          </w:p>
        </w:tc>
      </w:tr>
      <w:tr>
        <w:trPr>
          <w:trHeight w:val="3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«Здравствуй, город Книгоград»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«Летнее чтение с увлеч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ая игра «Сказка начинается, а как она называе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читальный зал «С книжкой на скамей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«Остановите взгляд, вас эти книги удивят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42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296795" cy="929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Октябр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ников Н.Г.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73.15pt;mso-wrap-distance-left:9.05pt;mso-wrap-distance-right:9.05pt;mso-wrap-distance-top:0pt;mso-wrap-distance-bottom:0pt;margin-top:0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Октябрь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тников Н.Г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К «Октябрьский КДК»</w:t>
      </w:r>
    </w:p>
    <w:p>
      <w:pPr>
        <w:pStyle w:val="Style13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якова Т.А._________________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культурно - досуговый комплекс»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.</w:t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31"/>
          <w:szCs w:val="31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31"/>
          <w:szCs w:val="3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"/>
      <w:lvlJc w:val="left"/>
      <w:pPr>
        <w:tabs>
          <w:tab w:val="num" w:pos="0"/>
        </w:tabs>
        <w:ind w:left="12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6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6">
    <w:name w:val="6"/>
    <w:basedOn w:val="Style9"/>
    <w:qFormat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61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3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4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5" Type="http://schemas.openxmlformats.org/officeDocument/2006/relationships/hyperlink" Target="https://educontest.net/ru/196219/&#1083;&#1080;&#1085;&#1077;&#1081;&#1082;&#1072;-&#1087;&#1072;&#1084;&#1103;&#1090;&#1080;-&#1073;&#1077;&#1089;&#1083;&#1072;&#1085;-&#1084;&#1099;-&#1087;&#1086;&#1084;&#1085;&#1080;&#1084;/" TargetMode="External"/><Relationship Id="rId6" Type="http://schemas.openxmlformats.org/officeDocument/2006/relationships/hyperlink" Target="https://all.culture.ru/cabinet/events/3564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9:00Z</dcterms:created>
  <dc:creator>Культура</dc:creator>
  <dc:description/>
  <cp:keywords/>
  <dc:language>en-US</dc:language>
  <cp:lastModifiedBy>Пользователь Windows</cp:lastModifiedBy>
  <dcterms:modified xsi:type="dcterms:W3CDTF">2021-02-20T11:29:00Z</dcterms:modified>
  <cp:revision>26</cp:revision>
  <dc:subject/>
  <dc:title/>
</cp:coreProperties>
</file>