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50"/>
        <w:gridCol w:w="68"/>
        <w:gridCol w:w="6972"/>
        <w:gridCol w:w="1539"/>
      </w:tblGrid>
      <w:tr>
        <w:trPr>
          <w:trHeight w:val="175" w:hRule="atLeast"/>
        </w:trPr>
        <w:tc>
          <w:tcPr>
            <w:tcW w:w="10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СПЕКТИВНЫЙ ПЛАН РАБОТЫ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К Октябрьский КДК на 2020 г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совая рабо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 ПАТРИОТИЧЕСКОЕ  ВОСПИТ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населения</w:t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День защитников Оте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отостенд «Служу Росс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ероико-патриотическая игра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«Я – будущий защитник Родины!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защитника Отече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насе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</w:t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триотический час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Афганистан… дни ушедшие в веч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ролик «Афганская война 1979-1989 гг.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+</w:t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районном Фестивале молодых исполнителей патриотической песн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+</w:t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 xml:space="preserve">Познавательно-патриотический час «"Русский солдат не знает преград"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защитника Отече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+</w:t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4F6228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ие геройские забавы, Илье Муромцу посвящаются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</w:tr>
      <w:tr>
        <w:trPr>
          <w:trHeight w:val="175" w:hRule="atLeast"/>
        </w:trPr>
        <w:tc>
          <w:tcPr>
            <w:tcW w:w="10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День Победы. Мероприятия приуроченные к 75-летию Победы в Великой Отечественной войне 1941-1945 гг.</w:t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икл мероприятий «Год памяти и славы»: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кат «Календарь Великой Победы»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 «Наши земляки – наша гордость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-панорама «Парад военных кни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– память «Война! Твой горький след – и в книгах, что на полке...»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рочитанная книга о войне - мой подарок ветерану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естиваль военной песни» среди учащихся Октябрьской СО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7 лет победы Сталинградской битв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 «Сталинград – бессмертный город, воин, патрио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Час памяти «Сталинградская битва: Во имя памяти ушедших, во имя совести живых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ас документальной хроники «Хроника Сталинградской битвы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6+</w:t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 «Мы будем чтить ваш подвиг вечно…»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+</w:t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памяти «История моей семьи в военных фотографиях, письмах, документах»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– панорама «Версты Победы»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Акция «Георгиевская ленточка» - «Я помню! Я горжусь!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население</w:t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1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Конкурс – выставка рисунков и плака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клонимся великим тем годам!»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1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ейд памяти по территории Октябрьского с\п «Обелиск».</w:t>
            </w:r>
          </w:p>
          <w:p>
            <w:pPr>
              <w:pStyle w:val="Normal"/>
              <w:spacing w:lineRule="auto" w:line="240" w:before="0" w:after="0"/>
              <w:ind w:hanging="81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итинг у обели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Праздничный концер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алют Победы!»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Огонёк для ветеранов  «Фронтовой привал».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раздничная программа «Поклон вам, дорогие ветераны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население</w:t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Патриотическая Акция «Воинский подвиг глазами детей»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 Конкурс детских рисунков  «Я читаю, рисую, помню»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Облагораживание территорий у обелисков павшим воинам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военной  песни «Песни, с которыми мы победили» (для пожилых людей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+</w:t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ий час «Здесь первый шаг свой сделала война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май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раздник Весны и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 м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етский праздни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ез труда не вытащишь и рыбку из пруда!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, 12+</w:t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ция в «Клубе молодых семей» акция «Сделаем детские площадки чище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</w:tr>
      <w:tr>
        <w:trPr>
          <w:trHeight w:val="13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День России. 12 июня.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здничная программа  «День России» (на площади у КДК).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- Праздничный концерт;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- Спортивные состязания;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- Детская игровая программ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оржественное шествие по поселк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 – игровая программа «Вместе мы большая сила, вместе мы страна Россия»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День Росс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дростки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знавательная программа «День России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ень Российского флага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знавательная программа «Символы России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</w:tr>
      <w:tr>
        <w:trPr>
          <w:trHeight w:val="5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знавательный час «Символику страны знать ребята все должны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</w:tr>
      <w:tr>
        <w:trPr>
          <w:trHeight w:val="5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айд-презентация  «Под символом славным могучей державы!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</w:tr>
      <w:tr>
        <w:trPr>
          <w:trHeight w:val="10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День памяти и скорби. Акция памяти.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зложение цветов к обелиску.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триотический час «Не гаснет память и свеча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население</w:t>
            </w:r>
          </w:p>
        </w:tc>
      </w:tr>
      <w:tr>
        <w:trPr>
          <w:trHeight w:val="6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 мужества «Сорок памятный год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население</w:t>
            </w:r>
          </w:p>
        </w:tc>
      </w:tr>
      <w:tr>
        <w:trPr>
          <w:trHeight w:val="6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ыставка - память «Есть у войны печальный день – начальный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посёлка Октябрь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здничная торжественная часть с награждением выдающихся земля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ские игровые програм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ивные игры и состяз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здничные концер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скот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йерверк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население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оября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нь народного еди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знавательная программа «В единстве наша сила!»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а - презентация  «Огромная сила  -  единство народа»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народного един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-поздравление «Под звон колоколов единство обрели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День конститу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познавательных программ «История Отечества: Конституция «новой России»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и в течении года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героев От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мероприятий « Во славу русского воинства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 - листок «Пусть нет фамилии у нашего бойца... Есть звание — советского солдат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неизвестного солда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матическая подборка «Героям лучшая награда, что в книгах память о них есть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ПАМЯТИ ЖЕРТВ БЕСС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идеоролик «Эхо бесланской трагедии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население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– предупреждение «Страшное слово террор»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солидарности в борьбе с терроризмо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0" w:right="-30" w:hanging="0"/>
              <w:rPr>
                <w:rFonts w:ascii="Times New Roman" w:hAnsi="Times New Roman" w:cs="Times New Roman"/>
                <w:color w:val="551A8B"/>
                <w:sz w:val="27"/>
                <w:szCs w:val="27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 памяти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«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shd w:fill="FFFFFF" w:val="clear"/>
                </w:rPr>
                <w:t>Беслан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. Мы помним»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" w:tgtFrame="_blank">
              <w:r>
                <w:rPr/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, 12+</w:t>
            </w:r>
          </w:p>
        </w:tc>
      </w:tr>
      <w:tr>
        <w:trPr>
          <w:trHeight w:val="328" w:hRule="atLeast"/>
        </w:trPr>
        <w:tc>
          <w:tcPr>
            <w:tcW w:w="10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 – ЗНАЧИМЫ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ые праздники и дн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Международный женский Д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здничный концерт 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население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чный вечер отдыха в клуб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етеран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Конкурс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енняя капе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ы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Международный День семьи.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Конкурс рисунков на асфальте «Моя дружная семья».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Детский праздничный концерт.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Конкурсная игровая программа «Вместе целая стран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здничная дискотек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население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льтимедийная презентация «Вместе дружная семья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День семьи любви и верности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Игровая программа «Белая ромашка».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курс рисунков «Моя любимая Семья».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здничная программа «День Петра и Февроньи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население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- встреча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руг друга храните во все времена…»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день семьи, любви и верно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читающей семьи  «Пусть всегда будет книга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ждународный день матери.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раздничный концерт «Моя мама лучшая на свете!»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Вечер отдыха для детей и их родителей с конкурсной программой  «Улыбнись, родная мамочка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 родителями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но – музыкальная композиция  «Прекрасен мир любовью материнской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матер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ое население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Мамы лучше нет на свете!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НЯ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дународный день защиты детей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ский праздник  "Яркий праздник детства!"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нкурс рисунков на асфальте «Моя детская мечта»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ский праздничный концерт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ская праздничная дискотек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 - игровая программ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усть радуются дети на солнечной планете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НТЯБРЯ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ская праздничная программа «Посвящение в Первоклассн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здничная детская дискот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здничная молодёжная дискотека для старшекласснико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, 12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учител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здничный концер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здравительная открытка «Мой дорогой учитель!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толерантност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еоролик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е впускай в свое сердце жестокость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ьезный разговор о простых вещах: «Будем жить, друг друга уважая!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идеоролик  «Спешите, стать терпимей и добрей»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6.11 – День толерантно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</w:tr>
      <w:tr>
        <w:trPr>
          <w:trHeight w:val="328" w:hRule="atLeast"/>
        </w:trPr>
        <w:tc>
          <w:tcPr>
            <w:tcW w:w="10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период летних каникул (с 15 мая по 15 сентября)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Путешествие в мир искусства»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, 6+, 12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открытие детского летнего оздоровительного лагер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овая конкурсная программа «Летние приключения Петруш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ская дискотека.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«Безопасное лето» (проезжая часть, у воды, в лесу)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мотр - конкурс самодеятельности «Фестиваль искусств».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по станциям «Вертушка».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Приключения с героями сказок».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игра «Последний герой».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«Быстрее, выше, сильнее».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предупреждения «Сигарета – это  яд, он опасен для ребят»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В здоровом теле, здоровый дух»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Литературная виктори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CD6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Там, где простор и раздолье ждет нас стра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CD6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укоморь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нижная  выставка «По следам Пушкинских сказок»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День рождение Бабы Яги».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 «Спортик и компания».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уроков доброты «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бр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она от века украшает человека».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Спортивный калейдоскоп».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Маленькие пешеходы в гостях у Пети Светофорова»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«Цветик- семицветик».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игра «В гостях у старичка Лесовика».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 по станциям «Спортивный круговорот».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«Зелёная планета».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с конкурсом рисунков «Как я провёл лето».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«Приключения Маленьких пешеходов»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Яркие краски осени».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 «Здравствуй, город Книгоград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мероприятий «Летнее чтение с увлечени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тературная игра «Сказка начинается, а как она называется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етний читальный зал «С книжкой на скамейк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ытый просмотр «Остановите взгляд, вас эти книги удивят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Международный День пожилых людей.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Праздничный конце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ечер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раст мудростью увенчанный»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ы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Международный день инвали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Чтобы мир добрее стал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нь работников сельского хозяйства.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раздничный концерт.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Игра КВН команд ОАО «Ярославский бройлер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население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День космонавтики.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Игровая спортивная программа «Путешествие по Вселенной».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Конкурс рисунков «Необъятная вселенная».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ознавательная программа «Юрий Гагарин – первый покоритель космоса!» к 85-летию со дня рожд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роический портрет «Юрий Гагарин: история взлётов и падения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+</w:t>
            </w:r>
          </w:p>
        </w:tc>
      </w:tr>
      <w:tr>
        <w:trPr>
          <w:trHeight w:val="328" w:hRule="atLeast"/>
        </w:trPr>
        <w:tc>
          <w:tcPr>
            <w:tcW w:w="10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  СОХРАНЕНИЕ НАРОДНЫХ ТРАДИ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енные праздники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Новый год.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385" w:hanging="283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вогодние дискотеки для детей и молодёжи «Новогодний miks»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население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аздничный концер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«Новогодний сюрприз!».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ее представление с игровой програм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массовка у елки для дет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вечер отдыха для пожилых людей «Новогодняя кутерьма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ы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программа для детей «День рождения Деда мороза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1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ождество Христ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ночь под Рождество» развлекательная программа для молодёж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ЯНВАРЯ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ждественская елка» на улице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уговый час «Рождественские посиделки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+</w:t>
            </w:r>
          </w:p>
        </w:tc>
      </w:tr>
      <w:tr>
        <w:trPr>
          <w:trHeight w:val="328" w:hRule="atLeast"/>
        </w:trPr>
        <w:tc>
          <w:tcPr>
            <w:tcW w:w="10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раздники народного календаря.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мероприятий «Русские тради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атр-беседа «Святки-колядки сегодня и вче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ставка «Пасхальный сувенир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ждение Домового. Интерактивная програм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праздник «Собирайся детвора, Масленицу праздновать пора!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+ 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рта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совый праздник «Широкая Масленица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население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праздник  на Троицу «Праздник русской берёзки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, 6+</w:t>
            </w:r>
          </w:p>
        </w:tc>
      </w:tr>
      <w:tr>
        <w:trPr>
          <w:trHeight w:val="328" w:hRule="atLeast"/>
        </w:trPr>
        <w:tc>
          <w:tcPr>
            <w:tcW w:w="10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льклорные праздники, праздники гармони, частушек, русской песн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ождение народных традиций.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фольклорный праздник «Русская Душа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население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мероприятий «Забытые игры РУСИ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ень славянской письменно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чный концерт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Лишь слову жизнь дана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население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ень славянской письм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игровая программа «Путешествие к истокам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ушкински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ень русского языка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опанорама по творчеству А. С. Пу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т ученый приглашает, тайны сказок раскрыва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отека «Мир сказок, рифм, стихотворений – все это Пушкин, добрый гений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+</w:t>
            </w:r>
          </w:p>
        </w:tc>
      </w:tr>
      <w:tr>
        <w:trPr>
          <w:trHeight w:val="328" w:hRule="atLeast"/>
        </w:trPr>
        <w:tc>
          <w:tcPr>
            <w:tcW w:w="10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ческие вечера, посвященные памяти великих земляков.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 – поэтическая композиция «Неповторимый сын России, её мыслитель и поэт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стории «Флотоводческое искусство адмирала Ф.Ф. Ушакова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, 12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аеведческий час «Святой православный князь Ярослав»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ко дню памяти Ярослава Мудрого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5-8класс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тавки декоративно-прикладного творчества.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, сентябрь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Урожай – 2016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население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авки работ «Октябрьские умельц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население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-праздник «Мир семейных увлечений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ставка творчества «Природа + фантазия »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к празднику урожа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</w:tr>
      <w:tr>
        <w:trPr>
          <w:trHeight w:val="328" w:hRule="atLeast"/>
        </w:trPr>
        <w:tc>
          <w:tcPr>
            <w:tcW w:w="10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следовательская краеведческая работа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дополнительной информации в «Книгу памяти» об участниках  ВОВ п. Октябрьский. Издание «Книги памяти» с дополнениям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стная работа с краеведческим музеем Октябрьской СОШ по сбору информации и созданием книги о совхозе «Волга» и Октябрьской птицефабрике «История в лицах»,  «От истоков до настоящего»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0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ПРОПАГАНДА ЗДОРОВОГО ОБРАЗА ЖИЗН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по профилактике асоциальных явлений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«Вредные привычки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стки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здоровья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Жизнь без зависимости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нформационной безопасности «Нужен детям с ранних лет безопасный Интернет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 – призыв «Хочешь быть здоровым – будь: это правильный путь!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</w:rPr>
              <w:t>Квест «Чтение+спорт=?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семирный день здоровь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. </w:t>
            </w:r>
          </w:p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викторина </w:t>
            </w:r>
            <w:r>
              <w:rPr>
                <w:rFonts w:cs="Times New Roman" w:ascii="Times New Roman" w:hAnsi="Times New Roman"/>
                <w:b w:val="false"/>
              </w:rPr>
              <w:t xml:space="preserve">  «С физкультурой мы дружны – нам болезни не страшны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курения. Акция  «Вне зависим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а «Здоровье – свет, курение – вре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тавка - предупреждение  «Опасность тлеющего огня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дню борьбы с наркотиками.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ая листовка  «Как жить сегодня, чтобы иметь шансы увидеть завтра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ждународный олимпийский день</w:t>
            </w:r>
            <w:r>
              <w:rPr>
                <w:rStyle w:val="Style12"/>
                <w:rFonts w:eastAsia="Calibri"/>
                <w:i/>
                <w:color w:val="000000"/>
                <w:sz w:val="28"/>
                <w:szCs w:val="28"/>
                <w:shd w:fill="FFFFFF" w:val="clear"/>
              </w:rPr>
              <w:t xml:space="preserve"> .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  <w:shd w:fill="FFFFFF" w:val="clear"/>
              </w:rPr>
              <w:t>Спорт - час  «Летняя пора – спорт, здоровье, игра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по ЗОЖ «Сделай правильны выбор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«Солнце, воздух и вода наши лучшие друзья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-час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«Веселые старт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ас советов сказочных докторов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  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shd w:fill="FFFFFF" w:val="clear"/>
              </w:rPr>
              <w:t>«Сказочная азбука здоровья от А до Я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Если хочешь быть здоров…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 xml:space="preserve">Час полезных советов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ак сохранить здоровье в зрелом возрасте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здоровья  «Здоровье – это драйв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Дети наше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ый калейдоскоп «Выбирай спорт! Выбирай здоровье!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-досье «Дымовая завеса дурмана: Спайсы. Вейпы. Кальяны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всемирному Дню борьбы со СПИД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– репортаж «STOP-СПИД: знать, чтобы жить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 здоровья «Жизнь стоит того, чтобы жить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Беседа – диалог «Быть здоровым – это стильно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Слайд – репортаж  «STOP-СПИД: знать, чтобы жить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мероприятий «Я выбираю здоровье, я выбираю жиз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инотренинг: «Роковое удовольствие. Флирт со смертью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онный буклет «Наркотики: знания против миражей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нформинутки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уть к доброму здоровью или на спортивной волне»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</w:tr>
      <w:tr>
        <w:trPr>
          <w:trHeight w:val="328" w:hRule="atLeast"/>
        </w:trPr>
        <w:tc>
          <w:tcPr>
            <w:tcW w:w="10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о массовая работа.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 Спортивная программа «Зимние забавы по Октябрьски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«Веселые эстафе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«Мы юные спортсмены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, 12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овая спортивная программа «Маленькие олимпийцы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ивная программа «Спортик и компания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Спортивная программа «Вперёд к рекордам!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егкоатлетические эстафеты «Малые олимпийские игр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ивные состязания, посвящённые дню молодёжи «Молодецкие забавы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портивно-игровая программа  «Физкультуру не любить – под собою сук рубит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ивная игра  «Вокруг спортивного мяча».</w:t>
              <w:tab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ивный праздник, посвящённый Дню физкультур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оварищеская встреча по футболу среди молодёжных команд п. Октябрьский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день здоровья для молодёж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«Спортивная лихорадка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стязания  «Зарядись здоровьем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портивные состязания «Быстрый мяч»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ивно-игровая программа «Спортивные полянки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</w:tr>
      <w:tr>
        <w:trPr>
          <w:trHeight w:val="328" w:hRule="atLeast"/>
        </w:trPr>
        <w:tc>
          <w:tcPr>
            <w:tcW w:w="10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по краеведению и экологическому воспит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-просмотр литературы «Заповедный край: знай, люби и охраняй»  Дарвинский заповедни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лет «Из мусорной кучки –   классные шту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репортаж «Эко – я! Эко – мы! Эко – мир!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эрудит – круиз «Тайны   неизведанной  тропы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о - час  «О чём щебечут птицы так звонко по весне? Какие небылицы рассказывают мне?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амяти «Город призрак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ролик «Планета в опасности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знавательная беседа «У природы есть друзья: это - мы и ты, и я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экологических знаний «Судьба природы в наших руках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ль 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кругосветка «Я дружу с букашкой, книгой и ромашкой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 « Природа глазами художника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литературы «Экомир  глазами  современных  писателей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0"/>
                <w:rFonts w:eastAsia="Calibri" w:cs="Times New Roman" w:ascii="Times New Roman" w:hAnsi="Times New Roman"/>
                <w:sz w:val="28"/>
                <w:szCs w:val="28"/>
              </w:rPr>
              <w:t>Эко-умник «Знаете ли вы, что…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Style10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  «Сохрани мир вокруг себя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-раздумье: «Экология: тревоги и надежды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+</w:t>
            </w:r>
          </w:p>
        </w:tc>
      </w:tr>
      <w:tr>
        <w:trPr>
          <w:trHeight w:val="328" w:hRule="atLeast"/>
        </w:trPr>
        <w:tc>
          <w:tcPr>
            <w:tcW w:w="10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по правовому воспитани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нварь – декабрь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Информационный стенд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униципальные новости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информации «Библиотека - общедоступный центр правовой информации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стенд «Правовая азбука избирателя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нформс «Права потребителя: изучаем, просвещаем, защищаем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к-предупреждение  «Будьте грамотны, будьте бдительны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Информинутки  «Твой помощник – Консультант Плюс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прель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– практикум «Электронное Правительство: как получить государственные услуги через Интернет?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юнь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Я держу в ладошках солнце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юль 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по сайту  «Ваш помощник Консультант+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вгуст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енд «Счастливое детство или детство без жестокост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едвыборный марафон «Любознательный избиратель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мятка для родителей «Родители,  помните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вка «STOP насилию в семье!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нтябрь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-обзор «Терроризм – проблема современ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sz w:val="28"/>
                <w:szCs w:val="28"/>
              </w:rPr>
              <w:t>Листовка «Будьте бдительны!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ролик «Интернет дает совет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ое путешествие «Права ребенка: от истоков к настоящему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кабрь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нутки  «В библиотеку за правом»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ой час «Есть множество разных законов, но главный, поверьте, один...» </w:t>
            </w:r>
            <w:r>
              <w:rPr>
                <w:i/>
                <w:sz w:val="28"/>
                <w:szCs w:val="28"/>
              </w:rPr>
              <w:t>Конституции Р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подборк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раво. Закон. Справедливость»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Буклет «Защити меня закон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стетическое воспитание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тябрь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бесед –обзоров «Классные классики или  Читай с удовольстви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иртуальное путешествие «По Бунинским мест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нижная выставка «Бунин на все време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портрет «Тонкий знаток человеческих душ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-музыкальный вечер «Песни ставшие народным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арт 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Навигатор  по  современной  литературе для молодежи «Книжный  компас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этическая акция «У вдохновения под крылом…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Блиц-опрос  читателей  «Любите ли Вы поэзию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юнь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еопрезентация  «О верности, о чести, о любв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галереи «Замри, мгновение!..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тябрь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Музыкально-поэтическая композиция «Всю душу выплесну в слова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8"/>
                <w:szCs w:val="28"/>
              </w:rPr>
              <w:t>»   125 лет С.А. Есени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свидание «Мои стихи спокойно расскажите про жизнь мою…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екабрь 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уговый час «Хорошо, что каждый год к нам приходит Новый год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ыставка творчес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Новогодние фантаз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Фотозона  «Здравствуй, год 2021!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+</w:t>
            </w:r>
          </w:p>
        </w:tc>
      </w:tr>
      <w:tr>
        <w:trPr>
          <w:trHeight w:val="328" w:hRule="atLeast"/>
        </w:trPr>
        <w:tc>
          <w:tcPr>
            <w:tcW w:w="10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Организация отды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скотеки, игровые и конкурсные программы программы, вечера отдыха.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 января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Новогодняя дискотека для молодёж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Ice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-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party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января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Новогодняя дискотека для дет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отдыха для молодёжи с конкурсной программой посвящённый «Дню студента»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курсная программа Love-шоу. + Молодёжная дискотека.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театрализованная программа «Космические приключения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Смайлики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гровая программа «Калейдоскоп веселья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гровая программа «Ура каникулы!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,12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-август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кции «Летнее чтение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,12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 «За окном сентябрь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,12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ний бал» для молодеж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Планета Дружба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е мастерилки: «Мастерская Деда Мороза» интерактивная программ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,12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 «Библионочь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 «Ночь кино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паганда безопасного Интернета. Продвижение позитивных Интернет-ресурс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евраль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информационной грамотности «Безопасный интернет – это сложно или не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 безопасности  «Твой безопасный м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а «Безопасность: это должен знать каждый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прель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онный стенд  «Мое безопасное поведение в Интерне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идеоролик «Осторожно, Интернет!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нтябрь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– безопасности «Спасибо скажем интернету, связал всех нас по белу свету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тябрь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Едином  уроке  безопасности школьников в сети интер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кабрь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тельный обзор  «Мы хотим, чтоб Интернет был нам другом много лет!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+</w:t>
            </w:r>
          </w:p>
        </w:tc>
      </w:tr>
      <w:tr>
        <w:trPr>
          <w:trHeight w:val="328" w:hRule="atLeast"/>
        </w:trPr>
        <w:tc>
          <w:tcPr>
            <w:tcW w:w="10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гротеки, видеосалоны, гостиные, «клубы выходного дн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ждую субботу 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уб выходного дня для пожилых людей. 17.00 – 20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ы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ый досуг 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но-досуговый комплекс с 13.00 – 20.00</w:t>
            </w:r>
          </w:p>
          <w:p>
            <w:pPr>
              <w:pStyle w:val="Style13"/>
              <w:numPr>
                <w:ilvl w:val="0"/>
                <w:numId w:val="9"/>
              </w:numPr>
              <w:spacing w:lineRule="auto" w:line="240" w:before="0" w:after="0"/>
              <w:ind w:left="1418" w:right="-1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ьярд</w:t>
            </w:r>
          </w:p>
          <w:p>
            <w:pPr>
              <w:pStyle w:val="Style13"/>
              <w:numPr>
                <w:ilvl w:val="0"/>
                <w:numId w:val="9"/>
              </w:numPr>
              <w:spacing w:lineRule="auto" w:line="240" w:before="0" w:after="0"/>
              <w:ind w:left="1418" w:right="-1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-салон (просмотр детских телепередач, мультфильмов).</w:t>
            </w:r>
          </w:p>
          <w:p>
            <w:pPr>
              <w:pStyle w:val="Style13"/>
              <w:numPr>
                <w:ilvl w:val="0"/>
                <w:numId w:val="9"/>
              </w:numPr>
              <w:spacing w:lineRule="auto" w:line="240" w:before="0" w:after="0"/>
              <w:ind w:left="1418" w:right="-1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кружков  по расписанию</w:t>
            </w:r>
          </w:p>
          <w:p>
            <w:pPr>
              <w:pStyle w:val="Style13"/>
              <w:spacing w:lineRule="auto" w:line="240" w:before="0" w:after="0"/>
              <w:ind w:left="720" w:right="-1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порткомплекс с 14.00 до 18.00 </w:t>
            </w:r>
          </w:p>
          <w:p>
            <w:pPr>
              <w:pStyle w:val="Style13"/>
              <w:numPr>
                <w:ilvl w:val="0"/>
                <w:numId w:val="12"/>
              </w:numPr>
              <w:spacing w:lineRule="auto" w:line="240" w:before="0" w:after="0"/>
              <w:ind w:left="1440" w:right="-1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хматы </w:t>
            </w:r>
          </w:p>
          <w:p>
            <w:pPr>
              <w:pStyle w:val="Style13"/>
              <w:numPr>
                <w:ilvl w:val="0"/>
                <w:numId w:val="12"/>
              </w:numPr>
              <w:spacing w:lineRule="auto" w:line="240" w:before="0" w:after="0"/>
              <w:ind w:left="1440" w:right="-1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шки </w:t>
            </w:r>
          </w:p>
          <w:p>
            <w:pPr>
              <w:pStyle w:val="Style13"/>
              <w:numPr>
                <w:ilvl w:val="0"/>
                <w:numId w:val="12"/>
              </w:numPr>
              <w:spacing w:lineRule="auto" w:line="240" w:before="0" w:after="0"/>
              <w:ind w:left="1440" w:right="-1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е игры</w:t>
            </w:r>
          </w:p>
          <w:p>
            <w:pPr>
              <w:pStyle w:val="Style13"/>
              <w:numPr>
                <w:ilvl w:val="0"/>
                <w:numId w:val="12"/>
              </w:numPr>
              <w:spacing w:lineRule="auto" w:line="240" w:before="0" w:after="0"/>
              <w:ind w:left="1440" w:right="-1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</w:t>
            </w:r>
          </w:p>
          <w:p>
            <w:pPr>
              <w:pStyle w:val="Style13"/>
              <w:numPr>
                <w:ilvl w:val="0"/>
                <w:numId w:val="12"/>
              </w:numPr>
              <w:spacing w:lineRule="auto" w:line="240" w:before="0" w:after="0"/>
              <w:ind w:left="1440" w:right="-1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 секций по расписанию</w:t>
            </w:r>
          </w:p>
          <w:p>
            <w:pPr>
              <w:pStyle w:val="Normal"/>
              <w:spacing w:lineRule="auto" w:line="240" w:before="0" w:after="0"/>
              <w:ind w:left="709"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блиотека с 10.00 – 18.00</w:t>
            </w:r>
          </w:p>
          <w:p>
            <w:pPr>
              <w:pStyle w:val="Style13"/>
              <w:numPr>
                <w:ilvl w:val="0"/>
                <w:numId w:val="15"/>
              </w:numPr>
              <w:spacing w:lineRule="auto" w:line="240" w:before="0" w:after="0"/>
              <w:ind w:left="1418" w:right="-1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  <w:p>
            <w:pPr>
              <w:pStyle w:val="Style13"/>
              <w:numPr>
                <w:ilvl w:val="0"/>
                <w:numId w:val="15"/>
              </w:numPr>
              <w:spacing w:lineRule="auto" w:line="240" w:before="0" w:after="0"/>
              <w:ind w:left="1418" w:right="-1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читательских клубов, согласно плану работы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население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каникулярного времени: 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7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дискотеки;</w:t>
            </w:r>
          </w:p>
          <w:p>
            <w:pPr>
              <w:pStyle w:val="Style13"/>
              <w:numPr>
                <w:ilvl w:val="0"/>
                <w:numId w:val="17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викторины;</w:t>
            </w:r>
          </w:p>
          <w:p>
            <w:pPr>
              <w:pStyle w:val="Style13"/>
              <w:numPr>
                <w:ilvl w:val="0"/>
                <w:numId w:val="17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стязания: футбол, пионербол, лапта. Подвижные и дворовый игры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дростки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а с инвалидами (дети и взрослое население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 количестве проживающих в зоне обслуживания инвалидов полных сведений в КДК нет. Данная категория населения посещают мероприятия различной тематики со своей возрастной группой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ганизован клуб «Горница» и клуб «Ветеран» для пожилых односельчан, который посещают и инвали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ганизована услуга  надомный абонемент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УБНЫЕ ФОРМИРОВАНИЯ.</w:t>
      </w:r>
    </w:p>
    <w:p>
      <w:pPr>
        <w:pStyle w:val="32"/>
        <w:spacing w:lineRule="auto" w:line="240" w:before="0" w:after="0"/>
        <w:ind w:left="0" w:firstLine="5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коллективов в фестивалях,  конкурсах, мероприятиях и праздниках Октябрьского КДК, Рыбинского МР и Ярославской области.</w:t>
      </w:r>
    </w:p>
    <w:p>
      <w:pPr>
        <w:pStyle w:val="32"/>
        <w:spacing w:lineRule="auto" w:line="240" w:before="0" w:after="0"/>
        <w:ind w:left="0" w:firstLine="502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разцовый танцевальный коллектив «Сувенир»: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готовительная группа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еваляшки"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укольная сказка», 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морилась!»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ладшая группа: 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нец снежинок»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 небом голубым!»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коллектива в театрализованных постановках КДК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едняя: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Скоморошина", </w:t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аши и Медведь»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оровод»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здник в городе»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ыгай выше головы!»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коллектива в театрализованных постановках КДК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ршая группа:</w:t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"Перепляс" 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гаров со счастьем»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страдный танец»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коллектива в театрализованных постановках КДК</w:t>
      </w:r>
    </w:p>
    <w:p>
      <w:pPr>
        <w:pStyle w:val="Style13"/>
        <w:spacing w:lineRule="auto" w:line="240" w:before="0" w:after="0"/>
        <w:ind w:left="2133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Эстрадно-вокальный ансамбль «Горлица»:</w:t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горе-горе»</w:t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Калина»</w:t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х ты степь широкая» - акапельное пение</w:t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ечко»</w:t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о ж  ты роза»</w:t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орога»</w:t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ловалась я»</w:t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пива – лебеда»</w:t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 тихой рекой»</w:t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ябиновые бусы»</w:t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удо-птица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Детский эстрадно-вокальный ансамбль «Почемучки»:</w:t>
      </w:r>
    </w:p>
    <w:p>
      <w:pPr>
        <w:pStyle w:val="Style13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ы маленькие звезды»</w:t>
      </w:r>
    </w:p>
    <w:p>
      <w:pPr>
        <w:pStyle w:val="Style13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ыжий кот»</w:t>
      </w:r>
    </w:p>
    <w:p>
      <w:pPr>
        <w:pStyle w:val="Style13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читель»</w:t>
      </w:r>
    </w:p>
    <w:p>
      <w:pPr>
        <w:pStyle w:val="Style13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Роза на снегу»</w:t>
      </w:r>
    </w:p>
    <w:p>
      <w:pPr>
        <w:pStyle w:val="Style13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сня Василисы»</w:t>
      </w:r>
    </w:p>
    <w:p>
      <w:pPr>
        <w:pStyle w:val="Style13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ари улыбку миру»</w:t>
      </w:r>
    </w:p>
    <w:p>
      <w:pPr>
        <w:pStyle w:val="Style13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инственный остров»</w:t>
      </w:r>
    </w:p>
    <w:p>
      <w:pPr>
        <w:pStyle w:val="Style13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лые птицы»</w:t>
      </w:r>
    </w:p>
    <w:p>
      <w:pPr>
        <w:pStyle w:val="Style13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месте мы большая сила»</w:t>
      </w:r>
    </w:p>
    <w:p>
      <w:pPr>
        <w:pStyle w:val="Style13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ай мне руку..»</w:t>
      </w:r>
    </w:p>
    <w:p>
      <w:pPr>
        <w:pStyle w:val="Style13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рога к солнцу»</w:t>
      </w:r>
    </w:p>
    <w:p>
      <w:pPr>
        <w:pStyle w:val="Style13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ой храм»</w:t>
      </w:r>
    </w:p>
    <w:p>
      <w:pPr>
        <w:pStyle w:val="Style13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мео и Джульетта»</w:t>
      </w:r>
    </w:p>
    <w:p>
      <w:pPr>
        <w:pStyle w:val="Style13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читалочка»</w:t>
      </w:r>
    </w:p>
    <w:p>
      <w:pPr>
        <w:pStyle w:val="Style13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ышко»</w:t>
      </w:r>
    </w:p>
    <w:p>
      <w:pPr>
        <w:pStyle w:val="Style13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и солнца»</w:t>
      </w:r>
    </w:p>
    <w:p>
      <w:pPr>
        <w:pStyle w:val="Style13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чемучный возраст»</w:t>
      </w:r>
    </w:p>
    <w:p>
      <w:pPr>
        <w:pStyle w:val="Style13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рисую лето»</w:t>
      </w:r>
    </w:p>
    <w:p>
      <w:pPr>
        <w:pStyle w:val="Style13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елтый самолет»</w:t>
      </w:r>
    </w:p>
    <w:p>
      <w:pPr>
        <w:pStyle w:val="Style13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ы дети твои Россия»</w:t>
      </w:r>
    </w:p>
    <w:p>
      <w:pPr>
        <w:pStyle w:val="Style13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нь без выстрела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Детский эстрадно-вокальный ансамбль «Фантазеры»: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раусенок»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алунишки»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леные ботинки»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 лягушек»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и веселых зайчика»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Девочка припевочка»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дуга желаний»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пою»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сенка про маму»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и к новому году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окальный коллектив «Вдохновение»:</w:t>
      </w:r>
    </w:p>
    <w:p>
      <w:pPr>
        <w:pStyle w:val="Style13"/>
        <w:numPr>
          <w:ilvl w:val="0"/>
          <w:numId w:val="6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Я буду жить для тебя»;</w:t>
      </w:r>
    </w:p>
    <w:p>
      <w:pPr>
        <w:pStyle w:val="Style13"/>
        <w:numPr>
          <w:ilvl w:val="0"/>
          <w:numId w:val="6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Никому не говори»;</w:t>
      </w:r>
    </w:p>
    <w:p>
      <w:pPr>
        <w:pStyle w:val="Style13"/>
        <w:numPr>
          <w:ilvl w:val="0"/>
          <w:numId w:val="6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Вхожу в любовь»;</w:t>
      </w:r>
    </w:p>
    <w:p>
      <w:pPr>
        <w:pStyle w:val="Style13"/>
        <w:numPr>
          <w:ilvl w:val="0"/>
          <w:numId w:val="6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Там где клён шумит»;</w:t>
      </w:r>
    </w:p>
    <w:p>
      <w:pPr>
        <w:pStyle w:val="Style13"/>
        <w:numPr>
          <w:ilvl w:val="0"/>
          <w:numId w:val="6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Там нет меня»;</w:t>
      </w:r>
    </w:p>
    <w:p>
      <w:pPr>
        <w:pStyle w:val="Style13"/>
        <w:numPr>
          <w:ilvl w:val="0"/>
          <w:numId w:val="6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Хуторянка»;</w:t>
      </w:r>
    </w:p>
    <w:p>
      <w:pPr>
        <w:pStyle w:val="Style13"/>
        <w:numPr>
          <w:ilvl w:val="0"/>
          <w:numId w:val="6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Червона рута»;</w:t>
      </w:r>
    </w:p>
    <w:p>
      <w:pPr>
        <w:pStyle w:val="Style13"/>
        <w:numPr>
          <w:ilvl w:val="0"/>
          <w:numId w:val="6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Ворожи»;</w:t>
      </w:r>
    </w:p>
    <w:p>
      <w:pPr>
        <w:pStyle w:val="Style13"/>
        <w:numPr>
          <w:ilvl w:val="0"/>
          <w:numId w:val="6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Ой, цветёт калина»;</w:t>
      </w:r>
    </w:p>
    <w:p>
      <w:pPr>
        <w:pStyle w:val="Style13"/>
        <w:numPr>
          <w:ilvl w:val="0"/>
          <w:numId w:val="6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Пожелание»;</w:t>
      </w:r>
    </w:p>
    <w:p>
      <w:pPr>
        <w:pStyle w:val="Style13"/>
        <w:numPr>
          <w:ilvl w:val="0"/>
          <w:numId w:val="6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Еду к миленькой»;</w:t>
      </w:r>
    </w:p>
    <w:p>
      <w:pPr>
        <w:pStyle w:val="Style13"/>
        <w:numPr>
          <w:ilvl w:val="0"/>
          <w:numId w:val="6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Вино кохання»;</w:t>
      </w:r>
    </w:p>
    <w:p>
      <w:pPr>
        <w:pStyle w:val="Style13"/>
        <w:numPr>
          <w:ilvl w:val="0"/>
          <w:numId w:val="6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Малиновка»;</w:t>
      </w:r>
    </w:p>
    <w:p>
      <w:pPr>
        <w:pStyle w:val="Style13"/>
        <w:numPr>
          <w:ilvl w:val="0"/>
          <w:numId w:val="6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Январская вьюга»;</w:t>
      </w:r>
    </w:p>
    <w:p>
      <w:pPr>
        <w:pStyle w:val="Style13"/>
        <w:numPr>
          <w:ilvl w:val="0"/>
          <w:numId w:val="6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ждение звезды</w:t>
      </w:r>
    </w:p>
    <w:p>
      <w:pPr>
        <w:pStyle w:val="Style13"/>
        <w:numPr>
          <w:ilvl w:val="0"/>
          <w:numId w:val="6"/>
        </w:numPr>
        <w:spacing w:lineRule="auto" w:line="240" w:before="0" w:after="0"/>
        <w:ind w:left="113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тушка Россия»</w:t>
      </w:r>
    </w:p>
    <w:p>
      <w:pPr>
        <w:pStyle w:val="Style13"/>
        <w:numPr>
          <w:ilvl w:val="0"/>
          <w:numId w:val="6"/>
        </w:numPr>
        <w:spacing w:lineRule="auto" w:line="240" w:before="0" w:after="0"/>
        <w:ind w:left="113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ы моя российская глубинка»</w:t>
      </w:r>
    </w:p>
    <w:p>
      <w:pPr>
        <w:pStyle w:val="Style13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эт Попова С.и Чаморов С. </w:t>
      </w:r>
    </w:p>
    <w:p>
      <w:pPr>
        <w:pStyle w:val="Style13"/>
        <w:numPr>
          <w:ilvl w:val="0"/>
          <w:numId w:val="6"/>
        </w:numPr>
        <w:spacing w:lineRule="auto" w:line="240" w:before="0" w:after="0"/>
        <w:ind w:left="113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ернисаж» , </w:t>
      </w:r>
    </w:p>
    <w:p>
      <w:pPr>
        <w:pStyle w:val="Style13"/>
        <w:numPr>
          <w:ilvl w:val="0"/>
          <w:numId w:val="6"/>
        </w:numPr>
        <w:spacing w:lineRule="auto" w:line="240" w:before="0" w:after="0"/>
        <w:ind w:left="113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аванда».</w:t>
      </w:r>
    </w:p>
    <w:p>
      <w:pPr>
        <w:pStyle w:val="Style13"/>
        <w:numPr>
          <w:ilvl w:val="0"/>
          <w:numId w:val="6"/>
        </w:numPr>
        <w:spacing w:lineRule="auto" w:line="240" w:before="0" w:after="0"/>
        <w:ind w:left="113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ружба»</w:t>
      </w:r>
    </w:p>
    <w:p>
      <w:pPr>
        <w:pStyle w:val="Style13"/>
        <w:numPr>
          <w:ilvl w:val="0"/>
          <w:numId w:val="6"/>
        </w:numPr>
        <w:spacing w:lineRule="auto" w:line="240" w:before="0" w:after="0"/>
        <w:ind w:left="113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рный кот»</w:t>
      </w:r>
    </w:p>
    <w:p>
      <w:pPr>
        <w:pStyle w:val="Style13"/>
        <w:numPr>
          <w:ilvl w:val="0"/>
          <w:numId w:val="6"/>
        </w:numPr>
        <w:spacing w:lineRule="auto" w:line="240" w:before="0" w:after="0"/>
        <w:ind w:left="113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илот и капитан».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луб по интересам «Разноцветная ярмарка»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НТЯБРЬ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ка и проведение детской игровой программы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к театрализованной части концерта к Дню пожилого человека.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КТЯБР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проведение районного праздника «Русская душа»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ЯБРЬ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проведение детских театрализованных программ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КАБРЬ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проведение новогодних театрализованных представлений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ЯНВАРЬ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ка театрализации для новогоднего концерта.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ЕВРАЛЬ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проведение театрализованной программы праздника «Масленица»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РТ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сказка-мюзикл «Мама»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ПР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проведение детских театрализованных игровых  программ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Й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театрализации для праздничного поздравительного концерта, посвящённого 9 мая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театрализованной игровой программы на День семь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ЮНЬ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дготовка детского театрализованного праздника «Планета детства»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ЮЛЬ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проведение театрализованных программ ко Дню поселка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ВГУСТ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проведение театрализованных программ к районному празднику «Курочка Ряба».</w:t>
      </w:r>
    </w:p>
    <w:p>
      <w:pPr>
        <w:pStyle w:val="Normal"/>
        <w:tabs>
          <w:tab w:val="clear" w:pos="708"/>
          <w:tab w:val="left" w:pos="37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firstLine="36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Клуб по интересам</w:t>
      </w:r>
      <w:r>
        <w:rPr/>
        <w:t xml:space="preserve"> «Берегиня».</w:t>
      </w:r>
    </w:p>
    <w:tbl>
      <w:tblPr>
        <w:tblW w:w="108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701"/>
        <w:gridCol w:w="2233"/>
      </w:tblGrid>
      <w:tr>
        <w:trPr>
          <w:trHeight w:val="2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форма 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 провед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4F62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уговый час «Теплом согреет стар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январь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color w:val="4F62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F6228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здоровья  «Активный образ жизни – секрет долголет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евра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F62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F6228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нформс «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ава потребителя: изучаем, просвещаем, защищаем…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к-предупреждение  «Будьте грамотны, будьте бдитель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р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защиты прав потребителей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 «Библионочь – 202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пр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тозона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памяти «История моей семьи в военных фотографиях, письмах, докумен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F62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F6228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– встреча «Семьи мы празднуем велич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F62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F622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ю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семьи</w:t>
            </w:r>
          </w:p>
        </w:tc>
      </w:tr>
      <w:tr>
        <w:trPr>
          <w:trHeight w:val="65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 информации  «Выборы – 202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нт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F6228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4F6228"/>
                <w:sz w:val="28"/>
                <w:szCs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0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Литературное свидание «Мои стихи спокойно расскажите про жизнь мою…»</w:t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т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тро-вечер «О    чём    рассказала    старая    фотография''.   Ретрофотос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тозона</w:t>
            </w:r>
          </w:p>
        </w:tc>
      </w:tr>
      <w:tr>
        <w:trPr>
          <w:trHeight w:val="111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уговый час «Хорошо, что каждый год к нам приходит Новый год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ыставка творчес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Новогодние фантаз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Фотозона  «Здравствуй, год 2020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ка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вый год</w:t>
            </w:r>
          </w:p>
        </w:tc>
      </w:tr>
    </w:tbl>
    <w:p>
      <w:pPr>
        <w:pStyle w:val="TextBodyIndent"/>
        <w:spacing w:lineRule="auto" w:line="240" w:before="0" w:after="0"/>
        <w:ind w:left="540" w:first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Indent"/>
        <w:spacing w:lineRule="auto" w:line="240" w:before="0" w:after="0"/>
        <w:ind w:left="540" w:firstLine="360"/>
        <w:jc w:val="center"/>
        <w:rPr/>
      </w:pPr>
      <w:r>
        <w:rPr/>
        <w:t>Клуб по интересам «Горница».</w:t>
      </w:r>
    </w:p>
    <w:tbl>
      <w:tblPr>
        <w:tblW w:w="109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842"/>
        <w:gridCol w:w="2204"/>
      </w:tblGrid>
      <w:tr>
        <w:trPr>
          <w:trHeight w:val="2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форма 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-музыкальный вечер «Песни ставшие народным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нвар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чтения «Живое слово Федора Абрам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ой акции «Читаем Абрамова всей стран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евра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Поэтическая акция «У вдохновения под крылом…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105 лет со дня рождения В.М. Тушнов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р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81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поэзии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ый разговор «Местное самоуправление: проблемы и перспектив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пре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нь местного самоуправления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военной  песни «Песни, с которыми мы победил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нь Победы</w:t>
            </w:r>
          </w:p>
        </w:tc>
      </w:tr>
      <w:tr>
        <w:trPr>
          <w:trHeight w:val="42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ечер «Удивительный возраст осен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тябр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пожилого человека</w:t>
            </w:r>
          </w:p>
        </w:tc>
      </w:tr>
      <w:tr>
        <w:trPr>
          <w:trHeight w:val="42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7" w:hanging="467"/>
              <w:rPr>
                <w:rFonts w:ascii="Times New Roman" w:hAnsi="Times New Roman" w:cs="Times New Roman"/>
                <w:color w:val="4F62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етро-вечер «Забытые мелодии юности моей…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ябр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матери</w:t>
            </w:r>
          </w:p>
        </w:tc>
      </w:tr>
      <w:tr>
        <w:trPr>
          <w:trHeight w:val="42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F6228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Поэтический марафон «Поэтами воспет мой край родной»    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екабрь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красовские дни</w:t>
            </w:r>
          </w:p>
        </w:tc>
      </w:tr>
    </w:tbl>
    <w:p>
      <w:pPr>
        <w:pStyle w:val="TextBodyIndent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3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3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луб по интересам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Страна Читалия»</w:t>
      </w:r>
    </w:p>
    <w:tbl>
      <w:tblPr>
        <w:tblW w:w="108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60"/>
        <w:gridCol w:w="8329"/>
      </w:tblGrid>
      <w:tr>
        <w:trPr>
          <w:trHeight w:val="4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– безопасности «Спасибо скажем интернету, связал всех нас по белу свету»</w:t>
            </w:r>
          </w:p>
        </w:tc>
      </w:tr>
      <w:tr>
        <w:trPr>
          <w:trHeight w:val="3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-умник «Знаете ли вы, что…»</w:t>
            </w:r>
          </w:p>
        </w:tc>
      </w:tr>
      <w:tr>
        <w:trPr>
          <w:trHeight w:val="4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толерантности «Мы все пассажиры корабля под названием «Земля»</w:t>
            </w:r>
          </w:p>
        </w:tc>
      </w:tr>
      <w:tr>
        <w:trPr>
          <w:trHeight w:val="4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ео – час «Славные сыны Отечества»</w:t>
            </w:r>
          </w:p>
        </w:tc>
      </w:tr>
      <w:tr>
        <w:trPr>
          <w:trHeight w:val="3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 «Шли на бой ребята, ровесники твои»</w:t>
            </w:r>
          </w:p>
        </w:tc>
      </w:tr>
      <w:tr>
        <w:trPr>
          <w:trHeight w:val="3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стории «Флотоводческое искусство адмирала Ф.Ф. Ушакова»</w:t>
            </w:r>
          </w:p>
        </w:tc>
      </w:tr>
      <w:tr>
        <w:trPr>
          <w:trHeight w:val="4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эрудит – круиз «Тайны   неизведанной  тропы»</w:t>
            </w:r>
          </w:p>
        </w:tc>
      </w:tr>
      <w:tr>
        <w:trPr>
          <w:trHeight w:val="3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-презентация «Со здоровьем не шути, его с детства берег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литературы  «Чтение+спорт=?»</w:t>
            </w:r>
          </w:p>
        </w:tc>
      </w:tr>
      <w:tr>
        <w:trPr>
          <w:trHeight w:val="5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й час «Язык моих предков угаснуть не должен»</w:t>
            </w:r>
          </w:p>
        </w:tc>
      </w:tr>
    </w:tbl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40" w:firstLine="36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луб по интересам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«Ветеран»:</w:t>
      </w:r>
    </w:p>
    <w:p>
      <w:pPr>
        <w:pStyle w:val="22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ктябрь:</w:t>
      </w:r>
    </w:p>
    <w:p>
      <w:pPr>
        <w:pStyle w:val="22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здничный концерт «Золотой возраст».</w:t>
      </w:r>
    </w:p>
    <w:p>
      <w:pPr>
        <w:pStyle w:val="22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но - развлекательная программа «Старость меня дома не застанет»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Ноябрь: </w:t>
      </w:r>
      <w:r>
        <w:rPr>
          <w:rFonts w:cs="Times New Roman" w:ascii="Times New Roman" w:hAnsi="Times New Roman"/>
          <w:sz w:val="28"/>
          <w:szCs w:val="28"/>
        </w:rPr>
        <w:t xml:space="preserve"> Беседа за круглым столом «Заготовки из погребка»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екабрь:</w:t>
      </w:r>
      <w:r>
        <w:rPr>
          <w:rFonts w:cs="Times New Roman" w:ascii="Times New Roman" w:hAnsi="Times New Roman"/>
          <w:sz w:val="28"/>
          <w:szCs w:val="28"/>
        </w:rPr>
        <w:t xml:space="preserve">  Вечер отдыха «Новогодние встречи»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Январь: </w:t>
      </w:r>
      <w:r>
        <w:rPr>
          <w:rFonts w:cs="Times New Roman" w:ascii="Times New Roman" w:hAnsi="Times New Roman"/>
          <w:sz w:val="28"/>
          <w:szCs w:val="28"/>
        </w:rPr>
        <w:t xml:space="preserve"> Вечер отдыха </w:t>
      </w:r>
      <w:r>
        <w:rPr>
          <w:rFonts w:eastAsia="Times New Roman" w:cs="Times New Roman" w:ascii="Times New Roman" w:hAnsi="Times New Roman"/>
          <w:sz w:val="28"/>
          <w:szCs w:val="28"/>
        </w:rPr>
        <w:t>«Рождественские посиделки»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Февраль:</w:t>
      </w:r>
      <w:r>
        <w:rPr>
          <w:rFonts w:cs="Times New Roman" w:ascii="Times New Roman" w:hAnsi="Times New Roman"/>
          <w:sz w:val="28"/>
          <w:szCs w:val="28"/>
        </w:rPr>
        <w:t xml:space="preserve"> Вечер встречи поколений (военно-патриотической направленности)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Март: </w:t>
      </w:r>
      <w:r>
        <w:rPr>
          <w:rFonts w:cs="Times New Roman" w:ascii="Times New Roman" w:hAnsi="Times New Roman"/>
          <w:sz w:val="28"/>
          <w:szCs w:val="28"/>
        </w:rPr>
        <w:t xml:space="preserve"> Праздничный вечер отдыха посвященный Международному женскому дню </w:t>
      </w:r>
      <w:r>
        <w:rPr>
          <w:rFonts w:eastAsia="Times New Roman" w:cs="Times New Roman" w:ascii="Times New Roman" w:hAnsi="Times New Roman"/>
          <w:sz w:val="28"/>
          <w:szCs w:val="28"/>
        </w:rPr>
        <w:t>«Сиянье милых глаз»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12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но-конкурсная программа;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12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 отдыха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прель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Круглый стол «Готовимся к дачному сезону»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ай:</w:t>
      </w:r>
      <w:r>
        <w:rPr>
          <w:rFonts w:cs="Times New Roman" w:ascii="Times New Roman" w:hAnsi="Times New Roman"/>
          <w:sz w:val="28"/>
          <w:szCs w:val="28"/>
        </w:rPr>
        <w:t xml:space="preserve"> Праздник, посвящённый Дню Победы.</w:t>
      </w:r>
    </w:p>
    <w:p>
      <w:pPr>
        <w:pStyle w:val="Style13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тинг у обелиска </w:t>
      </w:r>
      <w:r>
        <w:rPr>
          <w:rFonts w:cs="Times New Roman" w:ascii="Times New Roman" w:hAnsi="Times New Roman"/>
          <w:sz w:val="28"/>
          <w:szCs w:val="28"/>
        </w:rPr>
        <w:t>«Поклонимся великим тем годам!».</w:t>
      </w:r>
    </w:p>
    <w:p>
      <w:pPr>
        <w:pStyle w:val="Style13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аздничный концерт </w:t>
      </w:r>
      <w:r>
        <w:rPr>
          <w:rFonts w:cs="Times New Roman" w:ascii="Times New Roman" w:hAnsi="Times New Roman"/>
          <w:sz w:val="28"/>
          <w:szCs w:val="28"/>
        </w:rPr>
        <w:t>«Салют Победы!»</w:t>
      </w:r>
    </w:p>
    <w:p>
      <w:pPr>
        <w:pStyle w:val="Style13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нёк для ветеранов  «Фронтовой привал».</w:t>
      </w:r>
    </w:p>
    <w:p>
      <w:pPr>
        <w:pStyle w:val="Style13"/>
        <w:spacing w:lineRule="auto" w:line="240" w:before="0" w:after="0"/>
        <w:ind w:left="12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540" w:firstLine="360"/>
        <w:jc w:val="center"/>
        <w:rPr/>
      </w:pPr>
      <w:r>
        <w:rPr>
          <w:i/>
          <w:sz w:val="28"/>
          <w:szCs w:val="28"/>
        </w:rPr>
        <w:t>Клуб по интересам</w:t>
      </w:r>
      <w:r>
        <w:rPr>
          <w:i/>
          <w:iCs/>
          <w:sz w:val="28"/>
          <w:szCs w:val="28"/>
        </w:rPr>
        <w:t xml:space="preserve"> «Умелица»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40" w:firstLine="12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ждый квартал выставка Октябрьских умельцев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40" w:firstLine="12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ворческая мастерская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40" w:firstLine="12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вогодняя мастерская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40" w:firstLine="12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коративно-прикладное искусство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40" w:firstLine="12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ильдовая кукл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40" w:firstLine="12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ягкая игрушк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40" w:firstLine="12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сская народная кукл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40" w:firstLine="12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веты из ткан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40" w:firstLine="12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елки из солёного теста.</w:t>
      </w:r>
    </w:p>
    <w:p>
      <w:pPr>
        <w:pStyle w:val="Normal"/>
        <w:spacing w:lineRule="auto" w:line="240" w:before="0" w:after="0"/>
        <w:ind w:left="540" w:firstLine="36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луб по интересам «Чудеса из бумаги»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40" w:firstLine="12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ставка Октябрьских умельцев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40" w:firstLine="12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Чудеса бумажного царства «Квиллинг»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40" w:firstLine="12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лезная мелочи. Фоторамка техника «Модульное оригами»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40" w:firstLine="12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вогодняя мастерская. «Новогодний сувенир»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40" w:firstLine="12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грушки сувениры «Светлая Пасха»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40" w:firstLine="12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грушки сувениры «Любимой Мамочке»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40" w:firstLine="12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грушки сувениры «Защитнику Отечества»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40" w:firstLine="12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грушки сувениры «День Святого Валентин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луб по интересам «Поиграй-КА!»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ТЯБРЬ:</w:t>
      </w:r>
    </w:p>
    <w:p>
      <w:pPr>
        <w:pStyle w:val="Normal"/>
        <w:spacing w:lineRule="auto" w:line="240" w:before="0" w:after="0"/>
        <w:ind w:left="567" w:firstLine="708"/>
        <w:rPr/>
      </w:pPr>
      <w:r>
        <w:rPr>
          <w:rFonts w:cs="Times New Roman" w:ascii="Times New Roman" w:hAnsi="Times New Roman"/>
          <w:sz w:val="28"/>
          <w:szCs w:val="28"/>
        </w:rPr>
        <w:t>Игровая познавательная программа «Приключения маленьких пешеходов»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: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Игровая программа «Праздник Осени»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ЯБРЬ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знавательная программа «День народного единства»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АБРЬ: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Развлекательная  программа «Веселые игры со Снеживичками»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ВАРЬ: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гровая развлекательная программа «В гостях у Зимушки-зимы»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ВРАЛЬ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ортивная программа «Спортик на Олимпийских играх»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курсная программа с чаепитием «Весёлая компания»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РЕЛЬ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гровая развлекательная программа «Смайлик»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Й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гровая познавательная программа «В гостях у тётушки Матрён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юбительское объединение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Детский спортивный клуб».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ТЯБРЬ:</w:t>
      </w:r>
      <w:r>
        <w:rPr>
          <w:rFonts w:cs="Times New Roman" w:ascii="Times New Roman" w:hAnsi="Times New Roman"/>
          <w:sz w:val="28"/>
          <w:szCs w:val="28"/>
        </w:rPr>
        <w:t xml:space="preserve"> Игровая спортивная программа «Здоровячок»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:</w:t>
      </w:r>
      <w:r>
        <w:rPr>
          <w:rFonts w:cs="Times New Roman" w:ascii="Times New Roman" w:hAnsi="Times New Roman"/>
          <w:sz w:val="28"/>
          <w:szCs w:val="28"/>
        </w:rPr>
        <w:tab/>
        <w:t>Игровая спортивная программа «Будь здоров»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ЯБРЬ: </w:t>
        <w:tab/>
      </w:r>
      <w:r>
        <w:rPr>
          <w:rFonts w:cs="Times New Roman" w:ascii="Times New Roman" w:hAnsi="Times New Roman"/>
          <w:sz w:val="28"/>
          <w:szCs w:val="28"/>
        </w:rPr>
        <w:t>Спортивна программа «Весёлые старты»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КАБРЬ: </w:t>
        <w:tab/>
      </w:r>
      <w:r>
        <w:rPr>
          <w:rFonts w:cs="Times New Roman" w:ascii="Times New Roman" w:hAnsi="Times New Roman"/>
          <w:sz w:val="28"/>
          <w:szCs w:val="28"/>
        </w:rPr>
        <w:t>Игровая спортивная программа «Снежный ком»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НВАРЬ: </w:t>
        <w:tab/>
      </w:r>
      <w:r>
        <w:rPr>
          <w:rFonts w:cs="Times New Roman" w:ascii="Times New Roman" w:hAnsi="Times New Roman"/>
          <w:sz w:val="28"/>
          <w:szCs w:val="28"/>
        </w:rPr>
        <w:t>Спортивная программа «Мы мороза не боимся»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ВРАЛЬ: </w:t>
      </w:r>
      <w:r>
        <w:rPr>
          <w:rFonts w:cs="Times New Roman" w:ascii="Times New Roman" w:hAnsi="Times New Roman"/>
          <w:sz w:val="28"/>
          <w:szCs w:val="28"/>
        </w:rPr>
        <w:t>Спортивная программа «Звонкий мяч»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:</w:t>
      </w:r>
      <w:r>
        <w:rPr>
          <w:rFonts w:cs="Times New Roman" w:ascii="Times New Roman" w:hAnsi="Times New Roman"/>
          <w:sz w:val="28"/>
          <w:szCs w:val="28"/>
        </w:rPr>
        <w:tab/>
        <w:t>Игровая спортивна программа «Маленькие Олимпийцы»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ПРЕЛЬ: </w:t>
        <w:tab/>
      </w:r>
      <w:r>
        <w:rPr>
          <w:rFonts w:cs="Times New Roman" w:ascii="Times New Roman" w:hAnsi="Times New Roman"/>
          <w:sz w:val="28"/>
          <w:szCs w:val="28"/>
        </w:rPr>
        <w:t>Спортивная программа «Спортик и Ко»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Й:  </w:t>
        <w:tab/>
      </w:r>
      <w:r>
        <w:rPr>
          <w:rFonts w:cs="Times New Roman" w:ascii="Times New Roman" w:hAnsi="Times New Roman"/>
          <w:sz w:val="28"/>
          <w:szCs w:val="28"/>
        </w:rPr>
        <w:t>Легкоатлетические соревнования  «Золотая кед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луб по интересам</w:t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/>
        <w:t>«Клуб молодых семей».</w:t>
      </w:r>
    </w:p>
    <w:tbl>
      <w:tblPr>
        <w:tblW w:w="10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154"/>
        <w:gridCol w:w="2253"/>
        <w:gridCol w:w="2736"/>
      </w:tblGrid>
      <w:tr>
        <w:trPr>
          <w:trHeight w:val="14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</w:t>
            </w:r>
          </w:p>
        </w:tc>
      </w:tr>
      <w:tr>
        <w:trPr>
          <w:trHeight w:val="14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ая елка для детей «С Рождеством!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январ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праздник</w:t>
            </w:r>
          </w:p>
        </w:tc>
      </w:tr>
      <w:tr>
        <w:trPr>
          <w:trHeight w:val="14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мастерская «Масленица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класс</w:t>
            </w:r>
          </w:p>
        </w:tc>
      </w:tr>
      <w:tr>
        <w:trPr>
          <w:trHeight w:val="14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ассовом празднике «Масленица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</w:t>
            </w:r>
          </w:p>
        </w:tc>
      </w:tr>
      <w:tr>
        <w:trPr>
          <w:trHeight w:val="14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«Наш выбор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эстафеты</w:t>
            </w:r>
          </w:p>
        </w:tc>
      </w:tr>
      <w:tr>
        <w:trPr>
          <w:trHeight w:val="14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ая «Пасхальный сувенир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класс</w:t>
            </w:r>
          </w:p>
        </w:tc>
      </w:tr>
      <w:tr>
        <w:trPr>
          <w:trHeight w:val="14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«Что такое космос?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</w:t>
            </w:r>
          </w:p>
        </w:tc>
      </w:tr>
      <w:tr>
        <w:trPr>
          <w:trHeight w:val="14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а акции «Георгиевская ленточка», «Бессмертный полк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.</w:t>
            </w:r>
          </w:p>
        </w:tc>
      </w:tr>
      <w:tr>
        <w:trPr>
          <w:trHeight w:val="14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детского рисунка «В кругу семь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.05 по 11.0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.</w:t>
            </w:r>
          </w:p>
        </w:tc>
      </w:tr>
      <w:tr>
        <w:trPr>
          <w:trHeight w:val="80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детском празднике «День семь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а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о-игровая программа</w:t>
            </w:r>
          </w:p>
        </w:tc>
      </w:tr>
      <w:tr>
        <w:trPr>
          <w:trHeight w:val="98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детском празднике – День защиты детей «Планета детства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н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о-развлекательная программа.</w:t>
            </w:r>
          </w:p>
        </w:tc>
      </w:tr>
      <w:tr>
        <w:trPr>
          <w:trHeight w:val="5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ежегодной выставке «Урожай – 2018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ыставке.</w:t>
            </w:r>
          </w:p>
        </w:tc>
      </w:tr>
      <w:tr>
        <w:trPr>
          <w:trHeight w:val="7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физкультурника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эстафеты.</w:t>
            </w:r>
          </w:p>
        </w:tc>
      </w:tr>
      <w:tr>
        <w:trPr>
          <w:trHeight w:val="41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Мир без жестокости к детям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.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кции.</w:t>
            </w:r>
          </w:p>
        </w:tc>
      </w:tr>
      <w:tr>
        <w:trPr>
          <w:trHeight w:val="70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игровая программа «Забытые игры Рус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.</w:t>
            </w:r>
          </w:p>
        </w:tc>
      </w:tr>
      <w:tr>
        <w:trPr>
          <w:trHeight w:val="5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ая «Осенний букет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класс</w:t>
            </w:r>
          </w:p>
        </w:tc>
      </w:tr>
      <w:tr>
        <w:trPr>
          <w:trHeight w:val="67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Мамы лучше нет на свете!» к Дню матери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.</w:t>
            </w:r>
          </w:p>
        </w:tc>
      </w:tr>
      <w:tr>
        <w:trPr>
          <w:trHeight w:val="20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программа «Новогодние игрушк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 + мастер класс по изготовлению новогодних игрушек.</w:t>
            </w:r>
          </w:p>
        </w:tc>
      </w:tr>
      <w:tr>
        <w:trPr>
          <w:trHeight w:val="71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яя елка для участников клуб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программа.</w:t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502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иректор КД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Позднякова Т.А.</w:t>
      </w:r>
    </w:p>
    <w:p>
      <w:pPr>
        <w:pStyle w:val="Style13"/>
        <w:spacing w:lineRule="auto" w:line="240" w:before="0" w:after="0"/>
        <w:ind w:left="502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й руководител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Валяшкина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b/>
          <w:b/>
          <w:color w:val="000000"/>
          <w:sz w:val="31"/>
          <w:szCs w:val="31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31"/>
          <w:szCs w:val="31"/>
          <w:lang w:eastAsia="ru-RU"/>
        </w:rPr>
        <w:t>План мероприятий, посвящённых Году памяти и славы в честь 75-летия Победы 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color w:val="000000"/>
          <w:sz w:val="31"/>
          <w:szCs w:val="31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31"/>
          <w:szCs w:val="31"/>
          <w:lang w:eastAsia="ru-RU"/>
        </w:rPr>
        <w:t>Великой Отечественной войне</w:t>
      </w:r>
      <w:r>
        <w:rPr>
          <w:rFonts w:eastAsia="Times New Roman" w:cs="yandex-sans;Times New Roman" w:ascii="yandex-sans;Times New Roman" w:hAnsi="yandex-sans;Times New Roman"/>
          <w:color w:val="000000"/>
          <w:sz w:val="31"/>
          <w:szCs w:val="31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31"/>
          <w:szCs w:val="31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31"/>
          <w:szCs w:val="31"/>
          <w:lang w:eastAsia="ru-RU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04"/>
        <w:gridCol w:w="1418"/>
      </w:tblGrid>
      <w:tr>
        <w:trPr>
          <w:trHeight w:val="1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икл мероприятий «Год памяти и славы»: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кат «Календарь Великой Победы»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</w:tr>
      <w:tr>
        <w:trPr>
          <w:trHeight w:val="1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 «Наши земляки – наша горд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</w:tr>
      <w:tr>
        <w:trPr>
          <w:trHeight w:val="1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-панорама «Парад военных кни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– память «Война! Твой горький след – и в книгах, что на полке...»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рочитанная книга о войне - мой подарок ветеран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</w:tr>
      <w:tr>
        <w:trPr>
          <w:trHeight w:val="1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естиваль военной песни» среди учащихся Октябрьской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</w:tr>
      <w:tr>
        <w:trPr>
          <w:trHeight w:val="17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7 лет победы Сталинградской битв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 «Сталинград – бессмертный город, воин, патрио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Час памяти «Сталинградская битва: Во имя памяти ушедших, во имя совести живых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ас документальной хроники «Хроника Сталинградской битв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6+</w:t>
            </w:r>
          </w:p>
        </w:tc>
      </w:tr>
      <w:tr>
        <w:trPr>
          <w:trHeight w:val="1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 «Мы будем чтить ваш подвиг вечно…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+</w:t>
            </w:r>
          </w:p>
        </w:tc>
      </w:tr>
      <w:tr>
        <w:trPr>
          <w:trHeight w:val="1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памяти «История моей семьи в военных фотографиях, письмах, документах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– панорама «Версты Побед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</w:tr>
      <w:tr>
        <w:trPr>
          <w:trHeight w:val="1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Акция «Георгиевская ленточка» - «Я помню! Я горжусь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население</w:t>
            </w:r>
          </w:p>
        </w:tc>
      </w:tr>
      <w:tr>
        <w:trPr>
          <w:trHeight w:val="1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1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Конкурс – выставка рисунков и плака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клонимся великим тем годам!»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</w:tr>
      <w:tr>
        <w:trPr>
          <w:trHeight w:val="1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1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ейд памяти по территории Октябрьского с\п «Обелиск».</w:t>
            </w:r>
          </w:p>
          <w:p>
            <w:pPr>
              <w:pStyle w:val="Normal"/>
              <w:spacing w:lineRule="auto" w:line="240" w:before="0" w:after="0"/>
              <w:ind w:hanging="81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итинг у обели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Праздничный концер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алют Победы!»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Огонёк для ветеранов  «Фронтовой привал».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раздничная программа «Поклон вам, дорогие ветеран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население</w:t>
            </w:r>
          </w:p>
        </w:tc>
      </w:tr>
      <w:tr>
        <w:trPr>
          <w:trHeight w:val="1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Патриотическая Акция «Воинский подвиг глазами детей»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 Конкурс детских рисунков  «Я читаю, рисую, помню»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Облагораживание территорий у обелисков павшим воин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</w:tr>
      <w:tr>
        <w:trPr>
          <w:trHeight w:val="1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военной  песни «Песни, с которыми мы победили» (для пожилых люд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+</w:t>
            </w:r>
          </w:p>
        </w:tc>
      </w:tr>
      <w:tr>
        <w:trPr>
          <w:trHeight w:val="1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ий час «Здесь первый шаг свой сделала вой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31"/>
          <w:szCs w:val="31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31"/>
          <w:szCs w:val="3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31"/>
          <w:szCs w:val="31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31"/>
          <w:szCs w:val="3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31"/>
          <w:szCs w:val="31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31"/>
          <w:szCs w:val="3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31"/>
          <w:szCs w:val="31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31"/>
          <w:szCs w:val="3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shd w:fill="FFFFFF" w:val="clear"/>
        </w:rPr>
      </w:pPr>
      <w:r>
        <w:rPr>
          <w:rFonts w:cs="Times New Roman" w:ascii="Times New Roman" w:hAnsi="Times New Roman"/>
          <w:color w:val="000000"/>
          <w:sz w:val="31"/>
          <w:szCs w:val="31"/>
          <w:shd w:fill="FFFFFF" w:val="clear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yandex-sans;Times New Roman" w:ascii="yandex-sans;Times New Roman" w:hAnsi="yandex-sans;Times New Roman"/>
          <w:b/>
          <w:color w:val="000000"/>
          <w:sz w:val="31"/>
          <w:szCs w:val="31"/>
          <w:shd w:fill="FFFFFF" w:val="clear"/>
        </w:rPr>
        <w:t>План работы с детьми и подростками на летний период (с 15 мая по 15 сентября)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038"/>
      </w:tblGrid>
      <w:tr>
        <w:trPr>
          <w:trHeight w:val="3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Путешествие в мир искусства»</w:t>
            </w:r>
          </w:p>
        </w:tc>
      </w:tr>
      <w:tr>
        <w:trPr>
          <w:trHeight w:val="32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открытие детского летнего оздоровительного лагер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овая конкурсная программа «Летние приключения Петруш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ская дискотека.</w:t>
            </w:r>
          </w:p>
        </w:tc>
      </w:tr>
      <w:tr>
        <w:trPr>
          <w:trHeight w:val="32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«Безопасное лето» (проезжая часть, у воды, в лесу)</w:t>
            </w:r>
          </w:p>
        </w:tc>
      </w:tr>
      <w:tr>
        <w:trPr>
          <w:trHeight w:val="32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мотр - конкурс самодеятельности «Фестиваль искусств».</w:t>
            </w:r>
          </w:p>
        </w:tc>
      </w:tr>
      <w:tr>
        <w:trPr>
          <w:trHeight w:val="32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по станциям «Вертушка».</w:t>
            </w:r>
          </w:p>
        </w:tc>
      </w:tr>
      <w:tr>
        <w:trPr>
          <w:trHeight w:val="32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Приключения с героями сказок».</w:t>
            </w:r>
          </w:p>
        </w:tc>
      </w:tr>
      <w:tr>
        <w:trPr>
          <w:trHeight w:val="32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игра «Последний герой».</w:t>
            </w:r>
          </w:p>
        </w:tc>
      </w:tr>
      <w:tr>
        <w:trPr>
          <w:trHeight w:val="32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«Быстрее, выше, сильнее».</w:t>
            </w:r>
          </w:p>
        </w:tc>
      </w:tr>
      <w:tr>
        <w:trPr>
          <w:trHeight w:val="32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предупреждения «Сигарета – это  яд, он опасен для ребят»</w:t>
            </w:r>
          </w:p>
        </w:tc>
      </w:tr>
      <w:tr>
        <w:trPr>
          <w:trHeight w:val="32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В здоровом теле, здоровый дух»</w:t>
            </w:r>
          </w:p>
        </w:tc>
      </w:tr>
      <w:tr>
        <w:trPr>
          <w:trHeight w:val="32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Литературная виктори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CD6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Там, где простор и раздолье ждет нас стра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CD6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укоморь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нижная  выставка «По следам Пушкинских сказок»</w:t>
            </w:r>
          </w:p>
        </w:tc>
      </w:tr>
      <w:tr>
        <w:trPr>
          <w:trHeight w:val="32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День рождение Бабы Яги».</w:t>
            </w:r>
          </w:p>
        </w:tc>
      </w:tr>
      <w:tr>
        <w:trPr>
          <w:trHeight w:val="32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 «Спортик и компания».</w:t>
            </w:r>
          </w:p>
        </w:tc>
      </w:tr>
      <w:tr>
        <w:trPr>
          <w:trHeight w:val="32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уроков доброты «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бр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она от века украшает человека».</w:t>
            </w:r>
          </w:p>
        </w:tc>
      </w:tr>
      <w:tr>
        <w:trPr>
          <w:trHeight w:val="32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Спортивный калейдоскоп».</w:t>
            </w:r>
          </w:p>
        </w:tc>
      </w:tr>
      <w:tr>
        <w:trPr>
          <w:trHeight w:val="32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Маленькие пешеходы в гостях у Пети Светофорова»</w:t>
            </w:r>
          </w:p>
        </w:tc>
      </w:tr>
      <w:tr>
        <w:trPr>
          <w:trHeight w:val="32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«Цветик- семицветик».</w:t>
            </w:r>
          </w:p>
        </w:tc>
      </w:tr>
      <w:tr>
        <w:trPr>
          <w:trHeight w:val="32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игра «В гостях у старичка Лесовика».</w:t>
            </w:r>
          </w:p>
        </w:tc>
      </w:tr>
      <w:tr>
        <w:trPr>
          <w:trHeight w:val="32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 по станциям «Спортивный круговорот».</w:t>
            </w:r>
          </w:p>
        </w:tc>
      </w:tr>
      <w:tr>
        <w:trPr>
          <w:trHeight w:val="32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«Зелёная планета».</w:t>
            </w:r>
          </w:p>
        </w:tc>
      </w:tr>
      <w:tr>
        <w:trPr>
          <w:trHeight w:val="32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с конкурсом рисунков «Как я провёл лето».</w:t>
            </w:r>
          </w:p>
        </w:tc>
      </w:tr>
      <w:tr>
        <w:trPr>
          <w:trHeight w:val="32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«Приключения Маленьких пешеходов»</w:t>
            </w:r>
          </w:p>
        </w:tc>
      </w:tr>
      <w:tr>
        <w:trPr>
          <w:trHeight w:val="32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Яркие краски осени».</w:t>
            </w:r>
          </w:p>
        </w:tc>
      </w:tr>
      <w:tr>
        <w:trPr>
          <w:trHeight w:val="32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 «Здравствуй, город Книгоград»</w:t>
            </w:r>
          </w:p>
        </w:tc>
      </w:tr>
      <w:tr>
        <w:trPr>
          <w:trHeight w:val="3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мероприятий «Летнее чтение с увлечени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тературная игра «Сказка начинается, а как она называется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етний читальный зал «С книжкой на скамейк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ытый просмотр «Остановите взгляд, вас эти книги удивят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31"/>
          <w:szCs w:val="31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31"/>
          <w:szCs w:val="3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31"/>
          <w:szCs w:val="31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31"/>
          <w:szCs w:val="3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31"/>
          <w:szCs w:val="31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31"/>
          <w:szCs w:val="3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31"/>
          <w:szCs w:val="31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31"/>
          <w:szCs w:val="3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31"/>
          <w:szCs w:val="31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31"/>
          <w:szCs w:val="3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31"/>
          <w:szCs w:val="31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31"/>
          <w:szCs w:val="3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31"/>
          <w:szCs w:val="31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31"/>
          <w:szCs w:val="3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31"/>
          <w:szCs w:val="31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31"/>
          <w:szCs w:val="31"/>
          <w:lang w:eastAsia="ru-RU"/>
        </w:rPr>
      </w:r>
    </w:p>
    <w:p>
      <w:pPr>
        <w:pStyle w:val="Style13"/>
        <w:spacing w:lineRule="auto" w:line="240" w:before="0" w:after="0"/>
        <w:ind w:left="502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3"/>
        <w:spacing w:lineRule="auto" w:line="240" w:before="0" w:after="0"/>
        <w:ind w:left="424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425</wp:posOffset>
                </wp:positionH>
                <wp:positionV relativeFrom="paragraph">
                  <wp:posOffset>635</wp:posOffset>
                </wp:positionV>
                <wp:extent cx="2296795" cy="929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929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а Октябрь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тников Н.Г. 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85pt;height:73.15pt;mso-wrap-distance-left:9.05pt;mso-wrap-distance-right:9.05pt;mso-wrap-distance-top:0pt;mso-wrap-distance-bottom:0pt;margin-top:0.05pt;mso-position-vertical-relative:text;margin-left:-7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лава Октябрьского сельского посел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итников Н.Г.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auto" w:line="240" w:before="0" w:after="0"/>
        <w:ind w:left="502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УК «Октябрьский КДК»</w:t>
      </w:r>
    </w:p>
    <w:p>
      <w:pPr>
        <w:pStyle w:val="Style13"/>
        <w:spacing w:lineRule="auto" w:line="240" w:before="0" w:after="0"/>
        <w:ind w:left="502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някова Т.А._________________</w:t>
      </w:r>
    </w:p>
    <w:p>
      <w:pPr>
        <w:pStyle w:val="Style13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чреждение культуры</w:t>
      </w:r>
    </w:p>
    <w:p>
      <w:pPr>
        <w:pStyle w:val="Style13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ктябрьский культурно - досуговый комплекс»</w:t>
      </w:r>
    </w:p>
    <w:p>
      <w:pPr>
        <w:pStyle w:val="Style13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пективный план работы </w:t>
      </w:r>
    </w:p>
    <w:p>
      <w:pPr>
        <w:pStyle w:val="Style13"/>
        <w:spacing w:lineRule="auto" w:line="240" w:before="0" w:after="0"/>
        <w:ind w:left="502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0 год.</w:t>
      </w:r>
    </w:p>
    <w:p>
      <w:pPr>
        <w:pStyle w:val="Style13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31"/>
          <w:szCs w:val="31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31"/>
          <w:szCs w:val="3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31"/>
          <w:szCs w:val="31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31"/>
          <w:szCs w:val="3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31"/>
          <w:szCs w:val="31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31"/>
          <w:szCs w:val="3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31"/>
          <w:szCs w:val="31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31"/>
          <w:szCs w:val="3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"/>
      <w:lvlJc w:val="left"/>
      <w:pPr>
        <w:tabs>
          <w:tab w:val="num" w:pos="0"/>
        </w:tabs>
        <w:ind w:left="1260" w:hanging="360"/>
      </w:pPr>
      <w:rPr>
        <w:rFonts w:ascii="Webdings" w:hAnsi="Webdings" w:cs="Web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660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ebdings" w:hAnsi="Webdings" w:cs="Web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ebdings" w:hAnsi="Webdings" w:cs="Web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0">
    <w:name w:val="Основной текст с отступом Знак"/>
    <w:qFormat/>
    <w:rPr>
      <w:rFonts w:eastAsia="Times New Roman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0">
    <w:name w:val="c0"/>
    <w:qFormat/>
    <w:rPr/>
  </w:style>
  <w:style w:type="character" w:styleId="S2">
    <w:name w:val="s2"/>
    <w:qFormat/>
    <w:rPr/>
  </w:style>
  <w:style w:type="character" w:styleId="Emphasis">
    <w:name w:val="Emphasis"/>
    <w:qFormat/>
    <w:rPr>
      <w:i/>
      <w:iCs/>
    </w:rPr>
  </w:style>
  <w:style w:type="character" w:styleId="6">
    <w:name w:val="6"/>
    <w:basedOn w:val="Style9"/>
    <w:qFormat/>
    <w:rPr/>
  </w:style>
  <w:style w:type="character" w:styleId="Style12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</w:rPr>
  </w:style>
  <w:style w:type="character" w:styleId="61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contest.net/ru/196219/&#1083;&#1080;&#1085;&#1077;&#1081;&#1082;&#1072;-&#1087;&#1072;&#1084;&#1103;&#1090;&#1080;-&#1073;&#1077;&#1089;&#1083;&#1072;&#1085;-&#1084;&#1099;-&#1087;&#1086;&#1084;&#1085;&#1080;&#1084;/" TargetMode="External"/><Relationship Id="rId3" Type="http://schemas.openxmlformats.org/officeDocument/2006/relationships/hyperlink" Target="https://educontest.net/ru/196219/&#1083;&#1080;&#1085;&#1077;&#1081;&#1082;&#1072;-&#1087;&#1072;&#1084;&#1103;&#1090;&#1080;-&#1073;&#1077;&#1089;&#1083;&#1072;&#1085;-&#1084;&#1099;-&#1087;&#1086;&#1084;&#1085;&#1080;&#1084;/" TargetMode="External"/><Relationship Id="rId4" Type="http://schemas.openxmlformats.org/officeDocument/2006/relationships/hyperlink" Target="https://all.culture.ru/cabinet/events/35645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39:00Z</dcterms:created>
  <dc:creator>Культура</dc:creator>
  <dc:description/>
  <cp:keywords/>
  <dc:language>en-US</dc:language>
  <cp:lastModifiedBy>Пользователь Windows</cp:lastModifiedBy>
  <dcterms:modified xsi:type="dcterms:W3CDTF">2019-12-23T15:16:00Z</dcterms:modified>
  <cp:revision>22</cp:revision>
  <dc:subject/>
  <dc:title/>
</cp:coreProperties>
</file>