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0"/>
        <w:gridCol w:w="68"/>
        <w:gridCol w:w="6972"/>
        <w:gridCol w:w="1539"/>
      </w:tblGrid>
      <w:tr>
        <w:trPr>
          <w:trHeight w:val="175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СПЕКТИВНЫЙ ПЛАН РАБОТЫ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Октябрьский КДК на 2019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ПАТРИОТИЧЕСКОЕ 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населения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нь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тостенд «Служу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ероико-патриотическ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Я – будущий защитник Родины!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нас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ий час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фганистан… дни ушедшие в веч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Афганская война 1979-1989 гг.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йонном Фестивале молодых исполнителей патриотической песн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призывника «Свято дело – Родине служи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патриотический час «Мы хотим сильнее быть — будем Родине служить!»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ы-баты, вот какие мы солдаты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нь Победы. Мероприятия приуроченные к 74-летию Победы в Великой Отечественной войне 1941-1945 гг.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 лет победы Сталинградской битве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мужества, посвященный Сталинградскому сражению «Ты в памяти и в сердце, Сталинград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 лет победы Сталинградской би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- Стенд «Нам подвиг Сталинграда – не забы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Час памяти «Сталинградская битва: Во имя памяти ушедших, во имя совести живых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Час документальной хроники «Хроника Сталинградской битв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уб «Горница»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Мы будем чтить ваш подвиг вечно…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ас памяти «И слезы радости, и боль утр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– панорама «Версты Победы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итатели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Акция «Георгиевская ленточка» - «Я помню! Я горжусь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онкурс – выставка рисунков и плак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клонимся великим тем годам!»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йд памяти по территории Октябрьского с\п «Обелиск».</w:t>
            </w:r>
          </w:p>
          <w:p>
            <w:pPr>
              <w:pStyle w:val="Normal"/>
              <w:spacing w:lineRule="auto" w:line="240" w:before="0" w:after="0"/>
              <w:ind w:hanging="8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итинг у обел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аздничный конц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лют Победы!»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гонёк для ветеранов  «Фронтовой привал».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аздничная программа «Поклон вам, дорогие ветераны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оролик «Нам годы эти не забы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атриотическая Акция «Воинский подвиг глазами детей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Конкурс детских рисунков  «Я читаю, рисую, помню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гораживание территорий у обелисков павшим воина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– панорама «Война: в сердце, в памяти, в книгах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о-музыкальная композиция  «Бессмертна наша память о войне! Бессмертны с ней Фатьяновские песни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 «Здесь первый шаг свой сделала войн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ма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здник Весны 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ский празд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рпение и труд все перетру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а в «Клубе молодых семей» акция «Сделаем детские площадки чищ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нь России. 12 июня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  «День России» (на площади у КДК)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Праздничный концерт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Спортивные состязания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Детская игровая программ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оржественное шествие по посел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а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гровая программа «Вместе мы большая сила, вместе мы страна Россия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нь Росс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ая программа «День Росс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нь Российского флага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ая программа «Символы Росс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й час «Символику страны знать ребята все должн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айд-презентация  «Под символом славным могучей державы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нь памяти и скорби. Акция памят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ложение цветов к обелиску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иотический час «Не гаснет память и свеч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мужества «Сорок памятный год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ставка - память «Есть у войны печальный день – начальны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осёлка Ок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ая торжественная часть с награждением выдающихся земля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е игров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игры и состяз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е конце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йервер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оябр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ая программа «В единстве наша сила!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а - презентация  «Огромная сила  -  единство народа»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народного един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-поздравление «Под звон колоколов единство обрел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нь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познавательных программ «История Отечества: Конституция «новой России»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и в течении год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герое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 Во славу русского воинств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 - листок «Пусть нет фамилии у нашего бойца... Есть звание — советского солда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тическая подборка «Героям лучшая награда, что в книгах память о них ес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АМЯТИ ЖЕРТВ БЕСС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деоролик «Эхо бесланской печал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– предупреждение «Страшное слово террор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30" w:hanging="0"/>
              <w:rPr>
                <w:rFonts w:ascii="Times New Roman" w:hAnsi="Times New Roman" w:cs="Times New Roman"/>
                <w:color w:val="551A8B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амяти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shd w:fill="FFFFFF" w:val="clear"/>
                </w:rPr>
                <w:t>Беслан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. Мы помним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/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дростки , молодежь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 ЗНАЧИМ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праздники и д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й концерт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вечер отдыха в клуб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тер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нкурс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нняя кап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еждународный День семьи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нкурс рисунков на асфальте «Моя дружная семья»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тский праздничный концерт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нкурсная игровая программа «Вместе целая стра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ая дискоте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презентация «Вместе дружная семь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нь семьи любви и верности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гровая программа «Белая ромашка»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Моя любимая Семья»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ая программа «День Петра и Февронь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- встреч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 друга храните во все времена…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нь семьи, любви и вер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итающей семьи  «Пусть всегда будет книг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дународный день матер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аздничный концерт «Моя мама лучшая на свете!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ечер отдыха для детей и их родителей с конкурсной программой  «Улыбнись, родная мамочк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родителям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 – музыкальная композиция  «Прекрасен мир любовью материнской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мате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амы лучше нет на свете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защиты дет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 "Яркий праздник детства!"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курс рисунков на асфальте «Моя детская мечта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й праздничный концер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праздничная дискоте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игровая програ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сть радуются дети на солнечной планет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праздничная программа «Посвящение в Первокласс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ая детская диск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ая молодёжная дискотека для старшеклассник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 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учи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й конце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ительная открытка «Мой дорогой учитель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толерант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олик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 впускай в свое сердце жестокость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ьезный разговор о простых вещах: «Будем жить, друг друга уважая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деоролик  «Спешите, стать терпимей и добрей»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11 – День толерант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ериод летних каникул (с 15 мая по 15 сентября)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тешествие в мир искусства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детского летнего оздоровительного лаге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ая конкурсная программа «Летние приключения Пет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дискотека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Безопасное лето» (проезжая часть, у воды, в лесу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мотр - конкурс самодеятельности «Фестиваль искусств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 «Вертушка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риключения с героями сказок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Последний герой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Быстрее, выше, сильнее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едупреждения «Сигарета – это  яд, он опасен для ребят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 здоровом теле, здоровый дух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тературная виктор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CD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ам, где простор и раздолье ждет нас стра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CD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комор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ая  выставка «По следам Пушкинских сказок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ень рождение Бабы Яги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Спортик и компания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уроков доброты «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на от века украшает человека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портивный калейдоскоп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Маленькие пешеходы в гостях у Пети Светофорова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Цветик- семицветик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В гостях у старичка Лесовика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станциям «Спортивный круговорот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Зелёная планета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с конкурсом рисунков «Как я провёл лето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Приключения Маленьких пешеходов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Яркие краски осени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«Здравствуй, город Книгоград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Летнее чтение с увлеч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ая игра «Сказка начинается, а как она называет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ний читальный зал «С книжкой на скамей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«Остановите взгляд, вас эти книги удивя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еждународный День пожилых людей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раздничный 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ечер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мудростью увенчанный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еждународный день инвал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тобы мир добрее стал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работников сельского хозяйства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аздничный концерт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гра КВН команд ОАО «Ярославский бройлер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нь космонавтик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Игровая спортивная программа «Путешествие по Вселенной».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нкурс рисунков «Необъятная вселенная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знавательная программа «Юрий Гагарин – первый покоритель космоса!» к 85-летию со дня ро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оический портрет «Юрий Гагарин: история взлётов и пад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 СОХРАНЕНИЕ НАРОДНЫХ ТРАД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праздни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овый год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385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 отдыха для населения «Новогодняя ночь»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385" w:hanging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е дискотеки для детей и молодёжи «Новогодний miks»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здничный конце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Новогодний сюрприз!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с игровой пр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массовка у елки для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чер отдыха для пожилых людей «Новогодняя кутерьм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для детей «День рождения Деда мороз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ождество Христ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ночь под Рождество» развлекательная программа для молодёж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ая елка» на улиц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й час «Рождественские посиделк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здники народного календаря.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Русские тради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атр-беседа «Святки-колядки сегодня и вч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«Пасхальный сувенир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е Домового. Интерактивн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праздник «Широкая Маслениц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«Собирайся детвора, Масленицу праздновать пора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 на Троицу «Праздник русской берёзк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5" w:hanging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ас: Медовый, Яблочный, Ореховый. Познавательная игровая программа «Медово-яблочная карусель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льклорные праздники, праздники гармони, частушек, русской пес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ождение народных традиций.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ольклорный праздник «Русская Душ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Забытые игры РУС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нь славянской письмен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50 ле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«Славянского слова узорная вяз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шки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нь русского языка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опанорама по творчеству А. 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ученый приглашает, тайны сказок раскрыв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тека «Мир сказок, рифм, стихотворений – все это Пушкин, добрый ген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вечера, посвященные памяти великих земляков.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поэтическая композиция «Неповторимый сын России, её мыслитель и поэ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Гордимся вами, земля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. «Ярославская чайка» к  55- летию  со дня полета В.В. Тереш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«Великий морской флотоводец» (Ушаков Ф.Ф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 Видеоролик «Житие преподобного Серафима Вырицког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71 летию со дня рождения Ф.Ф. Ушак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час «Властелин мор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декоративно-прикладного творчества.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Урожай – 2016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и работ «Октябрьские умель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аздник «Мир семейных увлечен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творчества «Природа + фантазия 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 празднику урож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ая краеведческая работа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ополнительной информации в «Книгу памяти» об участниках  ВОВ п. Октябрьский. Издание «Книги памяти» с дополнения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работа с краеведческим музеем Октябрьской СОШ по сбору информации и созданием книги о совхозе «Волга» и Октябрьской птицефабрике «История в лицах»,  «От истоков до настоящего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офилактике асоциальных явлений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й похо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Вредные привычк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знь без зависимо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нформационной безопасности «Нужен детям с ранних лет безопасный Интерне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– призыв «Хочешь быть здоровым – будь: это правильный путь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лайд-беседа «Молодежь выбирает спор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Всемирный день здоровь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Обзор литературы  «С физкультурой мы дружны – нам болезни не страшн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Информинутка «Роль</w:t>
            </w:r>
            <w:r>
              <w:rPr>
                <w:rFonts w:cs="Times New Roman" w:ascii="Times New Roman" w:hAnsi="Times New Roman"/>
                <w:b w:val="false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здоровья в жизни челове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путешествие «В поисках страны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здоров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 «Очень мрачная она - сигаретная страна» День без таба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 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прос «Курение или здоровье – выбирай сам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ню борьбы с наркотиками.   Выставка - призыв «Да – здоровью, да – мечте, н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ам, беде!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листок  «Стоп! НАРКОТИКИ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й олимпийский день</w:t>
            </w:r>
            <w:r>
              <w:rPr>
                <w:rStyle w:val="Style13"/>
                <w:rFonts w:eastAsia="Calibri"/>
                <w:i/>
                <w:color w:val="000000"/>
                <w:sz w:val="28"/>
                <w:szCs w:val="28"/>
                <w:shd w:fill="FFFFFF" w:val="clear"/>
              </w:rPr>
              <w:t xml:space="preserve"> .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Спорт - час  «Летняя пора – спорт, здоровье, игр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иблиоолимпиад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упени к большому спорту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по ЗОЖ «Сделай правильны выбор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Солнце, воздух и вода наши лучшие друзья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-час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Веселые стар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 советов сказочных докторов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  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shd w:fill="FFFFFF" w:val="clear"/>
              </w:rPr>
              <w:t>«Сказочная азбука здоровья от А до 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Если хочешь быть здоров…»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рекомендация «Здоровье на страницах книг»</w:t>
              <w:b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едостережение  «Наркотики – страдание и беда, давайте скажем жизни – ДА!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  с медработником «Лучшая тактика – это профилактика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ти наше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й калейдоскоп «Выбирай спорт! Выбирай здоровье!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Час полезных совет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сохранить здоровье в зрелом возраст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-досье «Дымовая завеса дурмана: Спайсы. Вейпы. Кальян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семирному Дню борьбы со СПИ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– репортаж «STOP-СПИД: знать, чтобы жи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 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здоровья «Жизнь стоит того, чтобы жит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Беседа – диалог «Быть здоровым – это стиль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лайд – репортаж  «STOP-СПИД: знать, чтобы жи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ётся совместная работа с Приёмно-реабилитационным отделением «Свеча»: Акция «Дни подростка» -  программы: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(о ПРО «Свеча»)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(для детей посёлка)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ая, развлекательна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 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Я выбираю здоровье, я выбираю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инотренинг: «Роковое удовольствие. Флирт со смерть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й буклет «Наркотики: знания против миражей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инутк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ь к доброму здоровью или на спортивной волне»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 массовая работа.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 Спортивная программа «Зимние забавы по Октябрьс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еселые эстаф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Мы юные спортсмены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ая спортивная программа «Маленькие олимпийц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программа «Спортик и компания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Спортивная программа «Вперёд к рекордам!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оатлетические эстафеты «Малые олимпийские и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остязания, посвящённые дню молодёжи «Молодецкие забавы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 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ртивно-игровая программа  «Физкультуру не любить – под собою сук руб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игра  «Вокруг спортивного мяча».</w:t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 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праздник, посвящённый Дню физкультур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варищеская встреча по волейболу среди молодёжных команд п. Октябрьск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день здоровья для молодёж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Спортивная лихорадк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  «Зарядись здоровьем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ртивные состязания «Быстрый мяч»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игровая программа «Спортивные полянк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краеведению и экологическому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кл краеведческих бесе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уша Земли Ярославской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Поэзия Марии Петровых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110 лет со дня рождения М.С.Петров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евец малой родины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95 лет со дня рождения   Е. Ф. Сави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 Первая русская актриса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250 лет  со дня рождения   П. И. Жемчугово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Поэтами воспетый кра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посиделки «Традиции предков храним и возрождае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оспоминаний «Людьми и памятью живет мой кра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ая акция  «Добрые пожелания любимому поселку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выставок «К мастерству – через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ворчество Октябрьских умельцев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календарь  «Живи, Земля!»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кл краеведческих бесед Цикл выставо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 край родной в стихах и прозе»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Жемчужины природы – заповедник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очное путешествие «Заповедными тропинками родного края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цикла мероприятий   к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оду особо охраняемых природных территор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ие чтения «Сказки, найденные в тра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-презентация «Уроки доброты Виталия Бианк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– опрос «Веточка экологических желан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– панорама « Ярославия. Родной Земли  душа и память!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 лет образования Яросла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досье «Ярославский край - капелька Росс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део - презентация «Звезда по имени «Чай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 лет со дня рождения В. В.Терешков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 – презентация « Живи, Вселенная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чер – воспоминаний о Моло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бильный край, благословенный…, или Что мы потерял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читател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Слайд – 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рославский  край в калейдоскопе лиц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минутки «Экологический наба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- презентация  «Небогаты их корма, горсть зерна нужна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т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Открытый просмотр-обзор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Широка и глубока Волга-матушка река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Вол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1"/>
                <w:rFonts w:eastAsia="Calibri" w:cs="Times New Roman" w:ascii="Times New Roman" w:hAnsi="Times New Roman"/>
                <w:szCs w:val="28"/>
              </w:rPr>
              <w:t xml:space="preserve">Выставка – память </w:t>
            </w: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«Им наша память лучшая наград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– призыв «Или мы победим мусор, или мусор победит нас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-ур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Экологическая сказка о Вол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Вол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лицтурнир «Природове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нижки умные читаем и природу уважае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«Чем я могу помочь природе?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-минутка «Берегите природу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обзор «Беречь природы первозданнос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 по страницам Красной книги «Помоги им выжи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Рыбинск: вчера и сего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экскурс  «Прогулки по старому Рыбинску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едческий час-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ыбинский район: имена, события, факты»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Земля в экологической опасности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eastAsia="Calibri" w:cs="Times New Roman" w:ascii="Times New Roman" w:hAnsi="Times New Roman"/>
                <w:szCs w:val="28"/>
              </w:rPr>
              <w:t>Поэтический час « О родной земле с любовью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Виртуальное путешествие «10 интересных марш</w:t>
              <w:softHyphen/>
              <w:t>рутов по Ярославской обла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раелюбия «И для меня бы не было России без малой родины мое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обзор «Мир зверей и птиц сходит со стран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 .10 -  Всемирный день живот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тенд  «История малой родины в фотограф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стенд «Мой посёлок – моя гордос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 – поэтическая композиция «Неповторимый сын России, её мыслитель и поэт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екрасовские д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авовому воспит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 – дека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формационный стенд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ые ново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одборка  «Пенсионный фонд информиру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ресс - выставка «Новости в законодательств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 – обзор   «Наш район – газетной строко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ну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корая информационная помощь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Это касается каждого: новое в законодательстве РФ»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- «Закон приходит к вам на помощь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4F6228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- «Выигрывает тот, кто умеет защищатьс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информирование специалист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ридическая поддержка на сел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ы ветврач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Для образования и карьер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икл уроков правовой грамот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 информации: «Прежде чем права качать, должен юноша их знать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Информинутка  «Твой помощник – Консультант Плюс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викторина «Книжные герои детям о правах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сть радуются дети на солнечной планет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гус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а о телефоне доверия «Ушки на макушк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нформационный дайджест</w:t>
            </w: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Подростки. Безопасность. Интерне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мните: ваша цель – остаться в жив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Терроризм - зло против челов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права «Свои права ты знай и уважай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Тебя защищает Российский зако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час «Есть множество разных законов, но главный, поверьте, один...» </w:t>
            </w:r>
            <w:r>
              <w:rPr>
                <w:i/>
                <w:sz w:val="28"/>
                <w:szCs w:val="28"/>
              </w:rPr>
              <w:t>Конституции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воспитание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кл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й юбиле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– портрет «Многогранный Гр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ортрет «В гостях у писате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нварь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руиз по произведениям Даниила Гранина  «Мой Гранин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зентация "Даниил Гранин - человек с улицы Милосердия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атральная палитра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Театр!.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 груза дней прошедших успокои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 от недуга будней исцели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вернисаж «Юбилейный звездопад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«Прогулка по Эрмитажу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 - вечер  «Перебирая старые плас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ртинскийА., Фатьянов А. , Пахмутова А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Я на пенсии сижу, время зря не провожу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— поздра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 у нас Новый год! Ёлка в гости зовёт!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Досуговый час «Скоро, скоро у ворот, постучи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овый год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, посвященных «Году тетра в России»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Что такое театр?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етская программа «Кукольный театр» (история становления кукольного театра, мастер-класс «Пальчиковые куклы», мини постановка сказки «Репка»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час  «Путешествие в волшебный мир театрального искусств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изованная программа «Как на масленой недел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ая программа «Первый русский актер Федор Волков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нкурсно-развлекательная программ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Театральные посидел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Библионочь – 2019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атральная бессонниц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 «Альбом памяти» к Дню Побе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атрализованное представление ко дню «Защиты детей». «Праздник в волшебной стра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ная детская программа «Мы играем сказку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выставка «Великий волшебник – театр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етская программа «Кукольный театр» (история становления кукольного театра, мастер-класс «Пальчиковые куклы», мини постановка сказки «Колобок»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Что такое театр?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етская программа «Кукольный театр» (история становления кукольного театра, мастер-класс «Настольный театр», мини постановка сказки «Гуси -лебеди»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F2A22"/>
                <w:sz w:val="28"/>
                <w:szCs w:val="28"/>
                <w:shd w:fill="FFFFFF" w:val="clear"/>
              </w:rPr>
              <w:t xml:space="preserve">- Конкурс чтецов </w:t>
            </w:r>
            <w:r>
              <w:rPr>
                <w:rFonts w:cs="Times New Roman" w:ascii="Times New Roman" w:hAnsi="Times New Roman"/>
                <w:bCs/>
                <w:iCs/>
                <w:color w:val="2F2A22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2F2A22"/>
                <w:sz w:val="28"/>
                <w:szCs w:val="28"/>
                <w:shd w:fill="FFFFFF" w:val="clear"/>
              </w:rPr>
              <w:t>Стихи </w:t>
            </w:r>
            <w:r>
              <w:rPr>
                <w:rFonts w:cs="Times New Roman" w:ascii="Times New Roman" w:hAnsi="Times New Roman"/>
                <w:bCs/>
                <w:iCs/>
                <w:color w:val="2F2A22"/>
                <w:sz w:val="28"/>
                <w:szCs w:val="28"/>
                <w:shd w:fill="FFFFFF" w:val="clear"/>
              </w:rPr>
              <w:t>о театре и актерах»</w:t>
            </w:r>
            <w:r>
              <w:rPr>
                <w:rFonts w:cs="Times New Roman" w:ascii="Times New Roman" w:hAnsi="Times New Roman"/>
                <w:color w:val="2F2A22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изованная развлекательная программа «Посиделки у самовар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2A22"/>
                <w:sz w:val="28"/>
                <w:szCs w:val="28"/>
                <w:shd w:fill="FFFFFF" w:val="clear"/>
              </w:rPr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 xml:space="preserve">Виртуальное путешествие  «На родине русского театра» </w:t>
            </w:r>
            <w:r>
              <w:rPr>
                <w:rStyle w:val="6"/>
                <w:rFonts w:cs="Times New Roman" w:ascii="Times New Roman" w:hAnsi="Times New Roman"/>
                <w:i/>
                <w:szCs w:val="24"/>
              </w:rPr>
              <w:t>из цикла «10 интересных марш</w:t>
              <w:softHyphen/>
              <w:t>рутов по Яросла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фольклорно игровая программа «Каравай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сказ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я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отеки, игровые и конкурсные программы программы, вечера отдыха.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9 январ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овогодняя дискотека для молодёж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Ice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par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 январ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вогодняя дискотека для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для молодёжи с конкурсной программой посвящённый «Дню студента»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ная программа Love-шоу. + Молодёжная дискотека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театрализованная программа «Космические приключ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майлик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программа «Калейдоскоп весель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программа «Ура каникулы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Летнее чте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За окном сентябрь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бал» для молодеж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ланета Дружб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мастерилки: «Мастерская Деда Мороза» интерактивная программ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Библионочь – 2016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Ночь кин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аганда безопасного Интернета. Продвижение позитивных Интернет-ресур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Интернет – это безграничный мир информац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путешествие «От глиняных табличек к интернет - страничка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безопасност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сем полезен – спору нет, безопасный Интернет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 - опрос «Что для Вас Интернет?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отеки, видеосалоны, гостиные, «клубы выходного д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ую субботу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выходного дня для пожилых людей. 17.00 – 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ый досуг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комплекс с 13.00 – 20.00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1418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ярд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1418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салон (просмотр детских телепередач, мультфильмов)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1418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 по расписанию</w:t>
            </w:r>
          </w:p>
          <w:p>
            <w:pPr>
              <w:pStyle w:val="Style14"/>
              <w:spacing w:lineRule="auto" w:line="240" w:before="0" w:after="0"/>
              <w:ind w:left="720" w:right="-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комплекс с 14.00 до 18.00 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440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ы 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440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и 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440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440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440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екций по расписанию</w:t>
            </w:r>
          </w:p>
          <w:p>
            <w:pPr>
              <w:pStyle w:val="Normal"/>
              <w:spacing w:lineRule="auto" w:line="240" w:before="0" w:after="0"/>
              <w:ind w:left="709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 с 10.00 – 18.00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1418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1418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читательских клубов, согласно плану работ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каникулярного времени: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дискотеки;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викторины;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: футбол, пионербол, лапта. Подвижные и дворовый игр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инвалидами (дети и взрослое население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количестве проживающих в зоне обслуживания инвалидов полных сведений в КДК нет. Данная категория населения посещают мероприятия различной тематики со своей возрастной группо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ован клуб «Горница» и клуб «Ветеран» для пожилых односельчан, который посещают и инвал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ована услуга  надомный абонеме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НЫЕ ФОРМИРОВАНИЯ.</w:t>
      </w:r>
    </w:p>
    <w:p>
      <w:pPr>
        <w:pStyle w:val="32"/>
        <w:spacing w:lineRule="auto" w:line="240" w:before="0" w:after="0"/>
        <w:ind w:left="0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ллективов в фестивалях,  конкурсах, мероприятиях и праздниках Октябрьского КДК, Рыбинского МР и Ярославской области.</w:t>
      </w:r>
    </w:p>
    <w:p>
      <w:pPr>
        <w:pStyle w:val="32"/>
        <w:spacing w:lineRule="auto" w:line="240" w:before="0" w:after="0"/>
        <w:ind w:left="0" w:firstLine="50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цовый танцевальный коллектив «Сувенир»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ая группа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валяшки"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кольная сказка»,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орилась!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ладшая группа: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 снежинок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 небом голубым!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ллектива в театрализованных постановках КДК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яя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коморошина", 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ши и Медведь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вод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к в городе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ыгай выше головы!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ллектива в театрализованных постановках КДК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шая группа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Перепляс"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аров со счастьем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страдный танец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ллектива в театрализованных постановках КДК</w:t>
      </w:r>
    </w:p>
    <w:p>
      <w:pPr>
        <w:pStyle w:val="Style14"/>
        <w:spacing w:lineRule="auto" w:line="240" w:before="0" w:after="0"/>
        <w:ind w:left="2133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ский фольклорный коллектив «Усладушка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сские народные игровые песни: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Ах вы сени!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о козлика»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ро селезня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к у наших , у ворот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Я горошек молочу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дай балалайку» или «Во горнице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лотнички - работнички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к под горкой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о кузнице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Я на камушке сижу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страдно-вокальный ансамбль «Горлица»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горе-горе»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Калина»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 ты степь широкая» - акапельное пение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ечко»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ж  ты роза»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га»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овалась я»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пива – лебеда»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тихой рекой»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ябиновые бусы»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о-птиц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ский эстрадно-вокальный ансамбль «Почемучки»: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маленькие звезды»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жий кот»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»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Роза на снегу»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Василисы»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и улыбку миру»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инственный остров»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ые птицы»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месте мы большая сила»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й мне руку..»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а к солнцу»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й храм»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ео и Джульетта»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италочка»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ышко»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солнца»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чный возраст»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рисую лето»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лтый самолет»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дети твои Россия»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без выстрел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ский эстрадно-вокальный ансамбль «Фантазеры»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усенок»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лунишки»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ые ботинки»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лягушек»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веселых зайчика»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Девочка припевочка»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уга желаний»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ою»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енка про маму»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к новому год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кальный коллектив «Вдохновение»: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Я буду жить для тебя»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икому не говори»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хожу в любовь»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ам где клён шумит»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ам нет меня»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Хуторянка»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ервона рута»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орожи»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й, цветёт калина»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желание»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Еду к миленькой»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ино кохання»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алиновка»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Январская вьюга»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ждение звезды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ушка Россия»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моя российская глубинка»</w:t>
      </w:r>
    </w:p>
    <w:p>
      <w:pPr>
        <w:pStyle w:val="Style14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эт Попова С.и Чаморов С.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рнисаж» ,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ванда»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жба»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ый кот»</w:t>
      </w:r>
    </w:p>
    <w:p>
      <w:pPr>
        <w:pStyle w:val="Style14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ио:  Попова с., Чаморов с., Бульдин А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лот и капитан»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 «Разноцветная ярмарка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проведение детской игровой программы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театрализованной части концерта к Дню пожилого человека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районного праздника «Русская душа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детских театрализованных программ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новогодних театрализованных представлени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театрализации для новогоднего концерта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театрализованной программы праздника «Масленица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казка-мюзикл «Мама»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детских театрализованных игровых  программ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еатрализации для праздничного поздравительного концерта, посвящённого 9 ма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еатрализованной игровой программы на День сем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ЮН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готовка детского театрализованного праздника «Планета детства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Л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театрализованных программ ко Дню поселк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ГУСТ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театрализованных программ к районному празднику «Курочка Ряба».</w:t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луб по интересам</w:t>
      </w:r>
      <w:r>
        <w:rPr/>
        <w:t xml:space="preserve"> «Берегиня».</w:t>
      </w:r>
    </w:p>
    <w:tbl>
      <w:tblPr>
        <w:tblW w:w="101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2233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руиз по произведениям Даниила Гранина  «Мой Гран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нва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-час «Рециклинг: модное “зеленое” веяние или жизненная необходимость?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тро - вечер  «Перебирая старые плас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ртинскийА., Фатьянов А. , Пахмутова 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Библионочь – 20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атральная бессон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Пусть три созвездия горят: любви, верности и счаст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емьи, любви и верности</w:t>
            </w:r>
          </w:p>
        </w:tc>
      </w:tr>
      <w:tr>
        <w:trPr>
          <w:trHeight w:val="6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Час полезных совет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сохранить здоровье в зрелом возра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1"/>
                <w:rFonts w:eastAsia="Calibri" w:cs="Times New Roman" w:ascii="Times New Roman" w:hAnsi="Times New Roman"/>
                <w:szCs w:val="28"/>
              </w:rPr>
              <w:t>Поэтический час « О родной земле с люб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посиделки «У самовара я и мой чит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альбома «Наша библиотека: юбилейная фотохро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блиотеке -115</w:t>
            </w:r>
          </w:p>
        </w:tc>
      </w:tr>
      <w:tr>
        <w:trPr>
          <w:trHeight w:val="1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суговый час «Скоро, скоро у ворот, пост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ый год</w:t>
            </w:r>
          </w:p>
        </w:tc>
      </w:tr>
    </w:tbl>
    <w:p>
      <w:pPr>
        <w:pStyle w:val="TextBodyIndent"/>
        <w:spacing w:lineRule="auto" w:line="240" w:before="0" w:after="0"/>
        <w:ind w:left="540"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540" w:firstLine="360"/>
        <w:jc w:val="center"/>
        <w:rPr/>
      </w:pPr>
      <w:r>
        <w:rPr/>
        <w:t>Клуб по интересам «Горница».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2268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й час «Рождественские 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атральная палитр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Театр!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 груза дней прошедших успокои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 от недуга будней исцел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опросов и ответов «Школа потребителя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8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защиты прав потребителей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вопросов и ответов  «Местное самоуправление – для всех проблем реш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нь местного самоуправления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 «Бессмертна наша память о войне! Бессмертны с ней Фатьяновские пес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нь Победы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чер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мудростью увенчанный» 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ожилого человека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экскурс «Женский силуэт в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матери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поэтическая композиция «Неповторимый сын России, её мыслитель и поэ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F622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красовские дни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трана Читалия»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7654"/>
      </w:tblGrid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Урок-медиа  безопас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Интернет: друг или враг?»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Белые журавлики – светлая память»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толерантности  «Как здорово разными быть и дружно в стране родной жить»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6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Виртуальное путешествие «10 интересных марш</w:t>
              <w:softHyphen/>
              <w:t>рутов по Ярославской области»</w:t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ий час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фганистан… дни ушедшие в веч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Афганская война 1979-1989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0 лет со дня завершения вывода советских войск из республики Афганистан (1989)</w:t>
            </w:r>
          </w:p>
        </w:tc>
      </w:tr>
      <w:tr>
        <w:trPr>
          <w:trHeight w:val="3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ий </w:t>
            </w:r>
            <w:r>
              <w:rPr>
                <w:bCs/>
                <w:sz w:val="28"/>
                <w:szCs w:val="28"/>
                <w:shd w:fill="FFFFFF" w:val="clear"/>
              </w:rPr>
              <w:t>экскурс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«Я с Волковым  открою мир театра»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йдоскоп юбилейных да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Юбилей писателя – праздник для читателя!»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агаринский урок: «Земля проснется с именем его»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«Славянского слова узорная вязь»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40" w:first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«Ветеран»:</w:t>
      </w:r>
    </w:p>
    <w:p>
      <w:pPr>
        <w:pStyle w:val="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тябрь: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й концерт «Золотой возраст».</w:t>
      </w:r>
    </w:p>
    <w:p>
      <w:pPr>
        <w:pStyle w:val="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 - развлекательная программа «Старость меня дома не застанет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оябрь: </w:t>
      </w:r>
      <w:r>
        <w:rPr>
          <w:rFonts w:cs="Times New Roman" w:ascii="Times New Roman" w:hAnsi="Times New Roman"/>
          <w:sz w:val="28"/>
          <w:szCs w:val="28"/>
        </w:rPr>
        <w:t xml:space="preserve"> Беседа за круглым столом «Заготовки из погребка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кабрь:</w:t>
      </w:r>
      <w:r>
        <w:rPr>
          <w:rFonts w:cs="Times New Roman" w:ascii="Times New Roman" w:hAnsi="Times New Roman"/>
          <w:sz w:val="28"/>
          <w:szCs w:val="28"/>
        </w:rPr>
        <w:t xml:space="preserve">  Вечер отдыха «Новогодние встречи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Январь: </w:t>
      </w:r>
      <w:r>
        <w:rPr>
          <w:rFonts w:cs="Times New Roman" w:ascii="Times New Roman" w:hAnsi="Times New Roman"/>
          <w:sz w:val="28"/>
          <w:szCs w:val="28"/>
        </w:rPr>
        <w:t xml:space="preserve"> Вечер отдыха </w:t>
      </w:r>
      <w:r>
        <w:rPr>
          <w:rFonts w:eastAsia="Times New Roman" w:cs="Times New Roman" w:ascii="Times New Roman" w:hAnsi="Times New Roman"/>
          <w:sz w:val="28"/>
          <w:szCs w:val="28"/>
        </w:rPr>
        <w:t>«Рождественские посиделки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евраль:</w:t>
      </w:r>
      <w:r>
        <w:rPr>
          <w:rFonts w:cs="Times New Roman" w:ascii="Times New Roman" w:hAnsi="Times New Roman"/>
          <w:sz w:val="28"/>
          <w:szCs w:val="28"/>
        </w:rPr>
        <w:t xml:space="preserve"> Вечер встречи поколений (военно-патриотической направленности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арт: </w:t>
      </w:r>
      <w:r>
        <w:rPr>
          <w:rFonts w:cs="Times New Roman" w:ascii="Times New Roman" w:hAnsi="Times New Roman"/>
          <w:sz w:val="28"/>
          <w:szCs w:val="28"/>
        </w:rPr>
        <w:t xml:space="preserve"> Праздничный вечер отдыха посвященный Международному женскому дню </w:t>
      </w:r>
      <w:r>
        <w:rPr>
          <w:rFonts w:eastAsia="Times New Roman" w:cs="Times New Roman" w:ascii="Times New Roman" w:hAnsi="Times New Roman"/>
          <w:sz w:val="28"/>
          <w:szCs w:val="28"/>
        </w:rPr>
        <w:t>«Сиянье милых глаз»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о-конкурсная программ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отдых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пр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руглый стол «Готовимся к дачному сезону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й:</w:t>
      </w:r>
      <w:r>
        <w:rPr>
          <w:rFonts w:cs="Times New Roman" w:ascii="Times New Roman" w:hAnsi="Times New Roman"/>
          <w:sz w:val="28"/>
          <w:szCs w:val="28"/>
        </w:rPr>
        <w:t xml:space="preserve"> Праздник, посвящённый Дню Победы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тинг у обелиска </w:t>
      </w:r>
      <w:r>
        <w:rPr>
          <w:rFonts w:cs="Times New Roman" w:ascii="Times New Roman" w:hAnsi="Times New Roman"/>
          <w:sz w:val="28"/>
          <w:szCs w:val="28"/>
        </w:rPr>
        <w:t>«Поклонимся великим тем годам!»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здничный концерт </w:t>
      </w:r>
      <w:r>
        <w:rPr>
          <w:rFonts w:cs="Times New Roman" w:ascii="Times New Roman" w:hAnsi="Times New Roman"/>
          <w:sz w:val="28"/>
          <w:szCs w:val="28"/>
        </w:rPr>
        <w:t>«Салют Победы!»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ёк для ветеранов  «Фронтовой привал».</w:t>
      </w:r>
    </w:p>
    <w:p>
      <w:pPr>
        <w:pStyle w:val="Style14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40" w:firstLine="360"/>
        <w:jc w:val="center"/>
        <w:rPr/>
      </w:pPr>
      <w:r>
        <w:rPr>
          <w:i/>
          <w:sz w:val="28"/>
          <w:szCs w:val="28"/>
        </w:rPr>
        <w:t>Клуб по интересам</w:t>
      </w:r>
      <w:r>
        <w:rPr>
          <w:i/>
          <w:iCs/>
          <w:sz w:val="28"/>
          <w:szCs w:val="28"/>
        </w:rPr>
        <w:t xml:space="preserve"> «Умелиц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квартал выставка Октябрьских умельце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ая мастерска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годняя мастерска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оративно-прикладное искусств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льдовая кукл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ягкая игруш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ая народная кукл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ы из ткан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елки из солёного теста.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 «Чудеса из бумаги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ка Октябрьских умельце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удеса бумажного царства «Квиллинг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езная мелочи. Фоторамка техника «Модульное оригами»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годняя мастерская. «Новогодний сувенир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 сувениры «Светлая Пасх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 сувениры «Любимой Мамочке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 сувениры «Защитнику Отечества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 сувениры «День Святого Валенти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 «Поиграй-КА!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: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Times New Roman" w:ascii="Times New Roman" w:hAnsi="Times New Roman"/>
          <w:sz w:val="28"/>
          <w:szCs w:val="28"/>
        </w:rPr>
        <w:t>Игровая познавательная программа «Приключения маленьких пешеходов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гровая программа «Праздник Осени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вательная программа «День народного единства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азвлекательная  программа «Веселые игры со Снеживичками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гровая развлекательная программа «В гостях у Зимушки-зимы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ртивная программа «Спортик на Олимпийских играх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ная программа с чаепитием «Весёлая компания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овая развлекательная программа «Смайлик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овая познавательная программа «В гостях у тётушки Матрё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ительское объединение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портивный клуб»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:</w:t>
      </w:r>
      <w:r>
        <w:rPr>
          <w:rFonts w:cs="Times New Roman" w:ascii="Times New Roman" w:hAnsi="Times New Roman"/>
          <w:sz w:val="28"/>
          <w:szCs w:val="28"/>
        </w:rPr>
        <w:t xml:space="preserve"> Игровая спортивная программа «Здоровячок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  <w:r>
        <w:rPr>
          <w:rFonts w:cs="Times New Roman" w:ascii="Times New Roman" w:hAnsi="Times New Roman"/>
          <w:sz w:val="28"/>
          <w:szCs w:val="28"/>
        </w:rPr>
        <w:tab/>
        <w:t>Игровая спортивная программа «Будь здоров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: </w:t>
        <w:tab/>
      </w:r>
      <w:r>
        <w:rPr>
          <w:rFonts w:cs="Times New Roman" w:ascii="Times New Roman" w:hAnsi="Times New Roman"/>
          <w:sz w:val="28"/>
          <w:szCs w:val="28"/>
        </w:rPr>
        <w:t>Спортивна программа «Весёлые старты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БРЬ: </w:t>
        <w:tab/>
      </w:r>
      <w:r>
        <w:rPr>
          <w:rFonts w:cs="Times New Roman" w:ascii="Times New Roman" w:hAnsi="Times New Roman"/>
          <w:sz w:val="28"/>
          <w:szCs w:val="28"/>
        </w:rPr>
        <w:t>Игровая спортивная программа «Снежный ком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ВАРЬ: </w:t>
        <w:tab/>
      </w:r>
      <w:r>
        <w:rPr>
          <w:rFonts w:cs="Times New Roman" w:ascii="Times New Roman" w:hAnsi="Times New Roman"/>
          <w:sz w:val="28"/>
          <w:szCs w:val="28"/>
        </w:rPr>
        <w:t>Спортивная программа «Мы мороза не боимся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ВРАЛЬ: </w:t>
      </w:r>
      <w:r>
        <w:rPr>
          <w:rFonts w:cs="Times New Roman" w:ascii="Times New Roman" w:hAnsi="Times New Roman"/>
          <w:sz w:val="28"/>
          <w:szCs w:val="28"/>
        </w:rPr>
        <w:t>Спортивная программа «Звонкий мяч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:</w:t>
      </w:r>
      <w:r>
        <w:rPr>
          <w:rFonts w:cs="Times New Roman" w:ascii="Times New Roman" w:hAnsi="Times New Roman"/>
          <w:sz w:val="28"/>
          <w:szCs w:val="28"/>
        </w:rPr>
        <w:tab/>
        <w:t>Игровая спортивна программа «Маленькие Олимпийцы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ЕЛЬ: </w:t>
        <w:tab/>
      </w:r>
      <w:r>
        <w:rPr>
          <w:rFonts w:cs="Times New Roman" w:ascii="Times New Roman" w:hAnsi="Times New Roman"/>
          <w:sz w:val="28"/>
          <w:szCs w:val="28"/>
        </w:rPr>
        <w:t>Спортивная программа «Спортик и Ко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:  </w:t>
        <w:tab/>
      </w:r>
      <w:r>
        <w:rPr>
          <w:rFonts w:cs="Times New Roman" w:ascii="Times New Roman" w:hAnsi="Times New Roman"/>
          <w:sz w:val="28"/>
          <w:szCs w:val="28"/>
        </w:rPr>
        <w:t>Легкоатлетические соревнования  «Золотая ке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/>
        <w:t>«Клуб молодых семей».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54"/>
        <w:gridCol w:w="2253"/>
        <w:gridCol w:w="2736"/>
      </w:tblGrid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елка для детей «С Рождеством!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спортивная программа «Зимние забавы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Маслениц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ассовом празднике «Маслениц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А ну-ка мамочки!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Наш выбор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Пасхальный сувенир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фестивале молодых сем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Что такое космос?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а акции «Георгиевская ленточка», «Бессмертный пол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.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В кругу семь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.05 по 11.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.</w:t>
            </w:r>
          </w:p>
        </w:tc>
      </w:tr>
      <w:tr>
        <w:trPr>
          <w:trHeight w:val="6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коллажей «Семья в куче, не страшны и туч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.</w:t>
            </w:r>
          </w:p>
        </w:tc>
      </w:tr>
      <w:tr>
        <w:trPr>
          <w:trHeight w:val="8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тском празднике «День семь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</w:t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тском празднике – День защиты детей «Планета детств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-развлекательная программа.</w:t>
            </w:r>
          </w:p>
        </w:tc>
      </w:tr>
      <w:tr>
        <w:trPr>
          <w:trHeight w:val="7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ортфолио «Всемогущие папы», посвященный Дню отца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</w:t>
            </w:r>
          </w:p>
        </w:tc>
      </w:tr>
      <w:tr>
        <w:trPr>
          <w:trHeight w:val="7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 «Вперед Россия!», к Дню Росси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.</w:t>
            </w:r>
          </w:p>
        </w:tc>
      </w:tr>
      <w:tr>
        <w:trPr>
          <w:trHeight w:val="7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уристический фестиваль молодых семей «Волжский зори – 2018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Ромашковое счастье», посвященный Всероссийскому Дню семьи, любви и верн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.</w:t>
            </w:r>
          </w:p>
        </w:tc>
      </w:tr>
      <w:tr>
        <w:trPr>
          <w:trHeight w:val="1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Ромашковая страна», посвященная Всероссийскому Дню семьи, любви и верн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.</w:t>
            </w:r>
          </w:p>
        </w:tc>
      </w:tr>
      <w:tr>
        <w:trPr>
          <w:trHeight w:val="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ежегодной выставке «Урожай – 2018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.</w:t>
            </w:r>
          </w:p>
        </w:tc>
      </w:tr>
      <w:tr>
        <w:trPr>
          <w:trHeight w:val="7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.</w:t>
            </w:r>
          </w:p>
        </w:tc>
      </w:tr>
      <w:tr>
        <w:trPr>
          <w:trHeight w:val="4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ир без жестокости к детям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.</w:t>
            </w:r>
          </w:p>
        </w:tc>
      </w:tr>
      <w:tr>
        <w:trPr>
          <w:trHeight w:val="7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рограмма «Забытые игры Рус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.</w:t>
            </w:r>
          </w:p>
        </w:tc>
      </w:tr>
      <w:tr>
        <w:trPr>
          <w:trHeight w:val="5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Осенний буке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</w:t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амы лучше нет на свете!» к Дню матер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.</w:t>
            </w:r>
          </w:p>
        </w:tc>
      </w:tr>
      <w:tr>
        <w:trPr>
          <w:trHeight w:val="5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Мы мороза не боимся!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.</w:t>
            </w:r>
          </w:p>
        </w:tc>
      </w:tr>
      <w:tr>
        <w:trPr>
          <w:trHeight w:val="20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«Новогодние игрушк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+ мастер класс по изготовлению новогодних игрушек.</w:t>
            </w:r>
          </w:p>
        </w:tc>
      </w:tr>
      <w:tr>
        <w:trPr>
          <w:trHeight w:val="7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елка для участников клуб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.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КД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зднякова Т.А.</w:t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аляшкина С.В.</w:t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424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635</wp:posOffset>
                </wp:positionV>
                <wp:extent cx="2296795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Октябр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ников Н.Г.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73.15pt;mso-wrap-distance-left:9.05pt;mso-wrap-distance-right:9.05pt;mso-wrap-distance-top:0pt;mso-wrap-distance-bottom:0pt;margin-top:0.0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Октябрь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тников Н.Г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Октябрьский КДК»</w:t>
      </w:r>
    </w:p>
    <w:p>
      <w:pPr>
        <w:pStyle w:val="Style14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кова Т.А._________________</w:t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</w:t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культурно - досуговый комплекс»</w:t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план работы </w:t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.</w:t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"/>
      <w:lvlJc w:val="left"/>
      <w:pPr>
        <w:tabs>
          <w:tab w:val="num" w:pos="0"/>
        </w:tabs>
        <w:ind w:left="126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6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Основной текст с отступом Знак"/>
    <w:qFormat/>
    <w:rPr>
      <w:rFonts w:eastAsia="Times New Roman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0">
    <w:name w:val="c0"/>
    <w:qFormat/>
    <w:rPr/>
  </w:style>
  <w:style w:type="character" w:styleId="S2">
    <w:name w:val="s2"/>
    <w:qFormat/>
    <w:rPr/>
  </w:style>
  <w:style w:type="character" w:styleId="Emphasis">
    <w:name w:val="Emphasis"/>
    <w:qFormat/>
    <w:rPr>
      <w:i/>
      <w:iCs/>
    </w:rPr>
  </w:style>
  <w:style w:type="character" w:styleId="6">
    <w:name w:val="6"/>
    <w:basedOn w:val="Style10"/>
    <w:qFormat/>
    <w:rPr/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ontest.net/ru/196219/&#1083;&#1080;&#1085;&#1077;&#1081;&#1082;&#1072;-&#1087;&#1072;&#1084;&#1103;&#1090;&#1080;-&#1073;&#1077;&#1089;&#1083;&#1072;&#1085;-&#1084;&#1099;-&#1087;&#1086;&#1084;&#1085;&#1080;&#1084;/" TargetMode="External"/><Relationship Id="rId3" Type="http://schemas.openxmlformats.org/officeDocument/2006/relationships/hyperlink" Target="https://educontest.net/ru/196219/&#1083;&#1080;&#1085;&#1077;&#1081;&#1082;&#1072;-&#1087;&#1072;&#1084;&#1103;&#1090;&#1080;-&#1073;&#1077;&#1089;&#1083;&#1072;&#1085;-&#1084;&#1099;-&#1087;&#1086;&#1084;&#1085;&#1080;&#1084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9:00Z</dcterms:created>
  <dc:creator>Культура</dc:creator>
  <dc:description/>
  <cp:keywords/>
  <dc:language>en-US</dc:language>
  <cp:lastModifiedBy>Пользователь Windows</cp:lastModifiedBy>
  <dcterms:modified xsi:type="dcterms:W3CDTF">2018-12-24T12:18:00Z</dcterms:modified>
  <cp:revision>21</cp:revision>
  <dc:subject/>
  <dc:title/>
</cp:coreProperties>
</file>