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К «Октябрьский КДК» План работы на сентябрь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45"/>
        <w:gridCol w:w="6639"/>
        <w:gridCol w:w="200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название 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9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торжественной линейке «День знаний».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ий праздник «День знани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й концерт. 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праздничная программа «Веселая школа».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кат  «Мы против насилия и экстрем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стовка «Помните: ваша цель – остаться в живых»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09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3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формление стенда « НЕТ терроризму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1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ролик «Терроризм - зло против челов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нформационная акция «Терроризм терпеть нельзя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ый час «Терроризм - война с беззащитными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.09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4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ино-акция памяти по Ярославской области  «Дети мира – за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Минута молчания в память о трагедии в Беслан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.09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4.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Акция «Дерево мир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кция для населения поселка «Проявите бдительность» (с раздаточным материалом - памятка о действиях в условиях различного рода экстремальных и опасных ситуациях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2 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каз национального патриотического мультфильма «Дети против волшебников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рограмма «Веселые старты». 6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истории «Пусть слава добрая живёт про наш солдатский род: Отечественная война 1812 года» 6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-развлекательная программа «Грибная пора».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полезных сов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сохранить здоровье в зрелом возрасте» 18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9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6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етская игровая программа «День Смайлика» 6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праздник «Как я провёл лето» с презентацией  детского рисунка 6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по30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8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ция «Читаем  А.Сурко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 120 -летию Алексея Суркова. 0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рок интернет-безопасности «Чем опасен Интернет?: Проблема интернет-завис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нь интернета. 12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ая композиция «И поет мне в землянке гармон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 120 -летию Алексея Суркова 18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shd w:fill="FFFFFF" w:val="clear"/>
                <w:lang w:eastAsia="en-US"/>
              </w:rPr>
              <w:t>Урок-медиа  безопас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«Интернет: друг или враг?» 6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ый дайджест</w:t>
            </w:r>
            <w:r>
              <w:rPr>
                <w:rStyle w:val="Appleconvertedspace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Подро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езопасность. Интернет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 Дню  интернета 12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4:00Z</dcterms:created>
  <dc:creator>Пользователь Windows</dc:creator>
  <dc:description/>
  <dc:language>en-US</dc:language>
  <cp:lastModifiedBy>Пользователь</cp:lastModifiedBy>
  <cp:lastPrinted>2019-08-28T18:33:00Z</cp:lastPrinted>
  <dcterms:modified xsi:type="dcterms:W3CDTF">2019-10-01T16:54:00Z</dcterms:modified>
  <cp:revision>2</cp:revision>
  <dc:subject/>
  <dc:title/>
</cp:coreProperties>
</file>