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УК «Октябрьский КДК» План работы на август 2019 год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47"/>
        <w:gridCol w:w="6650"/>
        <w:gridCol w:w="209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и врем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и название 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-викторина «Давай пройдём по городу родн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 рамках акции  «Лето! Улица! Библиотека!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+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лагерной смены «Мы играем сказк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еседа о правилах поведения в лаг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Каждой вещи - свое место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активная игровая программа «Знаком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Сказочная стра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нинг по актерскому мастерств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терактивная программа «Сказочные эстафет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ная экскурсия «Театральное закулис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минутка «Будем прыгать и скакат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 программа «театральный костю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минутка «Вышел клоу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отр сказки «Последний богатыр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терактивная программа «Ромашковая 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афиш к спектаклю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знавательный час «Театральный г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ая программа «Веселые старт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ест-программа «Тайна клубного сунд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мьера интерактивного спектакля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ытие лагерной смены «Мы играем сказк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лодежный микс «Библиотека +молодежь»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 дню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 рамках акции  «Лето!Улица!Библиотека!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8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инутка  «Скорая информационная помощь» 0+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смотр видеоролика о телефоне доверия «Ушки на макушке» 6+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ешествие  по страницам Красной книги «Помоги им вы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 рамках акции  «Лето!Улица!Библиотека!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Российского фла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 программа «История флага Российског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ллектуальная викторина «Я о спорте знаю вс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иц - опрос «Спорт – это…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>к дню физкультурн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6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8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8.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здник урожая «Урожай – 2018» 0+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8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8.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аеведческие  минутки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 «Вирт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курсии по родному краю» 0+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8.201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нь физкультур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гровая спортивная программа «Сильные и смелы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игралочка</w:t>
            </w:r>
            <w:r>
              <w:rPr>
                <w:rStyle w:val="StrongEmphasis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етом отдыхай, но читать не забыв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В рамках акции  «Лето!Улица!Библиотека!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озиция «Флаг страны моей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 дню Государственного фла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6+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7:00Z</dcterms:created>
  <dc:creator>Пользователь Windows</dc:creator>
  <dc:description/>
  <dc:language>en-US</dc:language>
  <cp:lastModifiedBy>Михаил Игнатьев</cp:lastModifiedBy>
  <dcterms:modified xsi:type="dcterms:W3CDTF">2019-08-07T12:57:00Z</dcterms:modified>
  <cp:revision>3</cp:revision>
  <dc:subject/>
  <dc:title/>
</cp:coreProperties>
</file>