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К «Октябрьский КДК» План работы на июль 2019</w:t>
      </w:r>
      <w:r>
        <w:rPr/>
        <w:t xml:space="preserve"> год.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90"/>
        <w:gridCol w:w="6963"/>
        <w:gridCol w:w="192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ата и время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орма и наз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1.07по 31.07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00-17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Литературный десант «Книга идет к читателю» (субботняя акция «Лето, Улица. Библиотека») 0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тская игровая программа «Сказочные эстафеты» 0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зор литературы «Остановись, пока не поздно!» 12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 Дню семьи любви и верности. Праздничная детская программа «Ромашковая страна» 6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аляшкина С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ечер отдыха «Пусть три созвездия горят: любви, верности и счастья» 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eastAsia="en-US"/>
              </w:rPr>
              <w:t>День семьи, любви и верности 18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-минутки «Берегите природу»6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00-18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знавательная программа вопросов и ответов «Зеленая планет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прос «Чем я могу помочь природе?»6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нь выразительного чтения «Читайте хорошие книги, друз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Обзор литературы «Очень много мы узнаем – если книги прочитаем!»6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икторинный коктейль «В мире любимых литературных героев» 6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тская игровая программа «Ярилин День» 0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ина М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ламная акция «Книга ищет друг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00-18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минутки «Твоё безопасное лето» 6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ологическая - познавательная программа «Цвети, Земля».0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ина М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00-18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Краеведческие  минутки</w:t>
            </w:r>
            <w:r>
              <w:rPr>
                <w:rStyle w:val="Appleconvertedspace"/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 «Виртуальные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курсии по родному краю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курсная театрализованная программа «Лесные чудеса».0+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ина М.И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00-18.00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формминутки «Твоё безопасное лето»6+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йорова Н.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9:00Z</dcterms:created>
  <dc:creator>Пользователь Windows</dc:creator>
  <dc:description/>
  <dc:language>en-US</dc:language>
  <cp:lastModifiedBy>Михаил Игнатьев</cp:lastModifiedBy>
  <dcterms:modified xsi:type="dcterms:W3CDTF">2019-06-28T13:59:00Z</dcterms:modified>
  <cp:revision>2</cp:revision>
  <dc:subject/>
  <dc:title/>
</cp:coreProperties>
</file>