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К «Октябрьский КДК» План работы на июнь 2019</w:t>
      </w:r>
      <w:r>
        <w:rPr/>
        <w:t xml:space="preserve"> год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03"/>
        <w:gridCol w:w="7084"/>
        <w:gridCol w:w="18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и время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а и названи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6-30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минутки «Твое безопасное лето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6-30.06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раеведческие  минутк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 «Виртуаль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скурсии по родному краю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06-30.06.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игралочка </w:t>
            </w: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Летом отдыхай, но читать не забывай»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детском конкурсе-фестивале «Созвездие».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навательно - игро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сть радуются дети на солнечной планете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 Дню защиты дете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семирный День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 рисунков на асфальте «Яркие краски л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тский праздник-концер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здник в волшебной стране» 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викторина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минутка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Выигрывает тот, кто умеет защищаться» 1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 Пушкинскому  д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зко-панорама по творчеству А. 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от ученый приглашает, тайны сказок раскрыв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гротека «Мир сказок, рифм, стихотворений – все это Пушкин, добрый гений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2"/>
                <w:sz w:val="24"/>
                <w:szCs w:val="24"/>
                <w:lang w:eastAsia="en-US"/>
              </w:rPr>
              <w:t xml:space="preserve">Всемирный день охраны 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кологический десант «Береги свою планету с теплым именем Земля!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Style w:val="Extendedtextshort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ртуальная экскурсия «</w:t>
            </w:r>
            <w:r>
              <w:rPr>
                <w:rStyle w:val="Extendedtextshort"/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утешествие</w:t>
            </w:r>
            <w:r>
              <w:rPr>
                <w:rStyle w:val="Extendedtextshort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Extendedtextshort"/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</w:t>
            </w:r>
            <w:r>
              <w:rPr>
                <w:rStyle w:val="Extendedtextshort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рану под </w:t>
            </w:r>
            <w:r>
              <w:rPr>
                <w:rStyle w:val="Extendedtextshort"/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званием</w:t>
            </w:r>
            <w:r>
              <w:rPr>
                <w:rStyle w:val="Extendedtextshort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</w:t>
            </w:r>
            <w:r>
              <w:rPr>
                <w:rStyle w:val="Extendedtextshort"/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атр</w:t>
            </w:r>
            <w:r>
              <w:rPr>
                <w:rStyle w:val="Extendedtextshort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ая демонстрация (шествие) посвященное Дню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е состязания «Вперед Россия!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 Дню 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Тематический час «Вселенная по имени Россия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варищеская встреча по футболу.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ая программа  «Мы дети России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России</w:t>
            </w:r>
          </w:p>
          <w:p>
            <w:pPr>
              <w:pStyle w:val="Normal"/>
              <w:shd w:fill="FFFFFF" w:val="clear"/>
              <w:spacing w:lineRule="atLeast" w:line="27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ая празднич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МОЯ РОДИНА – РОССИЯ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й концерт «День России!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Росс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 Праздничная дискотека. 18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льтвикторина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C0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ая программа - Краеведческий калейдоскоп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 Мой край, горжусь историей твоей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ортивные командные состязания «Малые Олимпийские игры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ная детская программа «Мы играем сказку»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русской берёзки «Берёзовая карусель»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0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лицтурнир «Природоведы»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3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Дню памяти и скорби (22 ию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тинг, у Стеллы павшим героям «Вечной памятью жив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зложение цветов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Час мужеств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Июньский рассвет сорок первого года» 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тский праздник-концерт «Праздник Лета». 0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Спорт - час  «Летняя пора – спорт, здоровье, игр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 Международному   олимпийскому дню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ест «Скажи наркотикам – НЕТ!» 6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идеоролик «Цена зависимости – жизн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(к Международному дню борьбы с наркоманией  12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6.2019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Выставка - размышление  «Цена зависимости – жизнь» 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лиц – опрос  «Для меня жизнь – это…» 12+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орова Н.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53:00Z</dcterms:created>
  <dc:creator>Пользователь Windows</dc:creator>
  <dc:description/>
  <dc:language>en-US</dc:language>
  <cp:lastModifiedBy>Михаил Игнатьев</cp:lastModifiedBy>
  <dcterms:modified xsi:type="dcterms:W3CDTF">2019-05-27T15:53:00Z</dcterms:modified>
  <cp:revision>2</cp:revision>
  <dc:subject/>
  <dc:title/>
</cp:coreProperties>
</file>