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К «Октябрьский КДК» План работы на май 2019 год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03"/>
        <w:gridCol w:w="7096"/>
        <w:gridCol w:w="18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Георгиевская ленточка - читателю»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Читаем книги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омкие чтения с обсуждением «Маленькие истории про большую войну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память «Мы помним Вас, герои-земляк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7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уравли нашей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журавликов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 «Бессмертна наша память о войне! Бессмертны с ней Фатьяновские песни!»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Патриотическая Акция«Поздравительная открытка»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амяти для детской аудитори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 сильнее времени» 6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Выставка рисунков и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«Спасибо деду за Победу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резентация «Стена памяти»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в фойе КДК 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«Георгиевская ленточка. Я помню! Я горжусь!»</w:t>
            </w: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, формирование «Бессмертного полка» (у администрации)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кция памяти «Бессмертный полк»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стреча ветеранов, тружеников тыла и гостей праздника у КДК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«Георгиевская ленточка. Я помню! Я горжусь!»</w:t>
            </w: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 xml:space="preserve"> (для ветеранов и гостей праздника) 6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Торжественный митинг 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  <w:t xml:space="preserve">«Память священна» </w:t>
            </w:r>
            <w:r>
              <w:rPr>
                <w:rFonts w:cs="Times New Roman" w:ascii="Times New Roman" w:hAnsi="Times New Roman"/>
                <w:i/>
                <w:color w:val="0F243E"/>
                <w:sz w:val="24"/>
                <w:szCs w:val="24"/>
              </w:rPr>
              <w:t>посвященный 74-летию Великой Победы 1941-1945гг..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>
          <w:trHeight w:val="9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Праздничный концерт </w:t>
            </w:r>
            <w:r>
              <w:rPr>
                <w:rFonts w:eastAsia="Times New Roman" w:cs="Times New Roman" w:ascii="Times New Roman" w:hAnsi="Times New Roman"/>
                <w:b/>
                <w:i/>
                <w:color w:val="0F243E"/>
                <w:sz w:val="24"/>
                <w:szCs w:val="24"/>
              </w:rPr>
              <w:t>«Победная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Вручение цветов ветеранам, труженикам ты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Запуск воздушных шаров с «Журавликами памяти» 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Торжественное возложение гирлянды и цветов к Стеле Памяти погибшим воинам.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День семейного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и волшебное тепло»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емьи 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познавательная программа для детей «Живой голос поддержки»  6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 День семь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 игровой программой «Хорошо, когда все вместе!». Конкурс рисунков на асфальте «Моя дружная семья»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площадки. Батуты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День моряка!»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туальное путешествие «Славянского слова узорная вязь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День славянской письменности 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аздничная детская программа, посвященная последнему звон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а, каникулы!»  6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нь открытых дверей «Добро пожаловать, читатель, или посторонних для нас нет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 библиотек 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День пограничника!» 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Всемирному Дню соседей « Будем дружить!»  0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табака: Познавательный час  «Очень мрачная она - сигаретная стран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12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10:00Z</dcterms:created>
  <dc:creator>Культура</dc:creator>
  <dc:description/>
  <dc:language>en-US</dc:language>
  <cp:lastModifiedBy>Михаил Игнатьев</cp:lastModifiedBy>
  <cp:lastPrinted>2019-04-24T18:10:00Z</cp:lastPrinted>
  <dcterms:modified xsi:type="dcterms:W3CDTF">2019-04-30T16:10:00Z</dcterms:modified>
  <cp:revision>2</cp:revision>
  <dc:subject/>
  <dc:title/>
</cp:coreProperties>
</file>