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К «Октябрьский культурно-досуговый комплекс»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План работы на апрель 2019 </w:t>
      </w:r>
      <w:r>
        <w:rPr/>
        <w:t>года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22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я «Прочти книгу о войне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»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кательная программа «День Смеха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ая игровая программа экологической направленности «Птички невелички» к Дню птиц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активная программа «Мир Театра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 программа  «С физкультурой мы дружны – нам болезни не страшны»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Всемирный день здоровья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рактивная программа «Международный День мультфильма» 0+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рактивная программа «Международный День мультфильма» 6+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лайд – беседа</w:t>
            </w: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рославский  край в калейдоскопе лиц» 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 программа «Покорители космоса. Юрий Гагарин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заключительном фестивале «Я люблю эту земл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 краеведения «Ми</w:t>
              <w:softHyphen/>
              <w:t xml:space="preserve">нувших дней мологские страницы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ень памяти  Мологи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 экологическая программа «День любви к природе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российская акция «Библионочь – 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Театральная бессонница» 18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1" w:before="0" w:after="13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знавательная программа по профилактике вредных привычек «Три ступени, ведущие вниз».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ный журнал «Писатель в гостях  у читателя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икла мероприят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итературный юбил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стр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Тайны и загадки Николая Гого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210  лет    со  дня  рождения Н. В.  Гого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2 стр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атирик превосходный невежество казнил в комедии народной…»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275 лет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 дня рождения Д. И. Фонвизин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 стр. «Поэтический театр Шекспира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455 лет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 дня рождения английского драматурга и поэта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У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Шекспира      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стер-класс «Пасхальный сувенир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астер-класс «Пасхальный сувенир»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ас вопросов и ответов  «Местное самоуправление – для всех проблем решени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ень местного самоуправления 18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ртивная программа «Веселые старты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М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.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еоролик «Экологический набат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ень памяти погибших в радиационных авариях и катастрофах 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киномарафон «Наша Победа»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программа «Чемпионы веселого мяча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М.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0:00Z</dcterms:created>
  <dc:creator>Пользователь Windows</dc:creator>
  <dc:description/>
  <dc:language>en-US</dc:language>
  <cp:lastModifiedBy>Михаил Игнатьев</cp:lastModifiedBy>
  <cp:lastPrinted>2019-03-27T19:23:00Z</cp:lastPrinted>
  <dcterms:modified xsi:type="dcterms:W3CDTF">2019-04-01T13:40:00Z</dcterms:modified>
  <cp:revision>2</cp:revision>
  <dc:subject/>
  <dc:title/>
</cp:coreProperties>
</file>