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Октябрьский культурно-досуговый комплекс»</w:t>
      </w:r>
    </w:p>
    <w:p>
      <w:pPr>
        <w:pStyle w:val="Style14"/>
        <w:jc w:val="center"/>
        <w:rPr/>
      </w:pPr>
      <w:r>
        <w:rPr/>
        <w:t>План работы на март 2019года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93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врем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ие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терактивной территории «Ярославия ФЕСТивальнаЯ»! н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«X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Традиционном Международном Дёминском лыжном марафоне FIS/WORLDLOPPET 2019»  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аздничный вечер отдыха для клуба «Ветеран» «31-е февраля»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Выставка-признание  «Букет из самых нежных чув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(выставка детских рисун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поздравительной программа РМР к межд.жен.дню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уговый час "В каждой женщине живёт АКТРИСА"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ероический портрет Юрия Гагарина: </w:t>
            </w:r>
            <w:r>
              <w:rPr>
                <w:sz w:val="22"/>
                <w:szCs w:val="22"/>
                <w:lang w:eastAsia="en-US"/>
              </w:rPr>
              <w:t xml:space="preserve">"Знайте, каким он парнем был!"  </w:t>
            </w:r>
            <w:r>
              <w:rPr>
                <w:i/>
                <w:sz w:val="22"/>
                <w:szCs w:val="22"/>
                <w:lang w:eastAsia="en-US"/>
              </w:rPr>
              <w:t>К 85 летию Ю.А. Гагарина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3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овый праздник «Масленница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чная поздравительная программа для детей и родителей «Самая обаятельная и привлекательная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очная экскурсия «Прогулка по Эрмитаж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255 лет Эрмитаж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кола потребителя «Потребитель знай,  свои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Всемирный день защиты прав потребителей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аздничный концерт, пос. Международному женскому дню «Весеннее настроение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кетирование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ниги о Великой Отечественной войне в круге чтения детей и подростков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терактивная Развлекательная программа «День счастья»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программа «Спортивная зима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а М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кл мероприятий   к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lang w:eastAsia="en-US"/>
              </w:rPr>
              <w:t>еделе детской и юношеской книги «Книжные театралинки»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en-US"/>
              </w:rPr>
              <w:t xml:space="preserve">            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lang w:eastAsia="en-US"/>
              </w:rPr>
              <w:t>Краеведческий понедель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Историко-краеведческое путешествие 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Федор Волков - рыцарь российской Мельпомены» (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/>
                <w:lang w:eastAsia="en-US"/>
              </w:rPr>
              <w:t>Из серии «Яркие имена в истории родного края»)</w:t>
            </w:r>
            <w:r>
              <w:rPr>
                <w:rStyle w:val="StrongEmphasis"/>
                <w:rFonts w:eastAsia="Calibri" w:cs="Times New Roman" w:ascii="Times New Roman" w:hAnsi="Times New Roman"/>
                <w:i/>
                <w:lang w:eastAsia="en-US"/>
              </w:rPr>
              <w:t> 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знавательная программа «Всемирный день почтовой открытки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кл мероприятий   к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lang w:eastAsia="en-US"/>
              </w:rPr>
              <w:t>еделе детской книги «Книжные театралинк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lang w:eastAsia="en-US"/>
              </w:rPr>
              <w:t>Литературный втор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- Литературно-познавательная программа «Здравствуй, здравствуй, книжный мир!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знавательная программа «Первый русский актер Федор Волков» к Дню теа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икл мероприятий   к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lang w:eastAsia="en-US"/>
              </w:rPr>
              <w:t>еделе детской и юношеской книги «Книжные театралинк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lang w:eastAsia="en-US"/>
              </w:rPr>
              <w:t>Театральная сре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lang w:eastAsia="en-US"/>
              </w:rPr>
              <w:t xml:space="preserve">-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Театральная мозаика</w:t>
            </w:r>
            <w:r>
              <w:rPr>
                <w:rStyle w:val="StrongEmphasis"/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Мы приглашаем вас в теат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Импровизированный театр-экспромт  «Театр из чемодана»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Цикл мероприятий   к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iCs/>
                <w:sz w:val="20"/>
                <w:szCs w:val="20"/>
                <w:lang w:eastAsia="en-US"/>
              </w:rPr>
              <w:t>еделе детской и юношеской книги «Книжные театралинки»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билейный четвер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- Библиовояж «Юбилейный звездопад»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исатели-юбиляры)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уговая пятн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иблитечно-театральная игротека: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Фотозона театральная афиша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театральные чудеса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ая программа «День прощания с сугробами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ина М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ая презентация «Радуга професс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иц-интервью  «Лучшие люди села о своей профессии»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36:00Z</dcterms:created>
  <dc:creator>Пользователь Windows</dc:creator>
  <dc:description/>
  <dc:language>en-US</dc:language>
  <cp:lastModifiedBy>Михаил Игнатьев</cp:lastModifiedBy>
  <cp:lastPrinted>2019-02-26T15:40:00Z</cp:lastPrinted>
  <dcterms:modified xsi:type="dcterms:W3CDTF">2019-02-28T20:36:00Z</dcterms:modified>
  <cp:revision>2</cp:revision>
  <dc:subject/>
  <dc:title/>
</cp:coreProperties>
</file>