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УК «Октябрьский культурно-досуговый комплекс»</w:t>
      </w:r>
    </w:p>
    <w:p>
      <w:pPr>
        <w:pStyle w:val="Style15"/>
        <w:jc w:val="center"/>
        <w:rPr/>
      </w:pPr>
      <w:r>
        <w:rPr>
          <w:rFonts w:cs="Cambria" w:ascii="Cambria" w:hAnsi="Cambria"/>
          <w:b/>
          <w:sz w:val="24"/>
          <w:szCs w:val="24"/>
        </w:rPr>
        <w:t>План работы на февраль 2019года.</w:t>
      </w:r>
    </w:p>
    <w:p>
      <w:pPr>
        <w:pStyle w:val="Style15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229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врем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и 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жрегиональная  Акц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ромкие чтения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«Почитаем вместе кни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 М. Пришвина о природе России» 6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о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недели безопасного поведения детей в сети интернет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5.02.- 14.02)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Интернет-урок </w:t>
            </w:r>
            <w:r>
              <w:rPr>
                <w:rFonts w:eastAsia="Times New Roman" w:cs="Times New Roman" w:ascii="Times New Roman" w:hAnsi="Times New Roman"/>
              </w:rPr>
              <w:t>«Пусть в паутине глобальной сети лишь безопасными будут пу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Просмотр видеоролика </w:t>
            </w:r>
            <w:r>
              <w:rPr>
                <w:rFonts w:cs="Times New Roman" w:ascii="Times New Roman" w:hAnsi="Times New Roman"/>
                <w:shd w:fill="FFFFFF" w:val="clear"/>
              </w:rPr>
              <w:t>«Безопасный Рунет: полезные советы для тебя и твоих друзей» 6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о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портивные эстафеты «Спортивная детвора» 6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яшкин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.-14.0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до18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дели безопасного поведения детей в сети интернет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Тестирование «Ты и интернет —</w:t>
            </w: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зависимость» 12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о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0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знавательная интерактивная программа «Безопасный интернет». Квест «На просторах интернета» 6+  (5 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яшкин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знавательная интерактивная программа «Безопасный интернет». Квест «На просторах интернета» 6+  (4 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яшкин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кие чтения «Сказки, найденные в тра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5 лет со дня рождения </w:t>
            </w:r>
            <w:r>
              <w:rPr>
                <w:rFonts w:cs="Times New Roman" w:ascii="Times New Roman" w:hAnsi="Times New Roman"/>
                <w:bCs/>
              </w:rPr>
              <w:t>В. В. Бианки 6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о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0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Всероссийская акция</w:t>
            </w:r>
            <w:r>
              <w:rPr>
                <w:rFonts w:cs="Times New Roman" w:ascii="Times New Roman" w:hAnsi="Times New Roman"/>
              </w:rPr>
              <w:t xml:space="preserve"> к 250-летию И.А.Крылова</w:t>
            </w:r>
            <w:r>
              <w:rPr>
                <w:rFonts w:eastAsia="Times New Roman" w:cs="Times New Roman" w:ascii="Times New Roman" w:hAnsi="Times New Roman"/>
              </w:rPr>
              <w:t xml:space="preserve"> «День влюбленных в Крылова»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Литературный круиз « Веселое лукавство баснописца» 6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о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0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сероссийская акция</w:t>
            </w:r>
            <w:r>
              <w:rPr>
                <w:rFonts w:cs="Times New Roman" w:ascii="Times New Roman" w:hAnsi="Times New Roman"/>
              </w:rPr>
              <w:t xml:space="preserve"> к 250-летию И.А.Крылова</w:t>
            </w:r>
            <w:r>
              <w:rPr>
                <w:rFonts w:eastAsia="Times New Roman" w:cs="Times New Roman" w:ascii="Times New Roman" w:hAnsi="Times New Roman"/>
              </w:rPr>
              <w:t xml:space="preserve"> «День влюбленных в Крылова»: </w:t>
            </w:r>
            <w:r>
              <w:rPr>
                <w:rFonts w:cs="Times New Roman" w:ascii="Times New Roman" w:hAnsi="Times New Roman"/>
              </w:rPr>
              <w:t>Викторина «Крылатые крыловские слова» 6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о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знавательная интерактивная программа «Безопасный интернет». Квест «На просторах интернета» 12+  (6 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яшкин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стер класс «Валентинки» 0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>День памяти воинов-Интернационалистов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0 лет со дня  вывода советских войс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Патриотический час 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Будет сердце жечь Афганист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 Видеоролик «Афганская война 1979-1989 г» 12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о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мужества «Солдат войны не выбирает», посвященное 30 летней годовщине вывода войск из Афганистана. 12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яшкин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sz w:val="22"/>
                <w:szCs w:val="22"/>
              </w:rPr>
              <w:t>16.02.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sz w:val="22"/>
                <w:szCs w:val="22"/>
              </w:rPr>
              <w:t>13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360" w:hanging="0"/>
              <w:rPr>
                <w:bCs/>
                <w:sz w:val="22"/>
                <w:szCs w:val="22"/>
              </w:rPr>
            </w:pPr>
            <w:r>
              <w:rPr>
                <w:rStyle w:val="FontStyle14"/>
                <w:b w:val="false"/>
                <w:sz w:val="22"/>
                <w:szCs w:val="22"/>
              </w:rPr>
              <w:t>Участие в районном фестивале хоров и ансамблей ветеранов «С песней по жизни», посвящённого Году театра. Ансамбль «Селяночка». 18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яшкин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sz w:val="22"/>
                <w:szCs w:val="22"/>
              </w:rPr>
              <w:t>19.02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sz w:val="22"/>
                <w:szCs w:val="22"/>
              </w:rPr>
              <w:t>15.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360" w:hanging="0"/>
              <w:rPr>
                <w:rStyle w:val="FontStyle14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Игровая программа с Троллями  «День обнимашек!» 0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яшкин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 защитника Отече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навательно-игровая программа «Мечтают мальчишки солдатами стать» 6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о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0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кательная программа «Аты-баты, вот какие мы солдаты!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ню  защитника Отечества 6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яшкин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День прощания с Азбукой» 6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яшкин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кательная «День любимых песен» 6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яшкина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-час «Рециклинг: модное “зеленое” веяние или жизненная необходимость?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 Информинутка «Проблема отходов: ищем выход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). Практикум «Очень любим мы отходы превращать в доходы» 18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о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атральная палитра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«Театр!..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От груза дней прошедших успокоит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и от недуга будней исцелит» 18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о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етская программа «Кукольный театр» (история становления кукольного театра, мастер-класс «Пальчиковые куклы», мини постановка сказки «Репка») 6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яшкина С.В.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200"/>
        <w:ind w:left="-851" w:hanging="0"/>
        <w:rPr>
          <w:rFonts w:ascii="Cambria" w:hAnsi="Cambria" w:cs="Cambria"/>
          <w:b/>
          <w:b/>
          <w:sz w:val="36"/>
          <w:szCs w:val="28"/>
        </w:rPr>
      </w:pPr>
      <w:r>
        <w:rPr>
          <w:rFonts w:cs="Cambria" w:ascii="Cambria" w:hAnsi="Cambria"/>
          <w:b/>
          <w:sz w:val="36"/>
          <w:szCs w:val="28"/>
        </w:rPr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8" w:before="0" w:after="0"/>
      <w:ind w:firstLine="787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2:43:00Z</dcterms:created>
  <dc:creator>user</dc:creator>
  <dc:description/>
  <dc:language>en-US</dc:language>
  <cp:lastModifiedBy>Михаил Игнатьев</cp:lastModifiedBy>
  <cp:lastPrinted>2019-01-28T14:44:00Z</cp:lastPrinted>
  <dcterms:modified xsi:type="dcterms:W3CDTF">2019-02-02T12:43:00Z</dcterms:modified>
  <cp:revision>2</cp:revision>
  <dc:subject/>
  <dc:title/>
</cp:coreProperties>
</file>