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УК «Октябрьский КД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январь 2019 года.</w:t>
      </w:r>
    </w:p>
    <w:tbl>
      <w:tblPr>
        <w:tblW w:w="10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90"/>
        <w:gridCol w:w="1004"/>
        <w:gridCol w:w="6172"/>
        <w:gridCol w:w="992"/>
        <w:gridCol w:w="1182"/>
      </w:tblGrid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растная катег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проведения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1.12на1.01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Новогодняя массовка у елки на улице. Поздравление Дедом моро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 31.12на1.01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яя н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Новогодняя дискотека для моло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новогодняя дискотека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Новогодняя дискотека для пожилых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новогодняя дискотека дл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спортивная программа «Мы мороза не боимс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Рождество Хрис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дественская елка для детей «С Рождеством!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ке у КДК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0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дискотека для молодежи «Рождественская ночь» К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ый час «Рождественские посид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Горниц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.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течение канику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ая игротека  «Академия новогодних за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Всемирный день Спасиб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Жемчужины природы – заповед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 Дню  запове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алейдоскоп юбилейных дат </w:t>
            </w:r>
            <w:r>
              <w:rPr>
                <w:rStyle w:val="StrongEmphasis"/>
              </w:rPr>
              <w:t>«Юбилей писателя – праздник для читате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суговый час «Крещенские  посиделки» Клуб «Гор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0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новогодний конце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ень рождения Эским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kern w:val="2"/>
              </w:rPr>
              <w:t>Презентация "Даниил Гранин - человек с улицы Милосер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руиз по произведениям Даниила Гранина  </w:t>
            </w:r>
            <w:r>
              <w:rPr>
                <w:lang w:eastAsia="en-US"/>
              </w:rPr>
              <w:t xml:space="preserve">«Мой Гранин» </w:t>
            </w:r>
            <w:r>
              <w:rPr>
                <w:i/>
                <w:lang w:eastAsia="en-US"/>
              </w:rPr>
              <w:t>к 100 летию Д.А. Гран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уб «Береги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День рождения Домовог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Блокада Ленингра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дню снятия блокады Ленин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бл.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дложение «Спортивная зима для здоровья и 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+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Relatedquery">
    <w:name w:val="related__qu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5:00Z</dcterms:created>
  <dc:creator>Культура</dc:creator>
  <dc:description/>
  <dc:language>en-US</dc:language>
  <cp:lastModifiedBy>Михаил Игнатьев</cp:lastModifiedBy>
  <cp:lastPrinted>2019-01-03T14:28:00Z</cp:lastPrinted>
  <dcterms:modified xsi:type="dcterms:W3CDTF">2019-01-10T15:45:00Z</dcterms:modified>
  <cp:revision>2</cp:revision>
  <dc:subject/>
  <dc:title/>
</cp:coreProperties>
</file>