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                            Позднякова Т.А.     _______</w:t>
      </w:r>
    </w:p>
    <w:p>
      <w:pPr>
        <w:pStyle w:val="Normal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_»______________ 20___ г.</w:t>
      </w:r>
    </w:p>
    <w:p>
      <w:pPr>
        <w:pStyle w:val="33"/>
        <w:ind w:left="5387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>работы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библиотеки  Октябрьского КДК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>на 2018 год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вание библиотеки по Уставу – 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а МУК «Октябрьский культурно досуговый комплекс»</w:t>
      </w:r>
    </w:p>
    <w:p>
      <w:pPr>
        <w:pStyle w:val="33"/>
        <w:numPr>
          <w:ilvl w:val="1"/>
          <w:numId w:val="15"/>
        </w:numPr>
        <w:jc w:val="left"/>
        <w:rPr/>
      </w:pPr>
      <w:r>
        <w:rPr>
          <w:b w:val="false"/>
          <w:sz w:val="28"/>
          <w:szCs w:val="28"/>
        </w:rPr>
        <w:t xml:space="preserve">Адрес библиотеки, контактные телефон/факс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</w:p>
    <w:p>
      <w:pPr>
        <w:pStyle w:val="33"/>
        <w:ind w:left="792" w:hanging="0"/>
        <w:jc w:val="left"/>
        <w:rPr/>
      </w:pPr>
      <w:r>
        <w:rPr>
          <w:b w:val="false"/>
          <w:sz w:val="28"/>
          <w:szCs w:val="28"/>
        </w:rPr>
        <w:t>Рыбинский р-он, п. Октябрьский д.19</w:t>
      </w:r>
    </w:p>
    <w:p>
      <w:pPr>
        <w:pStyle w:val="33"/>
        <w:ind w:left="792" w:hanging="0"/>
        <w:jc w:val="left"/>
        <w:rPr/>
      </w:pP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en-US"/>
        </w:rPr>
        <w:t>.256-685,</w:t>
      </w:r>
      <w:r>
        <w:rPr>
          <w:b w:val="false"/>
          <w:sz w:val="28"/>
          <w:szCs w:val="28"/>
        </w:rPr>
        <w:t>ф</w:t>
      </w:r>
      <w:r>
        <w:rPr>
          <w:b w:val="false"/>
          <w:sz w:val="28"/>
          <w:szCs w:val="28"/>
          <w:lang w:val="en-US"/>
        </w:rPr>
        <w:t xml:space="preserve"> 256-236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E-mail oktyabrskayabiblioteka@mail.ru</w:t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, должность сотрудников  библиотеки, служебный телефон.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орова Н.В. – заведующая сектором  библиотеки; т. 256-685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кина Е.Н. – библиотекарь;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рнова Н И. – библиотекарь.  </w:t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0"/>
        <w:gridCol w:w="31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Ярославский бройле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а, спонсорская помощь</w:t>
            </w:r>
          </w:p>
        </w:tc>
      </w:tr>
      <w:tr>
        <w:trPr>
          <w:trHeight w:val="1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магаз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</w:t>
            </w:r>
          </w:p>
        </w:tc>
      </w:tr>
      <w:tr>
        <w:trPr>
          <w:trHeight w:val="1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управ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в поселении, спонсорская помощь.</w:t>
            </w:r>
          </w:p>
        </w:tc>
      </w:tr>
      <w:tr>
        <w:trPr>
          <w:trHeight w:val="1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школы и др. учебные заведения, дошкольные учрежде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ктябрьская СОШ, ДОУ Октябрьский детский сад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тва</w:t>
            </w:r>
          </w:p>
        </w:tc>
      </w:tr>
      <w:tr>
        <w:trPr>
          <w:trHeight w:val="8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, в том числе экологически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олезная информац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.</w:t>
            </w:r>
          </w:p>
        </w:tc>
      </w:tr>
      <w:tr>
        <w:trPr>
          <w:trHeight w:val="8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просвет. организации, туризм (в том числе библиотеки др. ведомств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МОУ Октябрьская СО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етодическими материалам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населе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 Фонд  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Ф в библиотеке</w:t>
            </w:r>
          </w:p>
        </w:tc>
      </w:tr>
      <w:tr>
        <w:trPr>
          <w:trHeight w:val="1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п.Октябрь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>
          <w:trHeight w:val="1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орган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п.Октябрь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винках.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радио, ТВ, печать…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Новая жизнь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фас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использование на мероприятиях.</w:t>
            </w:r>
          </w:p>
        </w:tc>
      </w:tr>
      <w:tr>
        <w:trPr>
          <w:trHeight w:val="20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(по интересам), кружки, студии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луб «Берегиня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жилых читателей «Горни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Читалия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олезная информация</w:t>
            </w:r>
          </w:p>
        </w:tc>
      </w:tr>
      <w:tr>
        <w:trPr>
          <w:trHeight w:val="1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ационарное обслужи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а в ОАО «Ярославский бройле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, информация для читателей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33"/>
        <w:numPr>
          <w:ilvl w:val="0"/>
          <w:numId w:val="2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ение средств Октябрьского поселения для подписки на периодические издания.</w:t>
      </w:r>
    </w:p>
    <w:p>
      <w:pPr>
        <w:pStyle w:val="33"/>
        <w:numPr>
          <w:ilvl w:val="0"/>
          <w:numId w:val="2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районных и област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библиотекой</w:t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цели, задачи и направления деятельности в  году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е  и повышение  процента охвата населения книгой, через развитие и закрепление интереса населения к литературе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новых информационных технологий и формирование информационной культуры, связанной с их применением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спектра услуг, с учетом меняющихся потребностей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пополнения книжного фонда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мероприятий по привлечению внимания к проблемам молодежи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рекламной деятельности библиотеки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профессионального уровня кадров.</w:t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оказатели. </w:t>
      </w:r>
    </w:p>
    <w:p>
      <w:pPr>
        <w:pStyle w:val="Style15"/>
        <w:numPr>
          <w:ilvl w:val="0"/>
          <w:numId w:val="3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60"/>
        <w:gridCol w:w="1700"/>
        <w:gridCol w:w="1701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280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библиотеч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9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чит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посещ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обращ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цент охвата</w:t>
            </w:r>
            <w:r>
              <w:rPr>
                <w:sz w:val="28"/>
                <w:szCs w:val="28"/>
              </w:rPr>
              <w:t xml:space="preserve"> населения библиотечным обслуж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</w:t>
        <w:tab/>
        <w:t>Работа с читателями с ограниченными возможностями здоровья</w:t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итателей с ограниченными возможностями здоровья /из них инвалидов / из них инвалидов по зрени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7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татели – инвалиды / ИЗ НИХ инвалиды по зр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дет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и с ОВЗ: обслуживаются на дому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ещений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ещений читателей с  ОВЗ /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дому читателей с ОВЗ / посещений на дому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/>
      </w:pPr>
      <w:r>
        <w:rPr/>
        <w:t>Количество книговыдач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5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читателям с ОВЗ 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читателям с  ОВЗ на дому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ателей в целом. Причины прироста или сн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собо выделить наименования и значения показателей, которые включены в муниципальное задание как показатели объёма и качества соответствующих услуг (рабо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</w:rPr>
        <w:t xml:space="preserve">Программно – проектная деятельность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– деятельность библиотеки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какие проекты получили поддержку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грамма правового просвещ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Восхождение по ступенькам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ологические исследования, опросы, анкетирование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Блиц-опрос</w:t>
      </w:r>
      <w:r>
        <w:rPr>
          <w:sz w:val="28"/>
          <w:szCs w:val="28"/>
        </w:rPr>
        <w:t xml:space="preserve"> «Какую роль играет чтение в Вашей жизни?»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- Мини - опрос «Почему я за здоровый образ жизни</w:t>
      </w:r>
      <w:r>
        <w:rPr>
          <w:rStyle w:val="StrongEmphasis"/>
          <w:color w:val="000000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ини – опрос «Выборы. Почему мой голос важен?»</w:t>
      </w:r>
    </w:p>
    <w:p>
      <w:pPr>
        <w:pStyle w:val="Normal"/>
        <w:rPr>
          <w:szCs w:val="24"/>
        </w:rPr>
      </w:pPr>
      <w:r>
        <w:rPr>
          <w:bCs/>
          <w:sz w:val="28"/>
          <w:szCs w:val="28"/>
        </w:rPr>
        <w:t>- Анкетирование «Значение книги в жизни современного школьника»</w:t>
      </w:r>
      <w:r>
        <w:rPr>
          <w:szCs w:val="24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Анкетирование  «Хочу стать волонтером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ая деятельность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услуг  библиотеки, в том числе новые информационные возможности - программа «Консультант Плюс» и услуги «Интернет».</w:t>
      </w:r>
    </w:p>
    <w:p>
      <w:pPr>
        <w:pStyle w:val="Normal"/>
        <w:ind w:left="1485" w:hanging="0"/>
        <w:rPr/>
      </w:pPr>
      <w:r>
        <w:rPr>
          <w:sz w:val="28"/>
          <w:szCs w:val="28"/>
        </w:rPr>
        <w:t>- Информационные листки для населения с рекламой новинок литературы,    периодических издани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мещение информации библиотеки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еятельность по созданию комфортной библиотечной среды. (Воздействие зданий, оборудования и другого имущества, а также материалов на потреб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обслуживания читателей, сохранения информационной базы библиотеки имеется необходимость в специалистах по сервисному обслуживанию оргтехник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а замена осветительных ламп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тека отказов.  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олее полного  удовлетворения читательских запросов необходимо пополнить фонд изданиями, внесенными в список отказов. (Список прилагается – приложение №1).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ационарные формы библиотечного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чного обслуживания отдаленных населенных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личество пунктов выдачи, передвижек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передвижных читаль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личество читателей –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, книговыдач – </w:t>
      </w:r>
      <w:r>
        <w:rPr>
          <w:b/>
          <w:sz w:val="28"/>
          <w:szCs w:val="28"/>
        </w:rPr>
        <w:t>4000</w:t>
      </w:r>
      <w:r>
        <w:rPr>
          <w:sz w:val="28"/>
          <w:szCs w:val="28"/>
        </w:rPr>
        <w:t>; посещений в них -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400.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Обслуживание читателей по МБА и ЭДД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личество абонентов (всего)    </w:t>
      </w:r>
      <w:r>
        <w:rPr>
          <w:b/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личество заказов МБА и документов, полученных по МБА.  </w:t>
      </w:r>
      <w:r>
        <w:rPr>
          <w:b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по ЭДД и документов, полученных по ЭДД.  -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ое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данных справок  - 1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48"/>
        <w:gridCol w:w="1417"/>
        <w:gridCol w:w="1560"/>
        <w:gridCol w:w="1701"/>
        <w:gridCol w:w="1099"/>
      </w:tblGrid>
      <w:tr>
        <w:trPr>
          <w:trHeight w:val="13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ра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- би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14-25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 25-30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20" w:hRule="atLeast"/>
        </w:trPr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зоров - 2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83"/>
        <w:gridCol w:w="2329"/>
        <w:gridCol w:w="1370"/>
        <w:gridCol w:w="109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льз.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зора по содерж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Количество уроков ББЗ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</w:rPr>
        <w:t>из них</w:t>
      </w:r>
      <w:r>
        <w:rPr>
          <w:b/>
          <w:color w:val="000000"/>
          <w:sz w:val="28"/>
          <w:szCs w:val="28"/>
        </w:rPr>
        <w:t xml:space="preserve"> дети – 3, юношество – 2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икл библиотечных уроков  для  группы  «де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курсия </w:t>
      </w:r>
      <w:r>
        <w:rPr>
          <w:bCs/>
          <w:color w:val="000000"/>
          <w:sz w:val="28"/>
          <w:szCs w:val="28"/>
          <w:shd w:fill="FFFFFF" w:val="clear"/>
        </w:rPr>
        <w:t>«Сюда приходят дети – узнать про всё на свете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ский сад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Библиотечный урок – экскурсия «Сокровищница знаний, или дом, где</w:t>
      </w:r>
      <w:r>
        <w:rPr>
          <w:sz w:val="28"/>
          <w:szCs w:val="28"/>
        </w:rPr>
        <w:t xml:space="preserve"> живёт книга»</w:t>
      </w:r>
      <w:r>
        <w:rPr>
          <w:i/>
          <w:sz w:val="28"/>
          <w:szCs w:val="28"/>
        </w:rPr>
        <w:t xml:space="preserve"> 1 класс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rFonts w:cs="Arial" w:ascii="Arial" w:hAnsi="Arial"/>
          <w:sz w:val="27"/>
          <w:szCs w:val="27"/>
        </w:rPr>
        <w:t xml:space="preserve">- </w:t>
      </w:r>
      <w:r>
        <w:rPr>
          <w:sz w:val="28"/>
          <w:szCs w:val="28"/>
        </w:rPr>
        <w:t>Библиотечный  урок «Знакомство со справочной литературой» (первые энциклопедии, словари, справо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чный урок «Справочно-библиографический аппарат библиотеки. (Система каталогов и картотек) Практ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чный урок «Основы информацион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даний библиографической продукции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, название, адресац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-приглаш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ходите! Смотрите! ЧИТАЙТЕ!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зросл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твой он самый важный выбор сделать должен кажд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лодеж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бе дано право выбор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Бук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Cs/>
                  <w:color w:val="0D0D0D"/>
                  <w:sz w:val="28"/>
                  <w:szCs w:val="28"/>
                </w:rPr>
                <w:t>И</w:t>
              </w:r>
              <w:r>
                <w:rPr>
                  <w:rStyle w:val="InternetLink"/>
                  <w:bCs/>
                  <w:sz w:val="28"/>
                  <w:szCs w:val="28"/>
                </w:rPr>
                <w:t>нтернет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в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нашей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жизни</w:t>
              </w:r>
              <w:r>
                <w:rPr>
                  <w:rStyle w:val="InternetLink"/>
                  <w:sz w:val="28"/>
                  <w:szCs w:val="28"/>
                </w:rPr>
                <w:t>»</w:t>
              </w:r>
            </w:hyperlink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-призы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 спортом дружить – здоровым быть!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лис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ояться не нужно, нужно зна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 бук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чни с себя – живи безопасно»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к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«Наш ответ наркотикам НЕТ»</w:t>
            </w:r>
            <w:r>
              <w:rPr>
                <w:iCs/>
                <w:color w:val="4F6228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кологический </w:t>
            </w:r>
            <w:r>
              <w:rPr>
                <w:rStyle w:val="StrongEmphasis"/>
                <w:b w:val="false"/>
                <w:sz w:val="28"/>
                <w:szCs w:val="28"/>
              </w:rPr>
              <w:t>набат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профориен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кат -пригла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Лето на планете читател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numPr>
          <w:ilvl w:val="1"/>
          <w:numId w:val="30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аботу с персональными данными</w:t>
      </w:r>
    </w:p>
    <w:p>
      <w:pPr>
        <w:pStyle w:val="Style15"/>
        <w:ind w:left="360" w:hanging="0"/>
        <w:rPr/>
      </w:pPr>
      <w:r>
        <w:rPr>
          <w:b/>
          <w:color w:val="000000"/>
          <w:sz w:val="32"/>
          <w:szCs w:val="32"/>
          <w:u w:val="single"/>
        </w:rPr>
        <w:t>планирование мероприятий к году культуры безопасности и отчет :</w:t>
      </w:r>
    </w:p>
    <w:p>
      <w:pPr>
        <w:pStyle w:val="Style15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01 апреля за 1 квартал // 01 июля за 2 квартал// 01 октября за 3 квартал //25 декабря за 4 квартал </w:t>
      </w:r>
    </w:p>
    <w:p>
      <w:pPr>
        <w:pStyle w:val="Style15"/>
        <w:ind w:left="36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Свод будем направлять  в  Департамент.</w:t>
      </w:r>
    </w:p>
    <w:p>
      <w:pPr>
        <w:pStyle w:val="Normal"/>
        <w:ind w:left="79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18 год – Год единства российской нации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бота со взрослым населением</w:t>
      </w:r>
    </w:p>
    <w:p>
      <w:pPr>
        <w:pStyle w:val="Normal"/>
        <w:numPr>
          <w:ilvl w:val="1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поддержка органов местного самоуправления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426" w:hanging="141"/>
        <w:rPr>
          <w:sz w:val="28"/>
          <w:szCs w:val="28"/>
        </w:rPr>
      </w:pPr>
      <w:r>
        <w:rPr>
          <w:sz w:val="28"/>
          <w:szCs w:val="28"/>
        </w:rPr>
        <w:t>- Информировать читателей о работе Администрации Октябрьского поселения.</w:t>
      </w:r>
    </w:p>
    <w:p>
      <w:pPr>
        <w:pStyle w:val="Normal"/>
        <w:ind w:left="-426" w:hanging="141"/>
        <w:rPr/>
      </w:pPr>
      <w:r>
        <w:rPr/>
        <w:t>- Проводить разъяснительную работу по социальным вопросам населению.</w:t>
      </w:r>
    </w:p>
    <w:tbl>
      <w:tblPr>
        <w:tblW w:w="10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598"/>
        <w:gridCol w:w="2121"/>
      </w:tblGrid>
      <w:tr>
        <w:trPr>
          <w:trHeight w:val="15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Информируя - защища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власть: Информация для Ва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обратной связи «Вопросы к в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Новости местного самоуправл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местного самоуправления</w:t>
            </w:r>
          </w:p>
        </w:tc>
      </w:tr>
      <w:tr>
        <w:trPr>
          <w:trHeight w:val="16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ый стенд «Социальные выплаты: изменения и актуальные вопросы»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 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 со специалистом Октябрьского сельского поселения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стное самоуправление: проблемы и перспекти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 «Пенсионный фонд информиру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реклама  «Наш район – газетной строк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гус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2 Правовое просвещение (принять участие в проведении Единого Дня правовых знаний в декабре в Международный день защиты прав челове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авовых знаний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ов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нформационных ресурсов за счет собственных фондов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98"/>
        <w:gridCol w:w="2479"/>
      </w:tblGrid>
      <w:tr>
        <w:trPr>
          <w:trHeight w:val="6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 «Юрист приходит  к нам на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равовая  информ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поле пенсион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одбор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«Консультант Плюс и его плю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на стенде правового центра </w:t>
            </w:r>
            <w:r>
              <w:rPr>
                <w:rStyle w:val="S2"/>
                <w:sz w:val="28"/>
                <w:szCs w:val="28"/>
              </w:rPr>
              <w:t>«Новое в законодательств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ые законы с газетной полос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4F6228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ематическая подборка «Права потребителей: знать и защища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защиты прав потребите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икл мероприятий </w:t>
            </w:r>
            <w:r>
              <w:rPr>
                <w:bCs/>
                <w:color w:val="000000"/>
                <w:sz w:val="28"/>
                <w:szCs w:val="28"/>
              </w:rPr>
              <w:t>«Выборы Президента – дело всех и каждого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формационная выставка </w:t>
            </w:r>
            <w:r>
              <w:rPr>
                <w:bCs/>
                <w:color w:val="000000"/>
                <w:sz w:val="28"/>
                <w:szCs w:val="28"/>
              </w:rPr>
              <w:t>«Россия выбирает Президент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Тематическая подборка «В помощь избирателю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Час избирателя «Главные выборы страны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лайд-презентация «Моя Россия – мой выбор!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енд «Кому доверяет страна» (итоги выбор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боры Президента 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 выставка «Полезно знать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Информационный стенд </w:t>
            </w:r>
            <w:r>
              <w:rPr>
                <w:bCs/>
                <w:sz w:val="28"/>
                <w:szCs w:val="28"/>
              </w:rPr>
              <w:t>«Выборы депутатов Государственной Думы»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зор «Выборы на страницах газ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Выборы в Ярославскую областную думу </w:t>
              </w:r>
            </w:hyperlink>
          </w:p>
        </w:tc>
      </w:tr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лог культур «Библиотека - пространство дружбы» </w:t>
            </w:r>
          </w:p>
          <w:p>
            <w:pPr>
              <w:pStyle w:val="Normal"/>
              <w:rPr>
                <w:bCs/>
                <w:iCs/>
                <w:color w:val="4F6228"/>
                <w:sz w:val="28"/>
                <w:szCs w:val="28"/>
              </w:rPr>
            </w:pPr>
            <w:r>
              <w:rPr>
                <w:i/>
                <w:szCs w:val="24"/>
              </w:rPr>
              <w:t>Год содействия гармонизации межнациональных отнош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читателей инвалидов на дому «Вызываем книгу на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листок «Социальная помощь инвалид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инвалида </w:t>
            </w:r>
          </w:p>
        </w:tc>
      </w:tr>
      <w:tr>
        <w:trPr>
          <w:trHeight w:val="1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ой час «Есть множество раз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в, но главный, поверьте, один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Д  ВОЛОНТЕРСТВ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ый день правовых зн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25лет Конституции РФ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еведческ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историческому прошлому малой родины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 людях, прославивших наш кра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целивать на сохранение культурно – исторического наслед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ков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768"/>
        <w:gridCol w:w="2092"/>
      </w:tblGrid>
      <w:tr>
        <w:trPr>
          <w:trHeight w:val="2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60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икл краеведческих бесед </w:t>
            </w:r>
            <w:r>
              <w:rPr>
                <w:sz w:val="28"/>
                <w:szCs w:val="28"/>
              </w:rPr>
              <w:t>«Душа Земли Ярославской 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Поэзия Марии Петровых» </w:t>
            </w:r>
            <w:r>
              <w:rPr>
                <w:i/>
                <w:color w:val="000000"/>
                <w:sz w:val="28"/>
                <w:szCs w:val="28"/>
              </w:rPr>
              <w:t>(110 лет со дня рождения М.С.Петровых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евец малой родины» </w:t>
            </w:r>
            <w:r>
              <w:rPr>
                <w:i/>
                <w:sz w:val="28"/>
                <w:szCs w:val="28"/>
              </w:rPr>
              <w:t>(95 лет со дня рождения   Е. Ф. Савино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 Первая русская актриса» </w:t>
            </w:r>
            <w:r>
              <w:rPr>
                <w:i/>
                <w:color w:val="000000"/>
                <w:sz w:val="28"/>
                <w:szCs w:val="28"/>
              </w:rPr>
              <w:t>(250 лет  со дня рождения   П. И. Жемчугово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этами воспетый кра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посиделки «Традиции предков храним и возрождае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 «Людьми и памятью живет мой кра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акция  «Добрые пожелания любимому поселк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выставок «К мастерству – через творче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ворчество Октябрьских умельцев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ка «Газета отмечает юбилей»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  газете «Северный край»</w:t>
            </w:r>
          </w:p>
        </w:tc>
      </w:tr>
    </w:tbl>
    <w:p>
      <w:pPr>
        <w:pStyle w:val="Normal"/>
        <w:numPr>
          <w:ilvl w:val="1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о-патриотическое воспитание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стории России, постоянной готовности к ее защите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 и причастности к родным истокам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ческого сознания, чувства верности своему Отечеству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233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  «Незатихающая боль блокад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локады Ленинграда 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Стенд «Нам подвиг Сталинграда – не забыть!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Час памяти «Сталинградская битва: Во имя памяти ушедших, во имя совести живых…»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- Час документальной хроники «Хроника Сталинградской бит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 лет победы Сталинградской битве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ностальгия «Я хочу назад  в СССР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 w:val="28"/>
                <w:szCs w:val="28"/>
              </w:rPr>
              <w:t>клуб «Берегиня»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ция «Георгиевская ленточк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тател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тавка - панорама «В книжной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ия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 «Комсомольская юность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-лет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ЛКС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«Берегиня»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ий экскурс «Единый народ – единая 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ень народного единств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-портрет «Исповедь чистой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одной книги  «Архипелаг ГУЛАГ – летопись страд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Солженицина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-летию А. Солженицына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обзор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Герои на все времена»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героев Отечества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0"/>
        </w:numPr>
        <w:rPr/>
      </w:pPr>
      <w:r>
        <w:rPr>
          <w:sz w:val="28"/>
          <w:szCs w:val="28"/>
          <w:u w:val="single"/>
        </w:rPr>
        <w:t>Экологическое просвещ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экологической литературы.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экологической грамотности и бережного отношения к ресурсам планеты.</w:t>
      </w:r>
    </w:p>
    <w:tbl>
      <w:tblPr>
        <w:tblW w:w="108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068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2060"/>
                <w:sz w:val="28"/>
                <w:szCs w:val="28"/>
              </w:rPr>
              <w:t xml:space="preserve">Видеоролик «Те места, что душу трогают, заповедные места 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ню заповедников </w:t>
            </w:r>
          </w:p>
        </w:tc>
      </w:tr>
      <w:tr>
        <w:trPr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Лечит болезни врач, но излечивает природа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</w:t>
            </w:r>
            <w:r>
              <w:rPr>
                <w:bCs/>
                <w:sz w:val="28"/>
                <w:szCs w:val="28"/>
              </w:rPr>
              <w:t>Экология</w:t>
            </w:r>
            <w:r>
              <w:rPr>
                <w:sz w:val="28"/>
                <w:szCs w:val="28"/>
              </w:rPr>
              <w:t xml:space="preserve"> повседневности: огород без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обзор  «Русскому граду Мологе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 полезных советов  «Мой  огород - здоровье и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u w:val="single"/>
        </w:rPr>
        <w:t>Продвижение книги и чтения</w:t>
      </w:r>
      <w:r>
        <w:rPr>
          <w:sz w:val="28"/>
          <w:szCs w:val="28"/>
        </w:rPr>
        <w:t xml:space="preserve"> (разрабатывать программы: семейного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чтения, в поддержку чтения пожилых людей, социально незащищенных слоев населения; Неделя библиотек)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новых чита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библиотечно-библиографической грамотности чита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чтения читателей.</w:t>
      </w:r>
    </w:p>
    <w:p>
      <w:pPr>
        <w:pStyle w:val="Normal"/>
        <w:ind w:left="1512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1512" w:hanging="0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697"/>
        <w:gridCol w:w="2269"/>
      </w:tblGrid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книгодарения «Библиотеке – с любовью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день дарения книг</w:t>
            </w:r>
          </w:p>
        </w:tc>
      </w:tr>
      <w:tr>
        <w:trPr>
          <w:trHeight w:val="4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Всероссийская акция «Библионочь – 2018» «Ночное книжное каф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«Берегиня»</w:t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ень семейного чтения «Читаем всей семьей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торина «Узнай. Прочти. Выигра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библиотек</w:t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обозрение «Свежее к читательскому стол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кат -  приглашение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ходите! Смотрите! ЧИТАЙТЕ!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десант «Книга идет   в гости к читателю» (</w:t>
            </w:r>
            <w:r>
              <w:rPr>
                <w:i/>
                <w:sz w:val="28"/>
                <w:szCs w:val="28"/>
              </w:rPr>
              <w:t>посещение  на дому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ы</w:t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лиц-опрос</w:t>
            </w:r>
            <w:r>
              <w:rPr>
                <w:sz w:val="28"/>
                <w:szCs w:val="28"/>
              </w:rPr>
              <w:t xml:space="preserve"> «Какую роль играет чтение в Вашей жизни?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убы и любительские объединения по интересам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читателей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здание в библиотеке среды общения и  информирова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</w:t>
      </w:r>
    </w:p>
    <w:p>
      <w:pPr>
        <w:pStyle w:val="Normal"/>
        <w:ind w:left="15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Женский читательский клуб «Берегиня»</w:t>
      </w:r>
    </w:p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698"/>
        <w:gridCol w:w="2213"/>
      </w:tblGrid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 диалог культур «Многовековая мудрость страны восходящего солнц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Японии в России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 памяти «Сталинградская битва: Во имя памяти ушедших, во имя совести живых…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 лет победы в Сталинградской битве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ная программа  «Самая обаятельная и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кательная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Библионочь – 2018» «Ночное книжное кафе»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 полезных советов  «Мой  огород - здоровье и дохо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чер-встреча  «Секреты семейного счастья»</w:t>
            </w:r>
          </w:p>
          <w:p>
            <w:pPr>
              <w:pStyle w:val="Normal"/>
              <w:rPr>
                <w:i/>
                <w:i/>
                <w:iCs/>
                <w:color w:val="4F6228"/>
                <w:sz w:val="28"/>
                <w:szCs w:val="28"/>
              </w:rPr>
            </w:pPr>
            <w:r>
              <w:rPr>
                <w:i/>
                <w:iCs/>
                <w:color w:val="4F622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65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логи  с медработником </w:t>
            </w:r>
            <w:r>
              <w:rPr>
                <w:bCs/>
                <w:color w:val="000000"/>
                <w:sz w:val="28"/>
                <w:szCs w:val="28"/>
              </w:rPr>
              <w:t>«Бесценный дар здоровья сберег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  <w:highlight w:val="yellow"/>
              </w:rPr>
            </w:pPr>
            <w:r>
              <w:rPr>
                <w:i/>
                <w:color w:val="4F6228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 «Комсомольская юность мо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нь рождения комсомо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– ностальгия «Я хочу назад  в  СССР…»</w:t>
            </w:r>
            <w:r>
              <w:rPr>
                <w:color w:val="4F6228"/>
                <w:sz w:val="28"/>
                <w:szCs w:val="28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 «Новогодний серпантин»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 год</w:t>
            </w:r>
          </w:p>
        </w:tc>
      </w:tr>
    </w:tbl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 пожилых читателей «Горница»</w:t>
      </w:r>
    </w:p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Как умел, так и жил, а безгрешных не знает природ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Cs w:val="24"/>
              </w:rPr>
              <w:t>80 летие В. С. Высоцкого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збирателя «Главные выборы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оры Президент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посиделки  «Пусть играет гармонь Заволо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 лет со дня рождения Г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Д.Заволокин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 со специалистом Октябрьского сельского поселения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стное самоуправление: проблем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тро-вечер «Седая прядь воспоминаний»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ео – поздравление «Тепло души вам дарим, дорогие!</w:t>
            </w:r>
            <w:r>
              <w:rPr>
                <w:b w:val="false"/>
                <w:bCs/>
                <w:i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пожилого человека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прошлое «Душа русской из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вечер «Старый пате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наркомании и асоциальных явлений сред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 здоровом образе жизн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к здоровому образу жизни, необходимости отказа от вредных привычек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глубление знаний о пагубном влиянии вредных привычек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зор литературы ««К здоровью через  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-призыв «Курить не модно – дыши свободно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без табака</w:t>
            </w:r>
          </w:p>
        </w:tc>
      </w:tr>
      <w:tr>
        <w:trPr>
          <w:trHeight w:val="7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логи  с медработником </w:t>
            </w:r>
            <w:r>
              <w:rPr>
                <w:bCs/>
                <w:color w:val="000000"/>
                <w:sz w:val="28"/>
                <w:szCs w:val="28"/>
              </w:rPr>
              <w:t>«Бесценный дар здоровья сбер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«Берегиня»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-предупреждение «Три шага на дно: алкоголизм, курение, нарком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ставка-совет «Легче предупредить, чем леч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ини - опрос «Почему я за здоровый образ жизни</w:t>
            </w:r>
            <w:r>
              <w:rPr>
                <w:rStyle w:val="StrongEmphasis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u w:val="single"/>
        </w:rPr>
        <w:t>Духовно-нравственное воспитание</w:t>
      </w:r>
      <w:r>
        <w:rPr>
          <w:sz w:val="28"/>
          <w:szCs w:val="28"/>
        </w:rPr>
        <w:t xml:space="preserve"> (Дни православной литературы)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зрождение духовных традиций нашего народ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толерантности.</w:t>
      </w:r>
    </w:p>
    <w:p>
      <w:pPr>
        <w:pStyle w:val="Normal"/>
        <w:numPr>
          <w:ilvl w:val="0"/>
          <w:numId w:val="19"/>
        </w:numPr>
        <w:rPr/>
      </w:pPr>
      <w:r>
        <w:rPr/>
        <w:t>Рекомендовать читателям  лучшие образцы духовно-нравственной литератур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699"/>
        <w:gridCol w:w="2172"/>
      </w:tblGrid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«Обряды, традиции, духовность, возрождение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«Снова Рождество – сил небесных торжество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Масленица – блинница, весны именин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асха: сохраняя вековые тради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– обзо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Живое слово мудрости духовн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православной книги</w:t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енд  «Двух сердец  одно решен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 дню семьи</w:t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чер-встреча  «Секреты семейного счастья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авка «Любовь и верность – залог семейного счасть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66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тро-вечер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Седая прядь воспомина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– поздравление «Тепло души вам дарим, дорогие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Горница»</w:t>
            </w:r>
          </w:p>
        </w:tc>
      </w:tr>
      <w:tr>
        <w:trPr>
          <w:trHeight w:val="66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«Душа русской избы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Горница»</w:t>
            </w:r>
          </w:p>
        </w:tc>
      </w:tr>
      <w:tr>
        <w:trPr>
          <w:trHeight w:val="126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Прекрасен мир любовью материнск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матери</w:t>
            </w:r>
          </w:p>
        </w:tc>
      </w:tr>
      <w:tr>
        <w:trPr>
          <w:trHeight w:val="126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ролик «О тех, кто не плачет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нь инвалида 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ое воспитание</w:t>
      </w:r>
    </w:p>
    <w:p>
      <w:pPr>
        <w:pStyle w:val="Normal"/>
        <w:ind w:left="151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осприятия ми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скусстве  и культу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 и творческие способ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 творчестве писателей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87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"/>
        <w:gridCol w:w="1694"/>
        <w:gridCol w:w="208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икл мероприятий  «Открывая Японию зано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чер  диалог культур «Многовековая мудрость страны восходящего солнц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Японии в Росси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«Берегиня»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Как умел, так и жил, а безгрешных не знает природа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«Горница»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 «Литературный юбилей»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22.01 - </w:t>
            </w:r>
            <w:r>
              <w:rPr>
                <w:color w:val="002060"/>
                <w:szCs w:val="24"/>
              </w:rPr>
              <w:t>90 лет со дня рождения Петра  Проскури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.01 - 80 лет со дня рождения В. С. Высоцк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9.11-  200 – лет И. Тургенева </w:t>
            </w:r>
            <w:r>
              <w:rPr/>
              <w:t>«Иван Тургенев: писатель на все време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зарисовка «Великий бас  Федор Шаляп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45 летие Ф. И.Шаляпина</w:t>
            </w:r>
          </w:p>
        </w:tc>
      </w:tr>
      <w:tr>
        <w:trPr>
          <w:trHeight w:val="6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посиделки  «Пусть играет гармонь Заволок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 летие Г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Д.Заволокин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Тонкие нити души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поэзии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ная программа  «Самая обаятельная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кательна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Берегиня»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тро-вечер «Старый патеф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Горница»</w:t>
            </w:r>
          </w:p>
        </w:tc>
      </w:tr>
      <w:tr>
        <w:trPr>
          <w:trHeight w:val="615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 «Новогодний серпанти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Берегиня»</w:t>
            </w:r>
          </w:p>
        </w:tc>
      </w:tr>
      <w:tr>
        <w:trPr>
          <w:trHeight w:val="91" w:hRule="atLeast"/>
        </w:trPr>
        <w:tc>
          <w:tcPr>
            <w:tcW w:w="8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поддержка специалистов и малого предпринима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обеспечения молодых специалистов </w:t>
      </w:r>
    </w:p>
    <w:p>
      <w:pPr>
        <w:pStyle w:val="Normal"/>
        <w:ind w:left="36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специалистов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идическая поддержка на сел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ы ветврачу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В записную книжку специал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бота с молодёжью</w:t>
      </w:r>
    </w:p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е просвеще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огатить знания молодежи по их правам и обязанност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культуры прав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навыки работы с юридической литературой.</w:t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598"/>
        <w:gridCol w:w="2260"/>
      </w:tblGrid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куссия «Право выбирать. Хочу или над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еоинформдосье «Избирательное право в вопросах и ответа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нь молодого избирателя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 xml:space="preserve">  мероприятий «Выборы президента – дело каждого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1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Правовая бесед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«Твоя страна. Твой выбор. Твое будущее»</w:t>
            </w:r>
            <w:r>
              <w:rPr>
                <w:rStyle w:val="Emphasi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ини – опрос «Выборы. Почему мой голос важе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тавка-знакомство</w:t>
            </w:r>
            <w:r>
              <w:rPr>
                <w:sz w:val="28"/>
                <w:szCs w:val="28"/>
              </w:rPr>
              <w:t xml:space="preserve"> «Стиль, личность и феномен В.В. Пут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боры Президента</w:t>
            </w:r>
          </w:p>
        </w:tc>
      </w:tr>
      <w:tr>
        <w:trPr>
          <w:trHeight w:val="145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икл уроков правовой грамотности «От детства – к взрослости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«На параллельных дорогах прав и обязанностей»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«Законы будем уважать, свои права мы будем зна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нформинутка  «Твой помощник – Консультант Плю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стовка «Голос твой он самый важный выбор сделать должен каждый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кат </w:t>
            </w:r>
            <w:r>
              <w:rPr>
                <w:bCs/>
                <w:sz w:val="28"/>
                <w:szCs w:val="28"/>
              </w:rPr>
              <w:t>«Тебе дано право выбора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Выборы в Ярославскую областную думу </w:t>
              </w:r>
            </w:hyperlink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 презентация «Десять фактов безопасности в Интерн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нь безопасного интернета 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деоролик  «Экстремизм и общество: угроза безопас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солидарности в борьбе с терроризмом 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 правовой грамотности «Гармония прав и обязаннос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единому дню правовых знаний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еведение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Изучение и знакомство с историей и современной жизнью своего края.</w:t>
      </w:r>
    </w:p>
    <w:p>
      <w:pPr>
        <w:pStyle w:val="Normal"/>
        <w:numPr>
          <w:ilvl w:val="0"/>
          <w:numId w:val="29"/>
        </w:numPr>
        <w:ind w:left="641" w:hanging="357"/>
        <w:rPr/>
      </w:pPr>
      <w:r>
        <w:rPr>
          <w:sz w:val="28"/>
          <w:szCs w:val="28"/>
        </w:rPr>
        <w:t>Формирование любви и бережного отношения к природе, памятникам истории и культуры своего края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598"/>
        <w:gridCol w:w="2262"/>
      </w:tblGrid>
      <w:tr>
        <w:trPr>
          <w:trHeight w:val="7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02" w:leader="none"/>
              </w:tabs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сторико-краеведческий час «Земли родной минувшая судьба» (</w:t>
            </w:r>
            <w:r>
              <w:rPr>
                <w:rStyle w:val="StrongEmphasis"/>
                <w:b w:val="false"/>
              </w:rPr>
              <w:t>На древних берегах Сити, А.Невский,…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Устный журнал «Гордимся вами, </w:t>
            </w:r>
            <w:r>
              <w:rPr>
                <w:bCs/>
                <w:sz w:val="28"/>
                <w:szCs w:val="28"/>
                <w:highlight w:val="yellow"/>
              </w:rPr>
              <w:t>земляки</w:t>
            </w:r>
            <w:r>
              <w:rPr>
                <w:sz w:val="28"/>
                <w:szCs w:val="28"/>
                <w:highlight w:val="yellow"/>
              </w:rPr>
              <w:t>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1). «Ярославская чайка» к  </w:t>
            </w:r>
            <w:r>
              <w:rPr>
                <w:i/>
                <w:sz w:val="28"/>
                <w:szCs w:val="28"/>
                <w:highlight w:val="yellow"/>
              </w:rPr>
              <w:t>55- летию  со дня полета В.В. Терешково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). «Великий морской флотоводец» </w:t>
            </w:r>
            <w:r>
              <w:rPr>
                <w:i/>
                <w:sz w:val="28"/>
                <w:szCs w:val="28"/>
                <w:highlight w:val="yellow"/>
              </w:rPr>
              <w:t>(Ушаков Ф.Ф.)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).</w:t>
            </w:r>
            <w:r>
              <w:rPr>
                <w:bCs/>
                <w:iCs/>
                <w:sz w:val="28"/>
                <w:szCs w:val="28"/>
                <w:highlight w:val="yellow"/>
              </w:rPr>
              <w:t xml:space="preserve"> Видеоролик «Житие преподобного Серафима Вырицко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ий экскур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 столько лет библиотечный льется св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деля библиотек</w:t>
            </w:r>
          </w:p>
        </w:tc>
      </w:tr>
      <w:tr>
        <w:trPr>
          <w:trHeight w:val="7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sz w:val="28"/>
                <w:szCs w:val="28"/>
                <w:highlight w:val="yellow"/>
              </w:rPr>
              <w:t>«Некрасов-певец Руси велик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о-патриотическ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стории, традициях, культуре народов Росс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, воспитывать интернационализ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одине и гордости за свое Отечество и готовности к ее защит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color w:val="4F6228"/>
          <w:sz w:val="28"/>
          <w:szCs w:val="28"/>
        </w:rPr>
      </w:pPr>
      <w:r>
        <w:rPr>
          <w:szCs w:val="24"/>
        </w:rPr>
        <w:t>цели исторического направления</w:t>
      </w:r>
    </w:p>
    <w:p>
      <w:pPr>
        <w:pStyle w:val="Normal"/>
        <w:ind w:left="284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«Надо знать прошлое, чтобы понимать настоящее и предвидеть будущее». (В.Г.Белинский)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682"/>
        <w:gridCol w:w="2790"/>
      </w:tblGrid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2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Афганистан – наша память и бол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амяти воинов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националистов</w:t>
            </w:r>
          </w:p>
        </w:tc>
      </w:tr>
      <w:tr>
        <w:trPr>
          <w:trHeight w:val="67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 «Честь солдата береги свят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81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Урок мужества, посвященный Сталинградскому сражению «Ты в памяти и в сердце, Сталинград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инградская битва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еликим огненным годам святую память сохраня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 «Россия собирает молодеж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ь молодежи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патриотический час </w:t>
            </w:r>
            <w:r>
              <w:rPr>
                <w:bCs/>
                <w:sz w:val="28"/>
                <w:szCs w:val="28"/>
              </w:rPr>
              <w:t>«Комсомольская биография  моей  стран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ождения комсомола – 100 лет</w:t>
            </w:r>
          </w:p>
        </w:tc>
      </w:tr>
      <w:tr>
        <w:trPr>
          <w:trHeight w:val="5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Тематическая подборка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«И скорбь, и память, и покая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политических репрессий </w:t>
            </w:r>
          </w:p>
        </w:tc>
      </w:tr>
      <w:tr>
        <w:trPr>
          <w:trHeight w:val="73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От дня Казанской иконы Божьей Матери до Дня народного единств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ого единства</w:t>
            </w:r>
          </w:p>
        </w:tc>
      </w:tr>
      <w:tr>
        <w:trPr>
          <w:trHeight w:val="59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-память «От поколения к поколению: жизнь и пам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ролика  «Вечная слава Неизвестным солдата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 Дню неизвест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лдата 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час «Есть множество раз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в, но главный, поверьте,один...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ая подборка «Основной гарант российской государственности»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лет Конституции РФ</w:t>
            </w:r>
          </w:p>
        </w:tc>
      </w:tr>
      <w:tr>
        <w:trPr>
          <w:trHeight w:val="97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икл выставок </w:t>
            </w:r>
            <w:r>
              <w:rPr>
                <w:sz w:val="28"/>
                <w:szCs w:val="28"/>
              </w:rPr>
              <w:t xml:space="preserve"> «Во славу русского воинств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и воинской слав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героев Отечества</w:t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о-нравственн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личностных качеств 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окружающим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морали.</w:t>
      </w:r>
    </w:p>
    <w:p>
      <w:pPr>
        <w:pStyle w:val="Normal"/>
        <w:numPr>
          <w:ilvl w:val="0"/>
          <w:numId w:val="32"/>
        </w:numPr>
        <w:rPr/>
      </w:pPr>
      <w:r>
        <w:rPr/>
        <w:t>Возрождение духовных традиций нашего народа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698"/>
        <w:gridCol w:w="2221"/>
      </w:tblGrid>
      <w:tr>
        <w:trPr>
          <w:trHeight w:val="2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Цикл мероприятий «Чтоб мир добрее стал</w:t>
            </w:r>
            <w:r>
              <w:rPr>
                <w:rFonts w:cs="Verdana" w:ascii="Verdana" w:hAnsi="Verdana"/>
                <w:sz w:val="27"/>
                <w:szCs w:val="27"/>
              </w:rPr>
              <w:t>»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Беседа «Спешите делать добрые дела»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а «Хочу стать волонтером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</w:t>
            </w:r>
            <w:r>
              <w:rPr>
                <w:rStyle w:val="Relatedquery"/>
                <w:i/>
                <w:szCs w:val="28"/>
              </w:rPr>
              <w:t xml:space="preserve">од гражданской активности 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 для молодой семьи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кола </w:t>
            </w:r>
            <w:r>
              <w:rPr>
                <w:bCs/>
                <w:sz w:val="28"/>
                <w:szCs w:val="28"/>
              </w:rPr>
              <w:t>молод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ыставка «Петр и Феврония. История вечной любв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538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  <w:r>
              <w:rPr>
                <w:iCs/>
                <w:sz w:val="28"/>
                <w:szCs w:val="28"/>
              </w:rPr>
              <w:t xml:space="preserve"> «Конфликты в нашей жизни и как их избежа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поздравление «Свет материнской любви»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968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циональной дружбы «Познаем народы России –познаем себ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олерантности</w:t>
            </w:r>
          </w:p>
        </w:tc>
      </w:tr>
    </w:tbl>
    <w:p>
      <w:pPr>
        <w:pStyle w:val="Normal"/>
        <w:spacing w:lineRule="auto" w:line="276"/>
        <w:ind w:left="792" w:hanging="0"/>
        <w:rPr/>
      </w:pPr>
      <w:r>
        <w:rPr>
          <w:sz w:val="28"/>
          <w:szCs w:val="28"/>
        </w:rPr>
        <w:t>4.5.</w:t>
      </w:r>
      <w:r>
        <w:rPr>
          <w:sz w:val="28"/>
          <w:szCs w:val="28"/>
          <w:u w:val="single"/>
        </w:rPr>
        <w:t xml:space="preserve"> Продвижение книги и чтения</w:t>
      </w:r>
      <w:r>
        <w:rPr>
          <w:sz w:val="28"/>
          <w:szCs w:val="28"/>
        </w:rPr>
        <w:t xml:space="preserve"> (целевые программы, акции в поддержку чтения, привлечение волонтеров)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влечение к чтению юношества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ценности чтения и книги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личности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книги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697"/>
        <w:gridCol w:w="2289"/>
      </w:tblGrid>
      <w:tr>
        <w:trPr>
          <w:trHeight w:val="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углый сто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ть или не читать: в поисках компромисс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ткрытый просмотр «Свет дневной – есть слово книжно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>
          <w:trHeight w:val="64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C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логан  –  рекламный лозунг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sz w:val="28"/>
                <w:szCs w:val="28"/>
              </w:rPr>
              <w:t>«Читайте книги – вредно не читать!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«В компьютере – новости,  в книге – жизнь!»</w:t>
            </w:r>
          </w:p>
          <w:p>
            <w:pPr>
              <w:pStyle w:val="Style14"/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«Создай свое будущее – читай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-а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иблиозона для летнего газ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«Наш книжный двор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-конкурс «Селфи с любимой книг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гус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подбор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е книжки для нашей малыш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нута чт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нига в дорогу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клет</w:t>
            </w:r>
            <w:r>
              <w:rPr>
                <w:sz w:val="28"/>
                <w:szCs w:val="28"/>
              </w:rPr>
              <w:t xml:space="preserve"> «</w:t>
            </w:r>
            <w:hyperlink r:id="rId7">
              <w:r>
                <w:rPr>
                  <w:rStyle w:val="InternetLink"/>
                  <w:bCs/>
                  <w:color w:val="0D0D0D"/>
                  <w:sz w:val="28"/>
                  <w:szCs w:val="28"/>
                </w:rPr>
                <w:t>И</w:t>
              </w:r>
              <w:r>
                <w:rPr>
                  <w:rStyle w:val="InternetLink"/>
                  <w:bCs/>
                  <w:sz w:val="28"/>
                  <w:szCs w:val="28"/>
                </w:rPr>
                <w:t>нтернет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в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нашей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жизни</w:t>
              </w:r>
              <w:r>
                <w:rPr>
                  <w:rStyle w:val="InternetLink"/>
                  <w:sz w:val="28"/>
                  <w:szCs w:val="28"/>
                </w:rPr>
                <w:t>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День интернета</w:t>
            </w:r>
          </w:p>
        </w:tc>
      </w:tr>
      <w:tr>
        <w:trPr>
          <w:trHeight w:val="64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зор периодики «Читай, листай – мир узнавай»</w:t>
            </w:r>
            <w:r>
              <w:rPr>
                <w:sz w:val="28"/>
                <w:szCs w:val="28"/>
              </w:rPr>
              <w:t>      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вредных привычек и формирование ЗОЖ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отношени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снов здорового образа жизни.</w:t>
      </w:r>
    </w:p>
    <w:p>
      <w:pPr>
        <w:pStyle w:val="Normal"/>
        <w:rPr/>
      </w:pPr>
      <w:r>
        <w:rPr/>
        <w:t>- Формирование непримиримого отношения к человеческим порокам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минутка  «Храни себя от бед, пока их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й  спорт – час «Строим дом своего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– призыв «Со спортом дружить – здоровым бы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Calibri"/>
                <w:i/>
                <w:color w:val="4F62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 буклет «Начни с себя – живи безопа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 таба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еоролик «Курящий человек, сокращает себе век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литературы «Жизнь прекрасна - не рискуй напра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без табак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ставка - призыв «Да – здоровью, да - мечте, Нет- наркотикам, б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клет  «Наш ответ наркотикам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ирный день  борьбы с наркоманией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листовка «Бояться не нужно, нужно зна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борьбы со СПИДом</w:t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просвеще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грамот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 природы, её законов и явлений.</w:t>
      </w:r>
    </w:p>
    <w:p>
      <w:pPr>
        <w:pStyle w:val="Normal"/>
        <w:numPr>
          <w:ilvl w:val="0"/>
          <w:numId w:val="18"/>
        </w:numPr>
        <w:rPr/>
      </w:pPr>
      <w:r>
        <w:rPr/>
        <w:t>Воспитание ответственного отношения к природе.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ыставка-обзор «В экологию через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вестник «Колокол памяти звучит в наших сердц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деоролик «Чернобыль: хроника событий: день за д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памяти погибших в радиационных авариях и катастрофах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-призыв «Оставь своим детям чистую земл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ко-час «Не будь безумцем на Земл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«Экологический </w:t>
            </w:r>
            <w:r>
              <w:rPr>
                <w:rStyle w:val="StrongEmphasis"/>
                <w:b w:val="false"/>
                <w:sz w:val="28"/>
                <w:szCs w:val="28"/>
              </w:rPr>
              <w:t>набат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звестных деятелях культуры и искус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любви к прекрасном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книге.</w:t>
      </w:r>
    </w:p>
    <w:p>
      <w:pPr>
        <w:pStyle w:val="Normal"/>
        <w:ind w:left="1512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696"/>
        <w:gridCol w:w="2333"/>
      </w:tblGrid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Есть имена, и есть такие даты»</w:t>
            </w:r>
          </w:p>
          <w:p>
            <w:pPr>
              <w:pStyle w:val="Normal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30"/>
                <w:szCs w:val="30"/>
              </w:rPr>
              <w:t>Выставка – вернисаж «Любовь к прекрасному живет в веках»</w:t>
            </w: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билеи художников </w:t>
            </w:r>
          </w:p>
        </w:tc>
      </w:tr>
      <w:tr>
        <w:trPr>
          <w:trHeight w:val="299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Книжная выставка «И во всем сердцебиенье вечной Пушкинской строки…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шкинский день России</w:t>
            </w:r>
          </w:p>
        </w:tc>
      </w:tr>
      <w:tr>
        <w:trPr>
          <w:trHeight w:val="1756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одборки  «Литературные портреты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- «Три жизни Ж.Верна» </w:t>
            </w:r>
            <w:r>
              <w:rPr>
                <w:i/>
                <w:sz w:val="28"/>
                <w:szCs w:val="28"/>
              </w:rPr>
              <w:t>8.02 - 190 лет со дня рождения Ж. Верна</w:t>
            </w:r>
          </w:p>
          <w:p>
            <w:pPr>
              <w:pStyle w:val="Style14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айд - презентация «Путешествие по музею – усадьбе Тургене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.11 —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200 лет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И.С. Тургене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я: «Великие собрания жив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Воспевая красоту и свет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юл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Театра мир откроет нам свои кулисы…</w:t>
            </w:r>
            <w:r>
              <w:rPr>
                <w:rFonts w:cs="Arial" w:ascii="Arial" w:hAnsi="Arial"/>
                <w:sz w:val="28"/>
                <w:szCs w:val="28"/>
              </w:rPr>
              <w:t xml:space="preserve">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На изломах судьбы Александра Солженицына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лженицын 100-летию со дня рождения </w:t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ышение информационной культуры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Формирование библиотечной грамотности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Воспитание информационной культуры читател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аучить пользователей ориентироваться в массивах  информаци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в  библиотеке.</w:t>
      </w:r>
    </w:p>
    <w:p>
      <w:pPr>
        <w:pStyle w:val="Normal"/>
        <w:ind w:left="1512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«Правила хождения в информационное м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ый урок «Справочно-библиографический аппарат библиотеки. (Система каталогов и картотек) Практ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фом-досье по справочной литературе «Тысячи мудрых мыс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Позитивная среда цифрового простра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Основы информацион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И у книг бывают юбил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ориент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рофориентации и социальной адаптации молодеж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самообразован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скрытию творческих способностей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6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4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выставок «Проводник в профессию»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- «Выбор профессии – это выбор будущего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- Выставка –подсказка «Призвание...как его найт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раздумье «Кем ты станешь, выпускни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 встреч 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«Выбор профессии – просто и сложно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- Час знакомства «Перспективы в будущее»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идео-прогулка «Знакомьтесь: профессия!»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ориентационный урок «Радуга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л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збука профориентаци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 «Советы для поступ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адвайзер «Образование от А до Я.Ка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нд «Тебе, абитуриен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 «Проверь себя, найди сво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  <w:u w:val="single"/>
        </w:rPr>
      </w:pPr>
      <w:r>
        <w:rPr>
          <w:i/>
          <w:color w:val="4F6228"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11.Клубы и любительские объединения по интересам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ежных объединений в библиотеке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Работа с детской категорией пользова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риотическое воспитан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уважение к Родине, гордость за принадлежность к гражданам Росс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об истории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ичность гражданина-патриота Родины, способного встать на защиту государственных интерес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 отношения и чувства сопричастности к культурному наследию своего народа;</w:t>
      </w:r>
    </w:p>
    <w:p>
      <w:pPr>
        <w:pStyle w:val="Normal"/>
        <w:rPr/>
      </w:pPr>
      <w:r>
        <w:rPr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- воспитание основных культурно- исторических ценностей</w:t>
      </w:r>
      <w:r>
        <w:rPr/>
        <w:t>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75"/>
        <w:gridCol w:w="3153"/>
      </w:tblGrid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4F6228"/>
                <w:sz w:val="28"/>
                <w:szCs w:val="28"/>
                <w:highlight w:val="yellow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</w:t>
            </w:r>
            <w:r>
              <w:rPr>
                <w:sz w:val="28"/>
                <w:szCs w:val="28"/>
                <w:highlight w:val="yellow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«Аты-баты, вот какие мы солдаты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путешествие </w:t>
            </w:r>
            <w:r>
              <w:rPr>
                <w:i/>
                <w:color w:val="4F622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 звалась та страна – Русь Великая!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оссии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мужества «Свет памяти, свет скорби и любви… его в себя приносят наши де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амяти и скорби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</w:t>
            </w:r>
            <w:r>
              <w:rPr>
                <w:rStyle w:val="StrongEmphasis"/>
                <w:b w:val="false"/>
                <w:sz w:val="28"/>
                <w:szCs w:val="28"/>
              </w:rPr>
              <w:t>«Белый, синий, красный цвет – символ славы и побе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Государственного флага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монстрация видеоролика </w:t>
            </w:r>
            <w:r>
              <w:rPr>
                <w:sz w:val="28"/>
                <w:szCs w:val="28"/>
              </w:rPr>
              <w:t>«Беслан… Боль и скорбь всей планет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мы разные, а Россия од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народного единства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известный солдат – неизвестный ге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неизвестного солдата </w:t>
            </w:r>
          </w:p>
        </w:tc>
      </w:tr>
    </w:tbl>
    <w:p>
      <w:pPr>
        <w:pStyle w:val="Normal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. Пропаганда безопасного Интернета. Продвижение позитивных Интернет-ресурсов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совет «Интернет- территори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 –урок «Путешествие по Интерн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формационных бесед «Уроки безопасности: что делать, если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 </w:t>
            </w:r>
            <w:r>
              <w:rPr>
                <w:bCs/>
                <w:sz w:val="28"/>
                <w:szCs w:val="28"/>
              </w:rPr>
              <w:t>«Нам не страшен  Интер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резентация «Интернет без б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интернета </w:t>
            </w:r>
          </w:p>
        </w:tc>
      </w:tr>
    </w:tbl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евед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азвитие гражданских качеств, патриотического отношения к России и своему краю,  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Изучение и знакомство детей с историей и жизнью края.</w:t>
      </w:r>
    </w:p>
    <w:p>
      <w:pPr>
        <w:pStyle w:val="Normal"/>
        <w:rPr/>
      </w:pPr>
      <w:r>
        <w:rPr/>
        <w:t xml:space="preserve">    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2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БиблиоТеатр</w:t>
            </w:r>
            <w:r>
              <w:rPr>
                <w:sz w:val="28"/>
                <w:szCs w:val="28"/>
              </w:rPr>
              <w:t>  «Путешествие в мир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раеведческая зарисовка  «Тепло родного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лги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- беседа «Чайка, взлетевшая в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" w:firstLine="28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5 лет со дня полета В.В. Терешковой 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гровая программа «Большой России малый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прогулка  «Вот она какая, сторона р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ко-краеведческий час «Для Вас открыты наши двери и серд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ind w:left="792" w:hanging="0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ind w:left="792" w:hanging="0"/>
        <w:rPr>
          <w:i/>
          <w:i/>
          <w:color w:val="4F6228"/>
          <w:sz w:val="28"/>
          <w:szCs w:val="28"/>
          <w:u w:val="single"/>
        </w:rPr>
      </w:pPr>
      <w:r>
        <w:rPr>
          <w:i/>
          <w:color w:val="4F6228"/>
          <w:sz w:val="28"/>
          <w:szCs w:val="28"/>
          <w:u w:val="single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 нравственных и духов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духовных ценно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тие чувства доброты и толерантного отнош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  правил вежливого поведения, культуры реч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699"/>
        <w:gridCol w:w="2172"/>
      </w:tblGrid>
      <w:tr>
        <w:trPr>
          <w:trHeight w:val="72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6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жливости «Делай только хорошо и не делай плох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Беседа – игра «Под открытым зонтиком доб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оя  семь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</w:t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sz w:val="28"/>
                <w:szCs w:val="28"/>
              </w:rPr>
              <w:t>Час общения и доброты «Передай добро по круг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жная выставка - обзор   «Здравствуй, школьная пора!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наний</w:t>
            </w:r>
          </w:p>
        </w:tc>
      </w:tr>
      <w:tr>
        <w:trPr>
          <w:trHeight w:val="93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ароды дружат кн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Обычаи разные -  Родина од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олерантности</w:t>
            </w:r>
          </w:p>
        </w:tc>
      </w:tr>
      <w:tr>
        <w:trPr>
          <w:trHeight w:val="57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О героях своей страны должен знать и я, и т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героев Отечества</w:t>
            </w:r>
          </w:p>
        </w:tc>
      </w:tr>
    </w:tbl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культуры и правосознания детей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ы прав человек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Знакомство с основными правами ребенк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вового сознани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62"/>
        <w:gridCol w:w="2172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-расследование «Загадочная криминалисти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- игровая программа «Живет на всей планете, народ веселый – дети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защиты детей  </w:t>
            </w:r>
          </w:p>
        </w:tc>
      </w:tr>
      <w:tr>
        <w:trPr>
          <w:trHeight w:val="6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утешествие в страну дорожных знаков»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Сказочные нарушител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Путешествие по Правоград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прав ребенка 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просвещение и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ормировать основы экологической культуры, ответственное отношение к окружающей среде и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рмирование убеждения в необходимости сбережения природы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природе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накомство с экологической литературой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698"/>
        <w:gridCol w:w="2250"/>
      </w:tblGrid>
      <w:tr>
        <w:trPr>
          <w:trHeight w:val="812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– экскурсия  «В мире заповедной прир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поведников</w:t>
            </w:r>
          </w:p>
        </w:tc>
      </w:tr>
      <w:tr>
        <w:trPr>
          <w:trHeight w:val="652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летает и поет, с нами рядышком живет»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тиц</w:t>
            </w:r>
          </w:p>
        </w:tc>
      </w:tr>
      <w:tr>
        <w:trPr>
          <w:trHeight w:val="652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ологическое игра-путешествие </w:t>
            </w:r>
            <w:r>
              <w:rPr>
                <w:sz w:val="28"/>
                <w:szCs w:val="28"/>
              </w:rPr>
              <w:t xml:space="preserve">«На солнечной  поляночке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литературы «</w:t>
            </w:r>
            <w:r>
              <w:rPr>
                <w:bCs/>
                <w:sz w:val="28"/>
                <w:szCs w:val="28"/>
              </w:rPr>
              <w:t>Открывай страницу – дверь, в книжке самый разный зверь»</w:t>
            </w:r>
          </w:p>
          <w:p>
            <w:pPr>
              <w:pStyle w:val="Normal"/>
              <w:rPr>
                <w:bCs/>
                <w:color w:val="4F6228"/>
                <w:sz w:val="28"/>
                <w:szCs w:val="28"/>
              </w:rPr>
            </w:pPr>
            <w:r>
              <w:rPr>
                <w:bCs/>
                <w:color w:val="4F622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семирный д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животных 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лечение детей к чтению. Участие в акциях по продвижению книж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лечение к чтению и пользованию библиотекой, повышение интеллектуального уровня и развитие читательского вкуса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дет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 чтен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ышение культуры чтения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973"/>
        <w:gridCol w:w="2413"/>
      </w:tblGrid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b w:val="false"/>
                <w:szCs w:val="28"/>
              </w:rPr>
              <w:t>Книжный экскурс «Книги - юбиляры 2018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 урок «Знакомство со справочной литературой» (первые энциклопедии, словари, справоч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правочной литературы «Хочу всё знат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 к Неделе детской кни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лекательно-познавательная игр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м расти помог «Растишка», а умнеть поможет книж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урнальная карусель «Мы журналы почитаем, много нового узнаем»</w:t>
            </w:r>
          </w:p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авка-сюрприз «Почитай то, не знаю что»</w:t>
            </w:r>
          </w:p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токонкурс "Сэлфи: Мой портрет с любимой книгой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детской книги</w:t>
            </w:r>
          </w:p>
        </w:tc>
      </w:tr>
      <w:tr>
        <w:trPr>
          <w:trHeight w:val="58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Просветители земель славянс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славянской письменности и куль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50 лет)</w:t>
            </w:r>
          </w:p>
        </w:tc>
      </w:tr>
      <w:tr>
        <w:trPr>
          <w:trHeight w:val="296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Летнее чтени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лакат - приглашение  </w:t>
            </w:r>
            <w:r>
              <w:rPr>
                <w:iCs/>
                <w:sz w:val="28"/>
                <w:szCs w:val="28"/>
              </w:rPr>
              <w:t>«Лето на планете читателей»</w:t>
            </w:r>
            <w:r>
              <w:rPr>
                <w:sz w:val="28"/>
                <w:szCs w:val="28"/>
              </w:rPr>
              <w:t xml:space="preserve"> - Книжная  выставка «Лето - чудная пора, детворе читать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Библиоигротека «Почитаем, поиграем, отдохнем, время с пользой прове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– обзор «Книжный парад для наших реб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нее чтение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ый  лабиринт  «Заморочки  из  пушкинской бочки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шкинский день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ая программа «С юбилеем, любимый писатель!» </w:t>
            </w:r>
            <w:r>
              <w:rPr>
                <w:i/>
                <w:sz w:val="22"/>
                <w:szCs w:val="24"/>
              </w:rPr>
              <w:t xml:space="preserve"> ( В. Г. Сутеев, А.А. Усачев, Б.В.Заходе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  <w:r>
              <w:rPr>
                <w:bCs/>
                <w:sz w:val="28"/>
                <w:szCs w:val="28"/>
                <w:shd w:fill="FFFFFF" w:val="clear"/>
              </w:rPr>
              <w:t>«Сюда приходят дети – узнать про всё на свет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– экскурсия «Сокровищница знаний, или дом, где живёт книга»</w:t>
            </w:r>
            <w:r>
              <w:rPr>
                <w:i/>
                <w:sz w:val="28"/>
                <w:szCs w:val="28"/>
              </w:rPr>
              <w:t xml:space="preserve"> 1 класс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итаем Но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-шоу «Турнир незнаек»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 лет  со дня рождения Н.Н.Носова</w:t>
            </w:r>
          </w:p>
        </w:tc>
      </w:tr>
    </w:tbl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щение к здоровому образу жизни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Формировать привычку </w:t>
      </w:r>
      <w:r>
        <w:rPr>
          <w:bCs/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sz w:val="28"/>
          <w:szCs w:val="28"/>
        </w:rPr>
        <w:t xml:space="preserve"> у детей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здоровом образе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основ гигиенической культуры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598"/>
        <w:gridCol w:w="2445"/>
      </w:tblGrid>
      <w:tr>
        <w:trPr>
          <w:trHeight w:val="2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«</w:t>
            </w:r>
            <w:r>
              <w:rPr>
                <w:iCs/>
                <w:sz w:val="28"/>
                <w:szCs w:val="28"/>
              </w:rPr>
              <w:t>На вредные привычки времени н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Это знают все вокруг, что здоровье лучший дру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здоровья</w:t>
            </w:r>
          </w:p>
        </w:tc>
      </w:tr>
      <w:tr>
        <w:trPr>
          <w:trHeight w:val="71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иблиоолимпиада </w:t>
            </w:r>
            <w:r>
              <w:rPr>
                <w:sz w:val="28"/>
                <w:szCs w:val="28"/>
              </w:rPr>
              <w:t>«Олимпийская моза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олимпийский день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час «В некотором царстве – спортивном государств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физкультурника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«Спорт нам поможет силу умножи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ка и семья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озрождение традиций семейного чтения, формирование интереса к чтению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ддержка семейного чтени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й семейного уклада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вышение культуры семейных ценностей.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читающей семьи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оей семье читают вс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одсказка «Весело, легко, умело, мы проводим свое врем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рдце матери лучше солнца гре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4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диакалейдоско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, мама, я и любимая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В зоне обслуживания нет ни детских домов,  ни  интернатов, имеющиеся дети с ограниченными возможностями здоровья принимают участие в мероприятиях со своей возрастной группой.</w:t>
      </w:r>
    </w:p>
    <w:p>
      <w:pPr>
        <w:pStyle w:val="Normal"/>
        <w:numPr>
          <w:ilvl w:val="1"/>
          <w:numId w:val="38"/>
        </w:numPr>
        <w:rPr/>
      </w:pPr>
      <w:r>
        <w:rPr/>
        <w:t>Организация и проведение театрализованных праздников и крупных массовых мероприятий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8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влекательная программа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, вот какие мы солдаты!»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- игровая программа «Живет на всей планете, народ веселый – д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ы детей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ый  лабиринт  «Заморочки  из  пушкинской бочки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шкинский день России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мужества «Свет памяти, свет скорби и любви… его в себя приносят наш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амяти и скорби</w:t>
            </w:r>
          </w:p>
        </w:tc>
      </w:tr>
    </w:tbl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ка – центр межличностного об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е объединения  в библиоте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ПО ИНТЕРЕСАМ  «Страна Читал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школьного возраста (9-10 лет)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План работы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329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 </w:t>
            </w:r>
            <w:r>
              <w:rPr>
                <w:bCs/>
                <w:sz w:val="28"/>
                <w:szCs w:val="28"/>
              </w:rPr>
              <w:t>«Нам не страшен  Интернет!»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экскурс «Книги - юбиляры 2018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Путешествие по Правограду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 Всемирному дню прав ребенка)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героях своей страны должен знать и я, и ты»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– экскурсия  «В мире заповедной природы»</w:t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влекательная программ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, вот какие мы солдаты!»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атр</w:t>
            </w:r>
            <w:r>
              <w:rPr>
                <w:sz w:val="28"/>
                <w:szCs w:val="28"/>
              </w:rPr>
              <w:t>  «Путешествие в мир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Это знают все вокруг, что здоровье лучший друг»</w:t>
            </w:r>
          </w:p>
        </w:tc>
      </w:tr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Просветители земель славянских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 Работа с инвалид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количестве проживающих в зоне обслуживания инвалидов полных сведений библиотеке нет. Читатели, о наличии группы инвалидности которых мы знаем, посещают мероприятия различной тематики со своей возрастной группой. Организован клуб «Горница» для пожилых односельчан, который посещают и читатели-инвалид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ована услуга  надомный абонемент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70"/>
        <w:gridCol w:w="2410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ование по видам изда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й/экз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расходовать ВСЕГО, тыс. руб.</w:t>
            </w:r>
          </w:p>
        </w:tc>
      </w:tr>
      <w:tr>
        <w:trPr>
          <w:trHeight w:val="742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ные издания (кроме периодик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00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еские и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0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е и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о-визуальные и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0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отдела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фондов библиотеки и сверка со списками запрещенной (экстремистской) литературы – </w:t>
      </w:r>
      <w:r>
        <w:rPr>
          <w:b/>
          <w:i/>
          <w:sz w:val="28"/>
          <w:szCs w:val="28"/>
        </w:rPr>
        <w:t>январь 201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маркировать фонды библиотек в соответствии с ФЗ № 436 от 29.12.2010 г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6. Катал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е СБА (отразить состояние каталогов, названия картотек, использование в рабо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едактирование каталогов в соответствии с актами поступления и выбы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олнение картотек « О  молодежи и для молодежи», «Эта земля твоя и моя», «Методическая копил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Система повышения квалификации библиотечных работников 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семинарах и конференциях.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амообразование по профессиональной периодике, обмен опытом с коллегами.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тернет – ресур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библиотекой: _______________Майорова Н.В.</w:t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985" w:right="567" w:gutter="0" w:header="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4">
    <w:lvl w:ilvl="0">
      <w:start w:val="200"/>
      <w:numFmt w:val="decimal"/>
      <w:lvlText w:val="%1.......ꃼ"/>
      <w:lvlJc w:val="left"/>
      <w:pPr>
        <w:tabs>
          <w:tab w:val="num" w:pos="0"/>
        </w:tabs>
        <w:ind w:left="2520" w:hanging="2520"/>
      </w:pPr>
      <w:rPr>
        <w:i/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800" w:hanging="1800"/>
      </w:pPr>
      <w:rPr>
        <w:i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S7">
    <w:name w:val="s7"/>
    <w:basedOn w:val="Style7"/>
    <w:qFormat/>
    <w:rPr/>
  </w:style>
  <w:style w:type="character" w:styleId="S11">
    <w:name w:val="s11"/>
    <w:basedOn w:val="Style7"/>
    <w:qFormat/>
    <w:rPr/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character" w:styleId="Relatedquery">
    <w:name w:val="related__query"/>
    <w:basedOn w:val="Style7"/>
    <w:qFormat/>
    <w:rPr/>
  </w:style>
  <w:style w:type="character" w:styleId="C2">
    <w:name w:val="c2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4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34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6">
    <w:name w:val="c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odub.tomsk.ru/elib/metodichki/2010/Moya_bezopasnaya_set2.pdf" TargetMode="External"/><Relationship Id="rId3" Type="http://schemas.openxmlformats.org/officeDocument/2006/relationships/hyperlink" Target="http://old.odub.tomsk.ru/elib/metodichki/2010/Moya_bezopasnaya_set2.pdf" TargetMode="External"/><Relationship Id="rId4" Type="http://schemas.openxmlformats.org/officeDocument/2006/relationships/hyperlink" Target="https://ru.wikipedia.org/w/index.php?title=&#1042;&#1099;&#1073;&#1086;&#1088;&#1099;_&#1074;_&#1071;&#1088;&#1086;&#1089;&#1083;&#1072;&#1074;&#1089;&#1082;&#1091;&#1102;_&#1086;&#1073;&#1083;&#1072;&#1089;&#1090;&#1085;&#1091;&#1102;_&#1076;&#1091;&#1084;&#1091;_(2018)&amp;action=edit&amp;redlink=1" TargetMode="External"/><Relationship Id="rId5" Type="http://schemas.openxmlformats.org/officeDocument/2006/relationships/hyperlink" Target="http://volglib.ru/files/Kondrachuk_obzor.7z" TargetMode="External"/><Relationship Id="rId6" Type="http://schemas.openxmlformats.org/officeDocument/2006/relationships/hyperlink" Target="https://ru.wikipedia.org/w/index.php?title=&#1042;&#1099;&#1073;&#1086;&#1088;&#1099;_&#1074;_&#1071;&#1088;&#1086;&#1089;&#1083;&#1072;&#1074;&#1089;&#1082;&#1091;&#1102;_&#1086;&#1073;&#1083;&#1072;&#1089;&#1090;&#1085;&#1091;&#1102;_&#1076;&#1091;&#1084;&#1091;_(2018)&amp;action=edit&amp;redlink=1" TargetMode="External"/><Relationship Id="rId7" Type="http://schemas.openxmlformats.org/officeDocument/2006/relationships/hyperlink" Target="http://old.odub.tomsk.ru/elib/metodichki/2010/Moya_bezopasnaya_set2.pdf" TargetMode="External"/><Relationship Id="rId8" Type="http://schemas.openxmlformats.org/officeDocument/2006/relationships/hyperlink" Target="http://old.odub.tomsk.ru/elib/metodichki/2010/Moya_bezopasnaya_set2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7:00Z</dcterms:created>
  <dc:creator>user</dc:creator>
  <dc:description/>
  <dc:language>en-US</dc:language>
  <cp:lastModifiedBy>Михаил Игнатьев</cp:lastModifiedBy>
  <dcterms:modified xsi:type="dcterms:W3CDTF">2018-01-17T13:07:00Z</dcterms:modified>
  <cp:revision>2</cp:revision>
  <dc:subject/>
  <dc:title/>
</cp:coreProperties>
</file>