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УК «Октябрьский К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нояб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42"/>
        <w:gridCol w:w="7371"/>
        <w:gridCol w:w="1000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звание меропри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озрастная категория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еседа «Все мы разные, а Россия одн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 Дню народного един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ая программа с клубом молодых семей «Мы вместе!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1- 4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тро - выставка «Открытка как вид искусства 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ктронная презентация «От дня Казанской иконы Божьей Матери до Дня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 Дню народного един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К Сли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Участие в областном </w:t>
            </w:r>
            <w:r>
              <w:rPr>
                <w:color w:val="000000"/>
                <w:sz w:val="28"/>
                <w:szCs w:val="28"/>
                <w:lang w:eastAsia="en-US"/>
              </w:rPr>
              <w:t>детском конкурсе традиционного искусства «Рыбинские кузьминки» - Детский ансамбль народной песни «Усладуш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Д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 праздник  «Русская душа!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чь искусств  «Тайны старого сунду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ртуальная экскурсия  «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en-US"/>
                </w:rPr>
                <w:t>Русская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 изба, история и традиции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2+ 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чь искусств. Экскурсия по выставке «Народные умельцы Рыбинского края»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вательная программа «День народного единств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вательная программа «День Российской полиции.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ская Игровая программа с Троллями  «День обнимашек!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ролик «Обычаи разные -  Родина од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 Дню толерант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2+ 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права «Путешествие по Правоград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к Всемирному дню прав ребен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ие в акции «Читаем Носова» Библио-шоу «Турнир незнаек»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10 лет  со дня рождения Н.Н.Нос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ская Интерактивная программа «День рождения Деда Мороз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Литературно-музыкальный вечер «Этот мир наполнила она теплом и счастьем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en-US"/>
              </w:rPr>
              <w:t>к  Дню мате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ие выставки декоративного творчества «День рождения Деда Мороз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алог культур «Библиотека - пространство дружб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8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Д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ский праздничный концерт «Моя мама лучшая на свете!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video%2Fsearch%3Bvideo%3B%3B&amp;text=&amp;etext=1942.ra9-KXi6mS0qR5NU1yoKhkojyqwyEoZGhGjbKe-l0kU.092914102c77c2b84836143d5b35dd062e3008a7&amp;uuid=&amp;state=EIW2pfxuI9g,&amp;data=UlNrNmk5WktYejR0eWJFYk1LdmtxbW9iajlOZE9UY2haM2otSU9tVGZnYmRQaTQ4WXJ6eEFYTFRuc3VZenBPZXc0TFFkdnpzX01jdHh1MXRqQU1sTE5RUEoxMk5FSi1GWld5ajFRYzNjQ3ZCNWY0TUo5N2thUjRaYzRrQXhWcG8,&amp;sign=7f428cd8109414217000ac9a8334b180&amp;keyno=0&amp;b64e=2&amp;l10n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2:00Z</dcterms:created>
  <dc:creator>Пользователь Windows</dc:creator>
  <dc:description/>
  <dc:language>en-US</dc:language>
  <cp:lastModifiedBy>Михаил Игнатьев</cp:lastModifiedBy>
  <dcterms:modified xsi:type="dcterms:W3CDTF">2018-10-30T12:12:00Z</dcterms:modified>
  <cp:revision>2</cp:revision>
  <dc:subject/>
  <dc:title/>
</cp:coreProperties>
</file>