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Октябрь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октябрь 2018</w:t>
      </w:r>
      <w:r>
        <w:rPr/>
        <w:t xml:space="preserve"> год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512"/>
        <w:gridCol w:w="993"/>
      </w:tblGrid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зрастная категория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раздничный концерт, посвященный Дню пожилого человека </w:t>
            </w:r>
            <w:r>
              <w:rPr>
                <w:b w:val="false"/>
                <w:bCs w:val="false"/>
                <w:color w:val="111111"/>
                <w:spacing w:val="-2"/>
                <w:sz w:val="28"/>
                <w:szCs w:val="28"/>
                <w:lang w:eastAsia="en-US"/>
              </w:rPr>
              <w:t>«Пусть будет теплой осень жизн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0-19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00, 18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Мир опасных пристрастий»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 в рамках областной акции «Наша жизнь в наших руках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кат-призыв  «Со спортом дружить – здоровым быть!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 в рамках областной акции «Наша жизнь в наших руках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0. 2018 15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ый портрет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«Драгоценные россыпи слов»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45 лет со дня рождения И.С. Шмелё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0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зор литературы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крывай страницу – дверь, в книжке самый разный зверь» 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семирный день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праздничной поздравительной программе «День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0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ация социального ролика  «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Не прожигай свою жизнь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!»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 в рамках областной акции «Наша жизнь в наших руках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фильм «Папа, мама, гусь» (КЗЦ Миллениу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ая программа для млад.школьников «Дети против вируса»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( в рамках областной акции «Наша жизнь в наших руках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сс – обозрение «Свежее к читательскому сто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ая программа «День загад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7 по 20.10.20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Конкурс детского рисунка «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иалоги  с медработнико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Бесценный дар здоровья сбере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торико-патриотический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курс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Комсомольская биография  моей  страны»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День рождения комсомола – 10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чер встреча  поколений – комсомольский слет «Не расстанусь с комсомолом, буду вечно молодым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курси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«Сюда приходят дети – узнать про всё на свет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блиотечный урок – экскурсия «Сокровищница знаний, или дом, где живёт книга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чер воспоминаний «Комсомольская юность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ень рождения комсомола – 10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лекательная программа «День безудержного весел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работников сельского хозяйства. Конкурсная программа «КВ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ая программа «День подразделения специального назнач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krkniga.blogspot.com/2013/10/140_31.html" TargetMode="External"/><Relationship Id="rId3" Type="http://schemas.openxmlformats.org/officeDocument/2006/relationships/hyperlink" Target="http://mvd.gov.by/main.aspx?guid=518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2:00Z</dcterms:created>
  <dc:creator>Пользователь Windows</dc:creator>
  <dc:description/>
  <dc:language>en-US</dc:language>
  <cp:lastModifiedBy>Михаил Игнатьев</cp:lastModifiedBy>
  <cp:lastPrinted>2018-10-16T14:24:00Z</cp:lastPrinted>
  <dcterms:modified xsi:type="dcterms:W3CDTF">2018-10-31T10:12:00Z</dcterms:modified>
  <cp:revision>2</cp:revision>
  <dc:subject/>
  <dc:title/>
</cp:coreProperties>
</file>