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Октябрьский К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на </w:t>
      </w:r>
      <w:r>
        <w:rPr>
          <w:rFonts w:cs="Times New Roman" w:ascii="Times New Roman" w:hAnsi="Times New Roman"/>
          <w:b/>
          <w:sz w:val="28"/>
          <w:szCs w:val="28"/>
        </w:rPr>
        <w:t>авгу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3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игротека «Почитаем, поиграем, отдохнем, время с пользой проведем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етская игровая программа «ЛЕТО красно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казочные нарушител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ртуальное путешествие «Рыбинск – Родной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к дню гор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Твои права и сказочная стран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час «В некотором царстве – спортивном государств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-конкурс «Селфи с любимой книг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Правила движения достойны ува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Урок безопасности: что делать, если…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День Российского флаг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- познавательная программа «История флага Российского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-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льтимедийная презентация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«Белый, синий, красный цвет – символ славы и побед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 дню Государственного фла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ролик « Битвы и сражения: Курская битва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к  75 – летию Победы в Курской битв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– просмотр «Курская битва. 50 дней и ночей»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  75 – летию Победы в Курской битв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Час истории «Курская бит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здник урожая «Урожай – 2018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8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1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День физкультур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Игровая спортивная программа «Сильные и смелые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игротека «Почитаем, поиграем, отдохнем, время с пользой проведем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00:00Z</dcterms:created>
  <dc:creator>КДК</dc:creator>
  <dc:description/>
  <dc:language>en-US</dc:language>
  <cp:lastModifiedBy>Михаил Игнатьев</cp:lastModifiedBy>
  <dcterms:modified xsi:type="dcterms:W3CDTF">2018-08-02T13:00:00Z</dcterms:modified>
  <cp:revision>2</cp:revision>
  <dc:subject/>
  <dc:title/>
</cp:coreProperties>
</file>