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К «Октябрьский КД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лан работы на июль</w:t>
      </w:r>
      <w:r>
        <w:rPr/>
        <w:t xml:space="preserve"> 2018 год.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76"/>
        <w:gridCol w:w="7310"/>
        <w:gridCol w:w="18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Скоморошина» 6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-6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 «Любимый  уголок родного края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ая прогулка  «Вот она какая, сторона родная» 6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ставка «Петр и Феврония. История вечной любв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ь семьи, любви и верности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суговый час «Любовь и верность – залог семейного счаст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Акция «Счастье быть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ерегиня» 18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познавательная викторина «Знатоки футбола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7.201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айонном празднике «Рыбинские гуляния» пос. Песочное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.201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областном празднике «День рыбака» «Рыбинское взморье» пос. Коприно.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, Любви и Вер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Ромашковая страна» 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18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езентация  «С юбилеем, любимый писатель!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В. Г. Сутеев, А.А. Усачев, Б.В.Заходер)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видеочас</w:t>
            </w:r>
            <w:r>
              <w:rPr>
                <w:rFonts w:cs="Times New Roman" w:ascii="Times New Roman" w:hAnsi="Times New Roman"/>
                <w:b/>
                <w:bCs/>
                <w:color w:val="99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Футбол: рекорды, традиции, сенсации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Год спорта и здоровья, Чемпионат мира по футб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-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Чудесную  страну». (Дети вместе с ведущей отправляются в путешествие. Они побывают в лесу, на реке, у моря и даже в горах. Везде их ждут интересные игры и конкурсы.)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ческая листовка «Бояться не нужно, нужно знать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 году культуры безопасност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и «Безопасность нам нужна, безопасность нам важна» 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Оказание первой медицинской пом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Путешествие в страну дорожных знаков»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«Почему это опасн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игротека «Почитаем, поиграем, отдохнем, время с пользой проведем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гровая программа. «За морями, за лесами, ждут нас сказки с чудесами».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шкина С.В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-акция «Наш книжный дворик» 0+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7:00Z</dcterms:created>
  <dc:creator>Культура</dc:creator>
  <dc:description/>
  <dc:language>en-US</dc:language>
  <cp:lastModifiedBy>Пользователь Windows</cp:lastModifiedBy>
  <dcterms:modified xsi:type="dcterms:W3CDTF">2018-06-25T10:47:00Z</dcterms:modified>
  <cp:revision>2</cp:revision>
  <dc:subject/>
  <dc:title/>
</cp:coreProperties>
</file>