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Октябрьский КДК»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работы на июнь 2018 год.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6"/>
        <w:gridCol w:w="7310"/>
        <w:gridCol w:w="18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наз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ая  игротека «Почитаем, поиграем, отдохнем, время с пользой проведем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минутки «Мое безопасное лето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Всемирный День защиты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курс рисунков на асфальте «Яркие краски ле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ий праздник-концерт</w:t>
            </w:r>
            <w:r>
              <w:rPr>
                <w:rFonts w:cs="Times New Roman" w:ascii="Times New Roman" w:hAnsi="Times New Roman"/>
              </w:rPr>
              <w:t>«Планета де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конкурсы и аттракционы.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знавательно - игровая программа «Живет на всей планете, народ веселый – де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 Дню защиты дет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«Пушкинском празднике» с.Михаиловское Р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ансамбль «Усладушка». Вокальный ансамбль «Горлица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русской берёзки «Берёзовая карус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Забытые игры Руси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викторина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к 105 летию С.Михалкова «Самый главный великан».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Литературный  лабиринт  «Заморочки  из  пушкинской бочки»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 xml:space="preserve">  (к Пушкинскому дню)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демонстрация (шествие) посвященное Дн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стязания «Вперед Россия!» 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рограмма «Маленькие чемпионы» к Дню России.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. Спортивная программа  «Мы дет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. Детская праздничная развлекательно-познавательной программа "Моя Родина – Россия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. Праздничная концертная программа «День России!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. Праздничная дискотека. 18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торическое путешествие </w:t>
            </w:r>
            <w:r>
              <w:rPr>
                <w:rFonts w:cs="Times New Roman" w:ascii="Times New Roman" w:hAnsi="Times New Roman"/>
                <w:i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И звалась та страна – Русь Великая!»  </w:t>
            </w:r>
            <w:r>
              <w:rPr>
                <w:rFonts w:cs="Times New Roman" w:ascii="Times New Roman" w:hAnsi="Times New Roman"/>
                <w:i/>
              </w:rPr>
              <w:t>(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ню России)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викторина «Союзмультфильм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командные состязания «Малые Олимпийские игры» 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- беседа «Чайка, взлетевшая в 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к 55-  летию  со дня полета В.В. Терешковой)  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час «Весело, легко, умело, мы проводим свое время!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Дню памяти и скорби (22 ию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г, у Стеллы павшим героям «Вечной памятью живы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ожение цветов.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ужества «Свет памяти, свет скорби и любви… Его в себя приносят наш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 Дню памяти и скорби         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Библиоолимпиада  </w:t>
            </w:r>
            <w:r>
              <w:rPr>
                <w:rFonts w:cs="Times New Roman" w:ascii="Times New Roman" w:hAnsi="Times New Roman"/>
              </w:rPr>
              <w:t>«Олимпийская мозаика»</w:t>
            </w:r>
            <w:r>
              <w:rPr>
                <w:rFonts w:cs="Times New Roman" w:ascii="Times New Roman" w:hAnsi="Times New Roman"/>
                <w:i/>
              </w:rPr>
              <w:t xml:space="preserve"> (к Международному   олимпийскому дню)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нная презентация «Наркомания – бич цивилизации!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к Международному дню борьбы с наркоманией)12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кументальный видео-показ «Комсомолу 100 лет» 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праздник «Праздник Лета – День именинника» 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39:00Z</dcterms:created>
  <dc:creator>Культура</dc:creator>
  <dc:description/>
  <dc:language>en-US</dc:language>
  <cp:lastModifiedBy>Пользователь Windows</cp:lastModifiedBy>
  <cp:lastPrinted>2018-05-24T16:42:00Z</cp:lastPrinted>
  <dcterms:modified xsi:type="dcterms:W3CDTF">2018-05-28T18:39:00Z</dcterms:modified>
  <cp:revision>2</cp:revision>
  <dc:subject/>
  <dc:title/>
</cp:coreProperties>
</file>