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работы на май</w:t>
      </w:r>
      <w:r>
        <w:rPr/>
        <w:t xml:space="preserve"> 2018 год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3"/>
        <w:gridCol w:w="6804"/>
        <w:gridCol w:w="18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Георгиевская ленточк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тателю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ие в международной акции «Читаем книги о вой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кие чтения из книги «Победа будет за нами!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литературы «мы этой памяти верны» 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Конек-Горбунок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амяти для детской аудитори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 сильнее времени»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ая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дравительная открытка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Великим огненным годам святую память сохраняя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караул у обелиска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и плака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лонимся великим тем г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Стена памя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лощадке КДК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ргиевская ленточка. Я помню! Я горжусь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формирование «Бессмертного полка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памяти «Бессмертный полк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 у Стелы памяти павшим героя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амять священ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ященный 72-летию Великой Победы 1941-1945гг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озложение гирлянды и цветов к обелиску.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>
          <w:trHeight w:val="13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треча ветеранов, тружеников тыла и гостей праздника у КДК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ind w:left="34" w:hanging="0"/>
              <w:contextualSpacing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Акция </w:t>
            </w:r>
            <w:r>
              <w:rPr>
                <w:b/>
                <w:i/>
                <w:szCs w:val="24"/>
              </w:rPr>
              <w:t>«Георгиевская ленточка. Я помню! Я горжусь!»</w:t>
            </w:r>
            <w:r>
              <w:rPr>
                <w:i/>
                <w:szCs w:val="24"/>
              </w:rPr>
              <w:t xml:space="preserve"> (для ветеранов и гостей праздника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ручение ветеранам, труженикам тыла цветов (в фойе КДК)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обедная весна».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нь семейного чтения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моей семье читают все!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емьи 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обмену опытом с учреждениями культуры Большеселького района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 полезных советов  «Мой  огород - здоровье и доход»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ень семьи. Праздничный концерт с игровой программой «Хорошо, когда все вместе!». Торговые площадки. Батуты.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 Неделе библиот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у библиотеке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 Неделе библиот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экскур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И столько лет библиотечный льется свет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 Неделе библиот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 презентация «Просветители земель славянски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славянской письменности и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0 лет)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к Неделе библиоте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Наш читатель самый,  сам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еля библиотек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леднего звонка. Детский праздник «Ура каникулы!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без таба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олик «Курящий человек, сокращает себе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литературы «Жизнь прекрасна - не рискуй напрасно»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ез табака. 12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34:00Z</dcterms:created>
  <dc:creator>Культура</dc:creator>
  <dc:description/>
  <dc:language>en-US</dc:language>
  <cp:lastModifiedBy>Пользователь Windows</cp:lastModifiedBy>
  <dcterms:modified xsi:type="dcterms:W3CDTF">2018-04-28T13:34:00Z</dcterms:modified>
  <cp:revision>3</cp:revision>
  <dc:subject/>
  <dc:title/>
</cp:coreProperties>
</file>