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Октябрь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на март</w:t>
      </w:r>
      <w:r>
        <w:rPr/>
        <w:t xml:space="preserve"> 2018 год.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23"/>
        <w:gridCol w:w="6804"/>
        <w:gridCol w:w="18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 «Самая обаятель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ая» клуб «Берегиня» 18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Путешествие в радужную страну» 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й вечер отдыха для клуба «Ветеран» «Весеннее настроение» 18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здничный концерт, пос. Международному женскому дню «Пятьдесят оттенков женщин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евчонки нашего класса!» 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-практику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Научись спасать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цикла информационных бесед «Уроки безопасности: что делать, если...» 12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овая беседа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</w:rPr>
              <w:t>«Твоя страна. Твой выбор. Твое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ини – опрос «Выборы. Почему мой голос важен?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</w:rPr>
              <w:t>Из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й «Выборы президента – дело каждого» 12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етская спортивная программа «Спортивная детвора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М.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знавательная программа «День первого кинофильм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Хочу стать волонтер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Style w:val="Relatedquery"/>
                <w:rFonts w:cs="Times New Roman" w:ascii="Times New Roman" w:hAnsi="Times New Roman"/>
                <w:i/>
                <w:sz w:val="24"/>
                <w:szCs w:val="24"/>
              </w:rPr>
              <w:t>од гражданской активности 1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библиотек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szCs w:val="24"/>
              </w:rPr>
              <w:t>Слайд-презентация «Моя Россия – мой выбор!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szCs w:val="24"/>
              </w:rPr>
              <w:t>Выставка творчества «Русские мотивы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- </w:t>
            </w:r>
            <w:r>
              <w:rPr>
                <w:szCs w:val="24"/>
              </w:rPr>
              <w:t>Книжная выставка «Русь,  Россия - Родина моя!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Библоигротека  «Большие семейные игры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Библиокафе «Русское чаепити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Викторины,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терея «Ваш удачный выбор» 18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ллективов «Октябрьский КДК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семейная программа «Когда все вместе» в рамках проекта «Большие семейные игры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е аттракционы: «Кольцеброс», «Большая скакалка», «Попади в колодец», семейный аттракцион «Горячая карто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Большие семейные игры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Забавы с Машей и Медведем» в рамках проекта «Большие семейные игры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посиделки  «Пусть играет гармонь Заволоки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летие 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волокина 18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ологическая программа «День чистого воздух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билей писателя – праздник для чита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 100-летию Б. Заходера и 110 летию со дня рождения Н.Носова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 Н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Наша удивительная соседка Япони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  году    Японии в России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+ Н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оэзия Марии Петровы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10 лет со дня рождения М.С.Пет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цикла краеведческих бесед «Душа Земли Ярославской » 18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 «Иван Сергеевич Тургенев – рыцарь добра и св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 200-летию со дня рождения  И.Тургенева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 Н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 спортивная программа «ВПЕРЕД К РЕКОР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М.И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в библиотеке: «Добровольчество - стиль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нутка «Волонтером стать хоч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вори добро!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Раздача информлистков «Волонтером быть здорово!» 6+ НД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конкурс хоров и ансамблей «Ярославская сторонка» 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latedquery">
    <w:name w:val="related__que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7:00Z</dcterms:created>
  <dc:creator>Культура</dc:creator>
  <dc:description/>
  <dc:language>en-US</dc:language>
  <cp:lastModifiedBy>Пользователь Windows</cp:lastModifiedBy>
  <dcterms:modified xsi:type="dcterms:W3CDTF">2018-03-05T14:47:00Z</dcterms:modified>
  <cp:revision>2</cp:revision>
  <dc:subject/>
  <dc:title/>
</cp:coreProperties>
</file>