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Октябрьский К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 февраль 2018</w:t>
      </w:r>
      <w:r>
        <w:rPr/>
        <w:t xml:space="preserve"> год.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5"/>
        <w:gridCol w:w="6288"/>
        <w:gridCol w:w="22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. 2018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ас памяти «Сталинградская битва: Во имя памяти ушедших, во имя совести живых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75 летию  победы Сталинградской битве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Сталинградскому сражению «Ты в памяти и в сердце, Сталинград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75 летию  победы Сталинградской би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ематическая программа «Шаги великой Победы. Сталинградская битва»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С денем рождения». 0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2.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ортрет « Волшебные кладовые Михаила Пришвина» 145 лет со дня рождения писателя М.М. Пришвина 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предупреждение «Интернет - территор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к-практикум «Правила хождения в информационное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еждународному  дню  безопасного Интернета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 ЗОЖ «День зимних видов спорта» 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 класс «Масленичная кукла»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стер класс «Масленичная кукла» для клуба «Молодых семей» 0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2.02 по 18.02. 20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курс «Масленичная кукла» 0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зарисовка «Великий бас  Федор Шаляпин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145 летию Ф. И.Шаляпина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я «Право выбирать. Хочу или надо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идеоинформдосье «Избирательное право в вопросах и ответ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Дню  молодого избирателя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сленичное гуляние с театрализованной программой «Как Машенька Весну спасала» 0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з  цикла «Выборы Президента – дело всех и кажд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зор «В помощь избират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 избирателя «Главные выборы страны»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борочном туре областного конкурса «Ретро шлягер» 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ы-баты, вот какие мы солдат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ню  защитника Отечества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2.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ая программа «Рыцарский турнир» к Дню защитника Отечества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районном фестив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ов ветеранов «С песней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зни» ансамбля народной песни «Селян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Каменники 18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 урок «Знакомство со справочной литературой» (первые энциклопедии, словари, справочники)</w:t>
            </w:r>
          </w:p>
          <w:p>
            <w:pPr>
              <w:pStyle w:val="Style15"/>
              <w:spacing w:lineRule="auto" w:line="240" w:before="0" w:after="0"/>
              <w:ind w:left="0" w:firstLine="70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зор справочной литературы «Хочу всё знать»  6+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3:26:00Z</dcterms:created>
  <dc:creator>Культура</dc:creator>
  <dc:description/>
  <dc:language>en-US</dc:language>
  <cp:lastModifiedBy>Михаил Игнатьев</cp:lastModifiedBy>
  <cp:lastPrinted>2017-01-26T15:02:00Z</cp:lastPrinted>
  <dcterms:modified xsi:type="dcterms:W3CDTF">2018-01-31T23:26:00Z</dcterms:modified>
  <cp:revision>2</cp:revision>
  <dc:subject/>
  <dc:title/>
</cp:coreProperties>
</file>