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УК «Октябрьский КД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январь 2018 года.</w:t>
      </w:r>
    </w:p>
    <w:tbl>
      <w:tblPr>
        <w:tblW w:w="10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90"/>
        <w:gridCol w:w="1004"/>
        <w:gridCol w:w="6172"/>
        <w:gridCol w:w="992"/>
        <w:gridCol w:w="1182"/>
      </w:tblGrid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мероприятия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оведения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1.12на1.01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Новогодняя массовка у елки на улице. Поздравление Дедом моро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31.12на1.01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н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Новогодняя дискотека для моло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Новогодняя дискотека для моло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новогодняя дискотека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0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  «Снова Рождество – сил небесных торж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ственская елка для детей «С Рождеством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ке у КДК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рограмма «Мы мороза не боимс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ощадке у КДК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ролик «Те места, что душу трогают, заповедные места …»  </w:t>
            </w:r>
            <w:r>
              <w:rPr>
                <w:i/>
                <w:sz w:val="22"/>
                <w:szCs w:val="22"/>
              </w:rPr>
              <w:t>к  Дню  запове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здник «День рождени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фета добрых дел «Спешите делать добрые дела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Г</w:t>
            </w:r>
            <w:r>
              <w:rPr>
                <w:rStyle w:val="Relatedquery"/>
                <w:i/>
                <w:sz w:val="22"/>
                <w:szCs w:val="22"/>
              </w:rPr>
              <w:t>оду гражданской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активная программа «День творчества и вдохновения». Клуб молодых се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ый стенд «Социальные выплаты: изменения и актуальные вопро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новогодний конце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музыкальная композиция «Как умел, так и жил, а безгрешных не знает природ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К 80 летию со дня рождения В. С. Высоц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День рождения эским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К</w:t>
            </w:r>
          </w:p>
        </w:tc>
      </w:tr>
      <w:tr>
        <w:trPr>
          <w:trHeight w:val="10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диалог культур «Многовековая мудрость страны восходящего солнца»  из цикла мероприятий  «Открывая Японию заново»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Японии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раздник «День рождени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минутка  «Храни себя от бед, пока их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кументальной хроники «Хроника Сталинградской бит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зор литературы ««К здоровью через  кни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Relatedquery">
    <w:name w:val="related__que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8:00Z</dcterms:created>
  <dc:creator>Культура</dc:creator>
  <dc:description/>
  <dc:language>en-US</dc:language>
  <cp:lastModifiedBy>Михаил Игнатьев</cp:lastModifiedBy>
  <dcterms:modified xsi:type="dcterms:W3CDTF">2018-01-17T11:08:00Z</dcterms:modified>
  <cp:revision>2</cp:revision>
  <dc:subject/>
  <dc:title/>
</cp:coreProperties>
</file>