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0"/>
        <w:gridCol w:w="68"/>
        <w:gridCol w:w="6972"/>
        <w:gridCol w:w="1539"/>
      </w:tblGrid>
      <w:tr>
        <w:trPr>
          <w:trHeight w:val="175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СПЕКТИВНЫЙ ПЛАН РАБОТЫ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Октябрьский КДК на 2016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 раздел – ПАТРИОТИЧЕСКОЕ 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аселения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тостенд «Служу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роико-патриотическ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Я – будущий защитник Родины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на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 эстафета «На рубе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йонном Фестивале молодых исполнителей патриотической песн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ризывника «Свято дело – Родине служи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патриотический час «Мы хотим сильнее быть — будем Родине служить!»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гровой час " От рядового до генерала!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нь Победы. Мероприятия приуроченные к 72-летию Победы в Великой Отечественной войне 1941-1945 гг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чер-встреча поколений «О доблести, о мужестве, о славе!».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ни - выставка «200 огненных дней и ночей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Сталинградская би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есни «Эти песни спеты на войн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уб «Горница»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– размышление «С чего начинается подви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овести Л.Кассиля «Дорогие мои мальчишки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ас памяти «И слезы радости, и боль утр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панорама «Версты Победы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итатели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Акция «Георгиевская ленточка» - «Я помню! Я горжусь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нкурс – выставка рисунков и плак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!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йд памяти по территории Октябрьского с\п «Обелиск».</w:t>
            </w:r>
          </w:p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тинг у обел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аздничный конц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лют Победы!»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гонёк для ветеранов  «Фронтовой привал».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чная программа «Поклон вам, дорогие ветераны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ролик «Нам годы эти не забы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атриотическая Акция «Воинский подвиг глазами детей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Конкурс детских рисунков  «Я читаю, рисую, помню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гораживание территорий у обелисков павшим воинам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 - обзор « Бессмертные страницы подвига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атриотический урок  «Путь героизма, мужества и славы»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нь Побед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п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пение и труд все перетру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 в «Клубе молодых семей» «Мы встречаем Первома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России. 12 июня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  «День России» (на площади у торгового центра)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Праздничный концерт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Спортивные состязания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Детская игровая программ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оржественное шествие по посел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гровая программа «Вместе мы большая сила, вместе мы страна Россия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нь Ро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программа «День Росс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Российского флаг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программа «Символ государства Российског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й час «Символику страны знать ребята все должн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йд-презентация  «Под символом славным могучей державы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памяти и скорби. Акция памя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ложение цветов к обелиску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иотический час «Не гаснет память и свеч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мужества «Сорок памятный го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\16 июл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сёлка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торжественная часть с награждением выдающихся земл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е игров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гры и состя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е конце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йервер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ый концерт «Вместе мы большая сила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 - презентация  «Огромная сила  -  единство народа»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ародного един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ознавательных программ «История Отечества: Конституция «новой России»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и в течении год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 Во славу русского воинств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 - листок «Пусть нет фамилии у нашего бойца... Есть звание — советского солд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АМЯТИ ЖЕРТВ БЕСС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еоролик «Эхо бесланской печал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 предупреждение «Страшное слово террор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Дети Бесла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дростки , молодежь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 – значим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праздники и д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 « Сиянье милых гл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 отдыха для молодёжи «Голову вскружила весн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вечер отдыха в клуб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тер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нкурс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яя кап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ждународный День семьи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курс рисунков на асфальте «Моя дружная семья»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тский праздничный концерт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нкурсная игровая программа «Вместе целая стра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дискоте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молодой семьи «Учимся быть родителями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«Семейное чтение: уходящая традиция или вечная ценнос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презентация «Вместе дружная семь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семьи любви и верност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гровая программа «Белая ромашка»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Моя любимая Семь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встреч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друга храните во все времена…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нь семьи, любви и вер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итающей семьи  «Пусть всегда будет книг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ународный день матер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чный концерт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чер отдыха для детей и их родителей с конкурсной программой  «Улыбнись, родная мамоч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родителям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 – музыкальная композиция  «Прекрасен мир любовью материнской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мате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Улыбка мамы счастья добрый вестни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амы лучше нет на свете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защиты дет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Планета детств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«Мир, в котором я живу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 рисунков на асфальте «Моя детская мечт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праздничный концер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раздничная дискоте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гровая программа «Счастье, солнце, дружба – вот, что детям нуж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молодёжи в Росси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молодёжи «Молодежный miks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ортивные состязания «Молодецкие забавы»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чная дискоте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раздничная программа «Посвящение в Первокласс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детская диск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молодёжная дискотека для старшеклассник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 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- обзор «Путешествие по реке знан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уч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ительная открытка «Мой дорогой учитель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олерант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впускай в свое сердце жестокость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нравственности «Откровенный разговор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ение статей нравственной тема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еоролик  «Спешите, стать терпимей и добрей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11 – День толеран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летних каникул (с 15 мая по 15 сентября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в мир искусств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детского летнего оздоровительного лаге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конкурсная программа «Летние приключения Пет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дискотека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Безопасное лето» (проезжая часть, у воды, в лесу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мотр - конкурс самодеятельности «Фестиваль искусств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Вертушк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конкурсная программа «Попрыгушки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риключения с героями сказок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Последний герой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Быстрее, выше, сильнее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едупреждения «Сигарета – это  яд, он опасен для ребят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 здоровом теле, здоровый дух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тературная 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D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ам, где простор и раздолье ждет нас стр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D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омор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 выставка «По следам Пушкинских сказок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рождение Бабы Яги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Спортик и компания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уроков доброты «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на от века украшает человек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портивный калейдоскоп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аленькие пешеходы в гостях у Пети Светофорова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Цветик- семицветик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В гостях у старичка Лесовик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станциям «Спортивный круговорот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Зелёная планет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с конкурсом рисунков «Как я провёл лето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риключения Маленьких пешеходов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Яркие краски осени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«Здравствуй, город Книгогра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Летнее чтение с увлеч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ая игра «Сказка начинается, а как она называе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ий читальный зал «С книжкой на скамей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Остановите взгляд, вас эти книги удивя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ждународный День пожилых людей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аздничный концерт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нкурсно-развлекательная программа (клуб «Ветеран») «Старость меня дома не застанет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ждународный день инвал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лаготворительная акция «Подари тепло души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реча с представителем социального агентства по пособиям,  льготам для детей инвалидов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творительная акция «Библиотека на дом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работников сельского хозяйства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чный концерт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гра КВН команд ОАО «Ярославский бройлер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космонавтик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гровая спортивная программа «Путешествие по Вселенной».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навательная программа «Покорители космоса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курс рисунков «Необъятная вселенная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народных трад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праздни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овый год.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ind w:left="385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 отдыха для населения «Конфетти до пяти».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ind w:left="385" w:hanging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дискотеки для детей и молодёжи «Новогодний miks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здничный конц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Новогодняя карусель»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с игровой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массовка у елки для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 отдыха для пожилых людей «Новогодняя кутерьм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для детей «День рождения Деда мороз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ждество Христ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очь под Рождество» развлекательная программа для молодёж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а «Серебряные святки»</w:t>
              <w:tab/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елка» на улиц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здники народного календаря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Русские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-беседа «Святки-колядки сегодня и вч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«Пасхальный сувенир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е Домового. Интерактив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праздник «Широкая Маслениц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Собирайся детвора, Масленицу праздновать пора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 на Троицу «Праздник русской берёзк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5" w:hanging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ас: Медовый, Яблочный, Ореховый. Познавательная игровая программа «Медово-яблочная карусель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льклорные праздники, праздники гармони, частушек, русской пес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льклорный праздник «Русская Душ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 гостях у кумушки Лукерь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Забытые игры РУС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вечера, посвященные памяти великих земляков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 - круиз   «Читая и играя, мы путешеств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раю 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 год образования Яросла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71 летию со дня рождения Ф.Ф. Ушак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час «Властелин мор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декоративно-прикладного творчества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Урожай – 2016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в течение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абот «октябрьские умель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аздник «Мир семейных увлечен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творчества «Природа + фантазия 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 празднику урож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краеведческая работа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ополнительной информации в «Книгу памяти» об участниках  ВОВ п. Октябрьский. Издание «Книги памяти» с дополнения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работа с краеведческим музеем Октябрьской СОШ по сбору информации и созданием книги о совхозе «Волга» и Октябрьской птицефабрике «История в лицах»,  «От истоков до настоящего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филактике асоциальных явл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й похо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редные привычк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знь без зависимо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нформационной безопасности «Нужен детям с ранних лет безопасный Интерне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– призыв «Хочешь быть здоровым – будь: это правильный путь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лайд-беседа «Молодежь выбирает спор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нформинутка «Роль</w:t>
            </w: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здоровья в жизни челове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путешествие «В поисках страны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доров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– предупреждение «Все в твоих руках. Думай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 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 «Курение или здоровье – выбирай сам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борьбы с наркотиками.  Тематическая подборка  «Наркотики – полет, но в конце – всегда пад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иблиоолимпиад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упени к большому спорт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по ЗОЖ «Сделай правильны выбор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Солнце, воздух и вода наши лучшие друзь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-час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Веселые стар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Если хочешь быть здоров…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рекомендация «Здоровье на страницах книг»</w:t>
              <w:b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едостережение  «Наркотики – страдание и беда, давайте скажем жизни – ДА!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  с медработником «Лучшая тактика – это профилактика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ти нашего района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-досье «Дымовая завеса дурмана: Спайсы. Вейпы. Кальян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семирному Дню борьбы со СПИ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– репортаж «STOP-СПИД: знать, чтобы жи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здоровья «Жизнь стоит того, чтобы жит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еседа – диалог «Быть здоровым – это стиль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лайд – репортаж  «STOP-СПИД: знать, чтобы жи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Футбольный эруди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ётся совместная работа с Приёмно-реабилитационным отделением «Свеча»: Акция «Дни подростка» -  программы: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(о ПРО «Свеча»)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(для детей посёлка)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ая, развлекательна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 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Я выбираю здоровье, я выбира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инотренинг: «Роковое удовольствие. Флирт со смерть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 буклет «Наркотики: знания против миражей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нутк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ь к доброму здоровью или на спортивной волне»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массовая работа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 Спортивная программа «Зимние забавы по Октябрьс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еселые эстаф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ы юные спортсмены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спортивная программа «Маленькие олимпийц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программа «Спортик и компани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Спортивная программа «Вперёд к рекордам!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атлетические эстафеты «Малые олимпийски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остязания, посвящённые дню молодёжи «Молодецкие забавы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о-игровая программа  «Физкультуру не любить – под собою сук руб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игра  «Вокруг спортивного мяча».</w:t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, посвящённый Дню физкульту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варищеская встреча по волейболу среди молодёжных команд п. Октябрьск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день здоровья для молодёж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Спортивная лихорад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 «Зарядись здоровьем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ые состязания «Быстрый мяч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игровая программа «Спортивные полянк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краеведению и экологическому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нутки </w:t>
              <w:tab/>
              <w:t>«Льются с этих фотографий миллионы биограф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 выставок - персон «Знай наши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еш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шаков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анин Л.И. и друг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экскурсия «Места заповедные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цикла мероприятий   к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оду особо охраняемых природных территор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читател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очное путешествие «Заповедными тропинками родного края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цикла мероприятий   к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оду особо охраняемых природных территор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опрос «Мой вклад в защиту прир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– опрос «Веточка экологических желан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панорама « Ярославия. Родной Земли  душа и память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лет образования Яросла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иалог «Экология: на перекрестке мнен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ео - презентация «Звезда по имени «Чай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лет со дня рождения В. В.Терешков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ассорти «Природы мудрые со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Это Земля – твоя и мо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слыхали о воде?  Говорят, она – везде!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викторина «Природа, как же ты загадочна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ни защиты от экологической опасности  15.04-5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 – воспоминаний о Моло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ильный край, благословенный…, или Что мы потерял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читател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Она навсегда останется пер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лет В.В. Терешк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цикла  выставок - персон «Знай наших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ого совета «Бумеранг ядохимикато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 информация «Экологические катастрофы мир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 Дню памяти погибших в радиационных авариях и катастроф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- презентация  «Небогаты их корма, горсть зерна нужна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т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Открытый просмотр-обзор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00FF00" w:val="clear"/>
              </w:rPr>
              <w:t>«Широка и глубока Волга-матушка река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л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зыкально – поэтический вечер «Песня летит и не знает преград…»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а  мероприятий «Страницы биографии или Мой край  в 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.0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105 л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 дня рожд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. И. Ошан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онсультация  «Знать, чтобы уберечь себ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ур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Экологическая сказка о Вол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л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 - ча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реги свою планету! Ведь другой на свете нету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ставка рисунков  «Любимый  уголок родного кра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жки умные читаем и природу уважае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обзор «Беречь природы первозданнос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рюкзачок «Милый город сердцу доро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виртуального путеше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 улицам любимого Рыбинска 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дню гор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едческий час-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ыбинский район: имена, события, факты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Земля в экологической опасности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 «Экология в художественной литературе 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ортрет «Страницы великой жизни: Ф.Ф. Ушаков»  из цикла  выставок - персон «Знай наши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 лет со дня смерти Ушакова Ф.Ф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урок «Легендарные личности России: Ф.Ф. Ушаков» из цикла  мероприятий «Страницы биографии или Мой край  в 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 лет со дня смерти Ушакова Ф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раелюбия «И для меня бы не было России без малой родины мое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обзор «Мир зверей и птиц сходит со ст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 .10 -  Всемирный день живот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этическая страничк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лый край с березками у дом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 лет со дня рождения Н.М. Якуш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но-краеведческая композиция  «Ему судьба готовила путь славный имя громкое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5 лет со дня рождения Н.А. Некрас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авовому воспит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олерантность – форма мировоззрения молодого поко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олерантности «Мы разные – это наше богатство, Мы разные – это наша сил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молодого избир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ча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 – молодые, вам жить, вам выбирать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 «Права детей в стихах и картинках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инутка  «Твой помощник – Консультант Плю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вой культуры «Права человека через библиотеку» Книжная  выставка- обзор «Маленький гражданин. Твои права от А до Я. 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Твои права и сказочная страна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безопасного интернет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ый разговор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нформация: право на безопаснос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ноябр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Единый день правовой помощи детям. «Детская планета- ПРАВО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ы на родительских собраниях «Детское право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о познавательная программа «Ваши права и обязанно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Право – твой проводник во взрослую жизн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Правовая эстафе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 Всемирному дню прав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в рамках акции «Дети нашего района»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единому дню правовых знаний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бзор «Мир закона в газетах и журнал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и, игровые и конкурсные программы программы, вечера отдыха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9 янва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овогодняя дискотека для молодёж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c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par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 январ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вогодняя дискотека для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молодёжи с конкурсной программой посвящённый «Дню студента»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ая программа Love-шоу. + Молодёжная дискотека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ая программа «Мисс Дюймовоч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театрализованная программа «Космические приключ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майли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 «Калейдоскоп весель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 «Ура каникулы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Летнее чт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За окном сентябрь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ал» для молодеж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 гостях у госпожи Мелод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ланета Дружб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астерилки: «Мастерская Деда Мороза» интерактивная программ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к Неделе детской и юношеской книг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профессий ( цикл встреч):  «Профессий много есть на свете, найди призванье по душе»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«Повелители компьютеров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Такие разные менеджеры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Мозаика экономической деятельности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Профессия – прода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Созидатели красот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безопасного Интернета. Продвижение позитивных Интернет-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Интернет – это безграничный мир информац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путешествие «От глиняных табличек к интернет - страничка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безопасно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ем полезен – спору нет, безопасный Интернет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 - опрос «Что для Вас Интернет?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 мараф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мероприятий  «По волнам литературных юбиле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: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- </w:t>
            </w:r>
            <w:r>
              <w:rPr>
                <w:color w:val="000000"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 xml:space="preserve">«Россыпь книжных сокровищ» </w:t>
            </w:r>
            <w:r>
              <w:rPr>
                <w:i/>
                <w:sz w:val="28"/>
                <w:szCs w:val="28"/>
              </w:rPr>
              <w:t>(юбилеи писа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стный журнал «Юбилей в стране Читалии»</w:t>
            </w:r>
            <w:r>
              <w:rPr>
                <w:rFonts w:cs="Times New Roman" w:ascii="Times New Roman" w:hAnsi="Times New Roman"/>
                <w:i/>
                <w:iCs/>
                <w:color w:val="3333FF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е путешествие  «По тропинкам радости с Чуковским», викторина «В гостях у веселого сказоч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зор литературы  «Островок родной природы в рассказах Паустовского»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ромкие чтения  с обсуждением «Книги Пермяка читаем и пятерки получаем»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Игра – путешествие «Любимых книг - любимые страницы»:</w:t>
            </w:r>
          </w:p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«Планета  Марша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Лучший в мире выдумщик вредных сов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диа - верниса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удожник русско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 .01 - 185 лет со дня рождения  И. Ш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дборка «Литературные портреты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Подлинный классик.  Иван Гончаров » </w:t>
            </w:r>
            <w:r>
              <w:rPr>
                <w:i/>
                <w:sz w:val="28"/>
                <w:szCs w:val="28"/>
              </w:rPr>
              <w:t>18.06 —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205 лет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 дня рождения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И. А.Гончаро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ыцарь добра и крас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09 —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 лет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 дня рожд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.К.Толстого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Поэтический вечер ««Если душа рождена крыла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ая подборка  «Муза Серебряного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10 —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125 л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 дня рожд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. И. Цветаев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час «Мой -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выставка «В ожидании нового чуд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 к неделе детской кни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Библиотека – окно в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«Библиотечная продл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«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годня в книжный дом на экскурсию идём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кскурсия «Весь мир большой от А до Я откроет книжная страна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час «Там, на неведомых дорожках»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06 – Пушкински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овка – призыв «Самый лучший интернет не заменит  книгу, 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интернет-безопасности «Чем опасен Интернет?: Проблема интернет-зависимо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«Семнадцать мгновений жизни и творчества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лет со дня рождения Ю. Семен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иблионочь – 2016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>
          <w:trHeight w:val="328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отеки, видеосалоны, гостиные, «клубы выходного д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субботу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выходного дня для пожилых людей. 17.00 – 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ый досуг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комплекс с 13.00 – 20.00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салон (просмотр детских телепередач, мультфильмов).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 по расписанию</w:t>
            </w:r>
          </w:p>
          <w:p>
            <w:pPr>
              <w:pStyle w:val="Style13"/>
              <w:spacing w:lineRule="auto" w:line="240" w:before="0" w:after="0"/>
              <w:ind w:left="720" w:right="-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комплекс с 14.00 до 18.00 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и 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1440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екций по расписанию</w:t>
            </w:r>
          </w:p>
          <w:p>
            <w:pPr>
              <w:pStyle w:val="Normal"/>
              <w:spacing w:lineRule="auto" w:line="240" w:before="0" w:after="0"/>
              <w:ind w:left="709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 с 10.00 – 18.00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1418" w:right="-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читательских клубов, согласно плану работ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каникулярного времени: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дискотеки;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викторины;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: футбол, пионербол, лапта. Подвижные и дворовый игр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ростк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инвалидами (дети и взрослое населени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количестве проживающих в зоне обслуживания инвалидов полных сведений в КДК нет. Данная категория населения посещают мероприятия различной тематики со своей возрастной группо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ован клуб «Горница» и клуб «Ветеран» для пожилых односельчан, который посещают и инвал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тся в библиотеке  ввести услугу  надомный абонеме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ные формирования.</w:t>
      </w:r>
    </w:p>
    <w:p>
      <w:pPr>
        <w:pStyle w:val="32"/>
        <w:spacing w:lineRule="auto" w:line="240" w:before="0" w:after="0"/>
        <w:ind w:left="0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ов в фестивалях,  конкурсах, мероприятиях и праздниках Октябрьского КДК, Рыбинского МР и Ярославской области.</w:t>
      </w:r>
    </w:p>
    <w:p>
      <w:pPr>
        <w:pStyle w:val="32"/>
        <w:spacing w:lineRule="auto" w:line="240" w:before="0" w:after="0"/>
        <w:ind w:left="0" w:firstLine="50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цовый танцевальный коллектив «Сувенир»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тельная и младшая группа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Барбарики",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а в театрализованных постановках КДК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 горнице",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дриль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а в театрализованных постановках КДК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ая группа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В роще калина"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аров со счастьем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а в театрализованных постановках КД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ский ансамбль  ложкарей «Родничок»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ция на тему русской народной песни «Из-под дуба»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ция на тему русской народной песни «Светит месяц»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мелодия «Калинка»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мелодия «Полянка».</w:t>
      </w:r>
    </w:p>
    <w:p>
      <w:pPr>
        <w:pStyle w:val="Style13"/>
        <w:spacing w:lineRule="auto" w:line="240" w:before="0" w:after="0"/>
        <w:ind w:left="2133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ский фольклорный коллектив «Усладушка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сские народные игровые песни: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х вы сени!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 козлика»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о селезня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к у наших , у ворот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 горошек молочу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дай балалайку» или «Во горнице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лотнички - работнички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к под горкой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 кузнице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 на камушке сижу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страдно-вокальный ансамбль «Горлица»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горе-горе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алина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 ты степь широкая» - акапельное пение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ечко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ж  ты роза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га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овалась я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пива – лебеда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тихой рекой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биновые бусы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о-птиц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ский эстрадно-вокальный ансамбль «Почемучки»: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маленькие звезды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жий кот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Роза на снегу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Василисы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и улыбку миру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инственный остров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е птицы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мы большая сила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й мне руку..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а к солнцу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храм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ео и Джульетта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италочка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ышко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солнца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чный возраст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рисую лето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лтый самолет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дети твои Россия»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без выстрел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ский эстрадно-вокальный ансамбль «Фантазеры»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усенок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лунишки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ые ботинки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лягушек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веселых зайчика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Девочка припевочка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а желаний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ю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енка про маму»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к новому год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кальный коллектив «Вдохновение»: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 буду жить для тебя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икому не говори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хожу в любовь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ам где клён шумит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ам нет меня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Хуторянка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ервона рута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рожи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й, цветёт калина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желание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Еду к миленькой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ино кохання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линовка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нварская вьюга»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ние звезды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ушка Россия»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моя российская глубинка»</w:t>
      </w:r>
    </w:p>
    <w:p>
      <w:pPr>
        <w:pStyle w:val="Style13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эт Попова С.и Чаморов С. 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рнисаж» , 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ванда»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ба»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ый кот»</w:t>
      </w:r>
    </w:p>
    <w:p>
      <w:pPr>
        <w:pStyle w:val="Style13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ио:  Попова с., Чаморов с., Бульдин А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лот и капитан»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 «Разноцветная ярмарк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проведение детской игровой программ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театрализованной части концерта к Дню пожилого человек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районного праздника «Русская душ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детских театрализованных програм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новогодних театрализованных представлени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театрализации для новогоднего концерта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театрализованной программы праздника «Маслениц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казка-мюзикл «Мама»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детских театрализованных игровых  програм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атрализации для праздничного поздравительного концерта, посвящённого 9 ма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атрализованной игровой программы на День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Н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ка детского театрализованного праздника «Планета детств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театрализованных программ ко Дню поселк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театрализованных программ к районному празднику «Курочка Ряба».</w:t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луб по интересам</w:t>
      </w:r>
      <w:r>
        <w:rPr/>
        <w:t xml:space="preserve"> «Берегиня».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700"/>
        <w:gridCol w:w="2121"/>
      </w:tblGrid>
      <w:tr>
        <w:trPr>
          <w:trHeight w:val="23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экскурсия «Места заповедные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цикла мероприятий   к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оду особо охраняемых природных террито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чер воспоминаний «По волнам моей памя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«Весна, любовь и красот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ого совета «Бумеранг ядохимикат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Музыкально – поэтический вечер «Песня летит и не знает преград…»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а  мероприятий «Страницы биографии или Мой край  в 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.0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105 л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 дня рождения 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Л. И. Оша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встреча  «Святая наука: услышать друг др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емьи, любви и верности</w:t>
            </w:r>
          </w:p>
        </w:tc>
      </w:tr>
      <w:tr>
        <w:trPr>
          <w:trHeight w:val="657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специалиста сельского поселения «Диалоги с властью»   к  дню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  с медработником «Лучшая тактика – это профилакт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ческой памяти «Как это было: Октябрь 1917»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кая встреча «Новый год отметим вместе – танцем, юмором и песн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чаруй сердца людей, красотой своих за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ый год</w:t>
            </w:r>
          </w:p>
        </w:tc>
      </w:tr>
    </w:tbl>
    <w:p>
      <w:pPr>
        <w:pStyle w:val="TextBodyIndent"/>
        <w:spacing w:lineRule="auto" w:line="240" w:before="0" w:after="0"/>
        <w:ind w:left="540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540" w:firstLine="360"/>
        <w:jc w:val="center"/>
        <w:rPr/>
      </w:pPr>
      <w:r>
        <w:rPr/>
        <w:t>Клуб по интересам «Горница».</w:t>
      </w:r>
    </w:p>
    <w:tbl>
      <w:tblPr>
        <w:tblW w:w="1077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 полезных советов  «Правовая неотло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 «Чистой души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.0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—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80 лет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 дня рожд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.Г.Расп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есни «Эти песни спеты на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беды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час  «Иосиф Кобзон: Я люблю тебя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лет со дня рождения И.Коб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етро-вече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«Капелькой тепла согреем душу» 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lang w:val="ru-RU"/>
              </w:rPr>
              <w:t>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Тепло материнского сердц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матери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 со специалистом Октябрьского сельского поселения «Что во власти местной власт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трана Читалия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5"/>
        <w:gridCol w:w="7853"/>
      </w:tblGrid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безопасно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ем полезен – спору нет, безопасный Интернет!»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раелюбия «И для меня бы не было России без малой родины моей»</w:t>
            </w:r>
          </w:p>
        </w:tc>
      </w:tr>
      <w:tr>
        <w:trPr>
          <w:trHeight w:val="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Правовая эстафе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 Всемирному дню прав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в рамках акции «Дети нашего района»)</w:t>
            </w:r>
          </w:p>
        </w:tc>
      </w:tr>
      <w:tr>
        <w:trPr>
          <w:trHeight w:val="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очное путешествие «Заповедными тропинками родного края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цикла мероприятий   к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оду особо охраняемых природных территорий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патриотический час «Мы хотим сильнее быть — будем Родине служить!»       </w:t>
            </w:r>
            <w:r>
              <w:rPr>
                <w:i/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ео - презентация «Звезда по имени «Чай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лет со дня рождения В. В.Терешковой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В поисках страны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доровья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 - обзор « Бессмертные страницы подви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триотический урок  «Путь героизма, мужества и славы»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беды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«Ветеран»:</w:t>
      </w:r>
    </w:p>
    <w:p>
      <w:pPr>
        <w:pStyle w:val="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тябрь: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концерт «Золотой возраст».</w:t>
      </w:r>
    </w:p>
    <w:p>
      <w:pPr>
        <w:pStyle w:val="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 - развлекательная программа «Старость меня дома не застанет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оябрь: </w:t>
      </w:r>
      <w:r>
        <w:rPr>
          <w:rFonts w:cs="Times New Roman" w:ascii="Times New Roman" w:hAnsi="Times New Roman"/>
          <w:sz w:val="28"/>
          <w:szCs w:val="28"/>
        </w:rPr>
        <w:t xml:space="preserve"> Беседа за круглым столом «Заготовки из погребк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кабрь:</w:t>
      </w:r>
      <w:r>
        <w:rPr>
          <w:rFonts w:cs="Times New Roman" w:ascii="Times New Roman" w:hAnsi="Times New Roman"/>
          <w:sz w:val="28"/>
          <w:szCs w:val="28"/>
        </w:rPr>
        <w:t xml:space="preserve">  Вечер отдыха «Новогодние встречи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Январь: </w:t>
      </w:r>
      <w:r>
        <w:rPr>
          <w:rFonts w:cs="Times New Roman" w:ascii="Times New Roman" w:hAnsi="Times New Roman"/>
          <w:sz w:val="28"/>
          <w:szCs w:val="28"/>
        </w:rPr>
        <w:t xml:space="preserve"> Вечер отдыха </w:t>
      </w:r>
      <w:r>
        <w:rPr>
          <w:rFonts w:eastAsia="Times New Roman" w:cs="Times New Roman" w:ascii="Times New Roman" w:hAnsi="Times New Roman"/>
          <w:sz w:val="28"/>
          <w:szCs w:val="28"/>
        </w:rPr>
        <w:t>«Рождественские посиделки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враль:</w:t>
      </w:r>
      <w:r>
        <w:rPr>
          <w:rFonts w:cs="Times New Roman" w:ascii="Times New Roman" w:hAnsi="Times New Roman"/>
          <w:sz w:val="28"/>
          <w:szCs w:val="28"/>
        </w:rPr>
        <w:t xml:space="preserve"> Вечер встречи поколений (военно-патриотической направленности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рт: </w:t>
      </w:r>
      <w:r>
        <w:rPr>
          <w:rFonts w:cs="Times New Roman" w:ascii="Times New Roman" w:hAnsi="Times New Roman"/>
          <w:sz w:val="28"/>
          <w:szCs w:val="28"/>
        </w:rPr>
        <w:t xml:space="preserve"> Праздничный вечер отдыха посвященный Международному женскому дню </w:t>
      </w:r>
      <w:r>
        <w:rPr>
          <w:rFonts w:eastAsia="Times New Roman" w:cs="Times New Roman" w:ascii="Times New Roman" w:hAnsi="Times New Roman"/>
          <w:sz w:val="28"/>
          <w:szCs w:val="28"/>
        </w:rPr>
        <w:t>«Сиянье милых глаз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конкурсная программ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отдых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руглый стол «Готовимся к дачному сезону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й:</w:t>
      </w:r>
      <w:r>
        <w:rPr>
          <w:rFonts w:cs="Times New Roman" w:ascii="Times New Roman" w:hAnsi="Times New Roman"/>
          <w:sz w:val="28"/>
          <w:szCs w:val="28"/>
        </w:rPr>
        <w:t xml:space="preserve"> Праздник, посвящённый Дню Победы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тинг у обелиска </w:t>
      </w:r>
      <w:r>
        <w:rPr>
          <w:rFonts w:cs="Times New Roman" w:ascii="Times New Roman" w:hAnsi="Times New Roman"/>
          <w:sz w:val="28"/>
          <w:szCs w:val="28"/>
        </w:rPr>
        <w:t>«Поклонимся великим тем годам!»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здничный концерт </w:t>
      </w:r>
      <w:r>
        <w:rPr>
          <w:rFonts w:cs="Times New Roman" w:ascii="Times New Roman" w:hAnsi="Times New Roman"/>
          <w:sz w:val="28"/>
          <w:szCs w:val="28"/>
        </w:rPr>
        <w:t>«Салют Победы!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 для ветеранов  «Фронтовой привал».</w:t>
      </w:r>
    </w:p>
    <w:p>
      <w:pPr>
        <w:pStyle w:val="Heading1"/>
        <w:spacing w:before="0" w:after="0"/>
        <w:ind w:left="540" w:firstLine="360"/>
        <w:jc w:val="center"/>
        <w:rPr/>
      </w:pPr>
      <w:r>
        <w:rPr>
          <w:i/>
          <w:sz w:val="28"/>
          <w:szCs w:val="28"/>
        </w:rPr>
        <w:t>Клуб по интересам</w:t>
      </w:r>
      <w:r>
        <w:rPr>
          <w:i/>
          <w:iCs/>
          <w:sz w:val="28"/>
          <w:szCs w:val="28"/>
        </w:rPr>
        <w:t xml:space="preserve"> «Умелиц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квартал выставка Октябрьских умельце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ая мастерска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годняя мастерска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е искусств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льдовая кукл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ягкая игруш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кукл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ы из ткан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елки из солёного теста.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 «Чудеса из бумаг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Октябрьских умельце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удеса бумажного царства «Квиллинг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езная мелочи. Фоторамка техника «Модульное оригами»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годняя мастерская. «Новогодний сувенир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Светлая Пасх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Любимой Мамочке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Защитнику Отечеств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День Святого Валенти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 «Поиграй-КА!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Times New Roman" w:ascii="Times New Roman" w:hAnsi="Times New Roman"/>
          <w:sz w:val="28"/>
          <w:szCs w:val="28"/>
        </w:rPr>
        <w:t>Игровая познавательная программа «Приключения маленьких пешеходов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гровая программа «Праздник Осени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ая программа «День народного единства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азвлекательная  программа «Веселые игры со Снеживичками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гровая развлекательная программа «В гостях у Зимушки-зимы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ивная программа «Спортик на Олимпийских играх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ая программа с чаепитием «Весёлая компания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ая развлекательная программа «Смайлик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ая познавательная программа «В гостях у тётушки Матрё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ительское объединен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портивный клуб»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овая спортивная программа «Здоровячок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ая спортивная программа «Будь здоров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ивна программа «Весёлые старты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ая спортивная программа «Снежный ком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ортивная программа «Мы мороза не боимся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ивная программа «Звонкий мяч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ая спортивна программа «Маленькие Олимпийцы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ивная программа «Спортик и Ко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гкоатлетические соревнования  «Золотая ке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«Клуб молодых семей».</w:t>
      </w:r>
    </w:p>
    <w:tbl>
      <w:tblPr>
        <w:tblW w:w="962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421"/>
      </w:tblGrid>
      <w:tr>
        <w:trPr>
          <w:trHeight w:val="3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ама, папа я спортивная семья»</w:t>
            </w:r>
          </w:p>
        </w:tc>
      </w:tr>
      <w:tr>
        <w:trPr>
          <w:trHeight w:val="3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осиделки «разноцветные краски осени»</w:t>
            </w:r>
          </w:p>
        </w:tc>
      </w:tr>
      <w:tr>
        <w:trPr>
          <w:trHeight w:val="3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Милая моя мамочка»</w:t>
            </w:r>
          </w:p>
        </w:tc>
      </w:tr>
      <w:tr>
        <w:trPr>
          <w:trHeight w:val="3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астерилки: «Мастерская Деда Мороза» интерактивная программа.</w:t>
            </w:r>
          </w:p>
        </w:tc>
      </w:tr>
      <w:tr>
        <w:trPr>
          <w:trHeight w:val="3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портивная программа «Зимние забавы»</w:t>
            </w:r>
          </w:p>
        </w:tc>
      </w:tr>
      <w:tr>
        <w:trPr>
          <w:trHeight w:val="3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Русские народные инструменты»</w:t>
            </w:r>
          </w:p>
        </w:tc>
      </w:tr>
      <w:tr>
        <w:trPr>
          <w:trHeight w:val="3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+8» игровая развлекательная программа</w:t>
            </w:r>
          </w:p>
        </w:tc>
      </w:tr>
      <w:tr>
        <w:trPr>
          <w:trHeight w:val="3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ервооткрыватели космоса»</w:t>
            </w:r>
          </w:p>
        </w:tc>
      </w:tr>
      <w:tr>
        <w:trPr>
          <w:trHeight w:val="3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Веселая семейка»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КД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зднякова Т.А.</w:t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аляшкина С.В.</w:t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2133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"/>
      <w:lvlJc w:val="left"/>
      <w:pPr>
        <w:tabs>
          <w:tab w:val="num" w:pos="0"/>
        </w:tabs>
        <w:ind w:left="126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6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9:00Z</dcterms:created>
  <dc:creator>Культура</dc:creator>
  <dc:description/>
  <cp:keywords/>
  <dc:language>en-US</dc:language>
  <cp:lastModifiedBy>Михаил Игнатьев</cp:lastModifiedBy>
  <dcterms:modified xsi:type="dcterms:W3CDTF">2017-02-02T18:18:00Z</dcterms:modified>
  <cp:revision>17</cp:revision>
  <dc:subject/>
  <dc:title/>
</cp:coreProperties>
</file>