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План новогодних и рождественских мероприятий МУК «Октябрьский КДК» 2017-2018 год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24"/>
        <w:gridCol w:w="1100"/>
        <w:gridCol w:w="6662"/>
        <w:gridCol w:w="81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овогодняя мастерская  «Разноцветный Новый го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мастерская  «Разноцветный Новый год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 вечер  «Новый год отметим вместе – танцем, юмором и песней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 клас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чаруй сердца людей, красотой своих зат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2.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 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новогодние поздравление детей на дому Дедом морозом и Снегурочко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новых поступлений  « В Новый Год с Новыми книгам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-  праздник «Чудо новогодней игрушки»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- обзор литературы «Новогоднее путешествие на страницах книг 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отдыха для пожилых людей «Новогодняя кутерьма» (клуб «Ветеран»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ьковский Ц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творческая встреча вокальных ансамб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вечер отдыха для взрослых «Новогодняя кутерьм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Новогоднее представление для детей «Волшебное зеркало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\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вогодняя массовка у елки для дет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здничное Новогоднее представление для детей «Волшебное зеркало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\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вогодняя массовка у елки для дет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игротека  «Академия новогодних зат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С 31.12на1.01  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вогодняя массовка у елки на улице. Поздравление Дедом морозо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С 31.12на1.01  2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ноч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вогодняя дискотека для молодеж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вогодняя дискотека для молодеж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0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новогодняя дискотека для дете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 «Снова Рождество – сил небесных торже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0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у КД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елка для детей «С Рождеством!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ке у КДК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Мы мороза не боимся!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 \ 1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новогодний </w:t>
            </w:r>
            <w:bookmarkStart w:id="0" w:name="_GoBack"/>
            <w:bookmarkEnd w:id="0"/>
            <w:r>
              <w:rPr>
                <w:sz w:val="28"/>
                <w:szCs w:val="28"/>
              </w:rPr>
              <w:t>концер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</w:tr>
    </w:tbl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6:00Z</dcterms:created>
  <dc:creator>NNM</dc:creator>
  <dc:description/>
  <dc:language>en-US</dc:language>
  <cp:lastModifiedBy>Михаил Игнатьев</cp:lastModifiedBy>
  <cp:lastPrinted>2017-12-04T13:57:00Z</cp:lastPrinted>
  <dcterms:modified xsi:type="dcterms:W3CDTF">2017-12-14T07:16:00Z</dcterms:modified>
  <cp:revision>3</cp:revision>
  <dc:subject/>
  <dc:title/>
</cp:coreProperties>
</file>