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МУК «Октябрьский К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декабрь 2017 года.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26"/>
        <w:gridCol w:w="1142"/>
        <w:gridCol w:w="7371"/>
        <w:gridCol w:w="1134"/>
      </w:tblGrid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зрастная категория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1.12    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для читателей «Читаем Некрасова вслу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екрасовские д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Библиотека на дом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ень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0"/>
              <w:jc w:val="center"/>
              <w:rPr/>
            </w:pPr>
            <w:r>
              <w:rPr/>
              <w:t>- Выставка – совет «Социальная защита инвалидов»</w:t>
            </w:r>
          </w:p>
          <w:p>
            <w:pPr>
              <w:pStyle w:val="Acenter"/>
              <w:spacing w:before="0" w:after="0"/>
              <w:jc w:val="center"/>
              <w:rPr/>
            </w:pPr>
            <w:r>
              <w:rPr/>
              <w:t xml:space="preserve">- Тематическая подборка «Раздели печаль другого»    </w:t>
            </w:r>
            <w:r>
              <w:rPr>
                <w:i/>
                <w:lang w:eastAsia="en-US"/>
              </w:rPr>
              <w:t>День инвал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 «День рождения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0"/>
              <w:jc w:val="center"/>
              <w:rPr/>
            </w:pPr>
            <w:r>
              <w:rPr>
                <w:bCs/>
              </w:rPr>
              <w:t xml:space="preserve">Соц - опрос «Добровольчество в наше время» </w:t>
            </w:r>
            <w:r>
              <w:rPr>
                <w:i/>
              </w:rPr>
              <w:t>День волотерск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0"/>
              <w:jc w:val="center"/>
              <w:rPr/>
            </w:pPr>
            <w:r>
              <w:rPr/>
              <w:t>День героев Отечества - Час памяти «Имя твоё неизвестно – подвиг твой бессмерт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зор «Мир закона в газетах и журналах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дню прав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 истории "Во славу русского войск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нижная вы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 «На все ваши «что?», «где?» и «когда?» умные книги ответят всегд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справочной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 со специалистом Октябрьского сельского поселения «Что во власти местной власти?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луб «Гор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с профессией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Зову в свою професс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мастерская  «Разноцветный Новый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мастерская  «Разноцветный Новый го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лодых сем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талинградская битва в литера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й вечер  «Новый год отметим вместе – танцем, юмором и песней!». Мастер клас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чаруй сердца людей, красотой своих затей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луб «Береги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новогодние поздравление детей на дому Дедом морозом и Снегуроч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 праздник «Чудо новогодней игрушки»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новых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уплений  « В Новый Год с Новыми кни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отдыха для пожилых людей «Новогодняя кутерьма» (клуб «Ветеран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дьковский Ц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творческая встреча вокальных ансам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-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Футбольный эруд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отдыха для взрослых «Новогодняя кутерь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Новогоднее представление для детей «Волшебное зерка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Новогодняя массовка у елки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Новогоднее представление для детей «Волшебное зеркал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Новогодняя массовка у елки дл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ставил:  художественный руководитель ____________Валяшкина С.В.</w:t>
      </w:r>
    </w:p>
    <w:sectPr>
      <w:type w:val="nextPage"/>
      <w:pgSz w:w="11906" w:h="16838"/>
      <w:pgMar w:left="426" w:right="1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5:00Z</dcterms:created>
  <dc:creator>Культура</dc:creator>
  <dc:description/>
  <dc:language>en-US</dc:language>
  <cp:lastModifiedBy>Михаил Игнатьев</cp:lastModifiedBy>
  <cp:lastPrinted>2017-12-04T14:04:00Z</cp:lastPrinted>
  <dcterms:modified xsi:type="dcterms:W3CDTF">2017-12-14T07:15:00Z</dcterms:modified>
  <cp:revision>3</cp:revision>
  <dc:subject/>
  <dc:title/>
</cp:coreProperties>
</file>