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но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6804"/>
        <w:gridCol w:w="1391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ная категория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ческой памяти «Как это было: Октябрь 1917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 «Берегиня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презентация  «Огромная сила  -  единство народа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льшое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фестивале «Дом др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День рождения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– путешествие «Любимых книг - любимые страницы»: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bCs/>
                <w:kern w:val="2"/>
              </w:rPr>
              <w:t xml:space="preserve">- «Планета  Маршака» </w:t>
            </w:r>
            <w:r>
              <w:rPr>
                <w:bCs/>
                <w:i/>
                <w:kern w:val="2"/>
              </w:rPr>
              <w:t>к 130 –летию С.Я.Маршака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«Лучший в мире выдумщик вредных советов»  </w:t>
            </w:r>
            <w:r>
              <w:rPr>
                <w:rFonts w:cs="Times New Roman" w:ascii="Times New Roman" w:hAnsi="Times New Roman"/>
                <w:bCs/>
                <w:i/>
              </w:rPr>
              <w:t>к 70-летию Г.Б. Ос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программа «День Российской полиц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вовых мероприятий  «Знать свои прав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правовых знаний «Ты имеешь 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Всемирному дню прав ребен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 п.Ерм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уба молодых семей «Сказка» в Фестиваль национальных культур для молодых семей Р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о – твой проводник во взрослу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Всемирному дню прав ребен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Служу России!», ко Дню призывни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Спешите, стать терпимей и добр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видеорол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ерантность – путь к ми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Дню толеран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 «Русская душа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викторина «Я имею право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– консультация  «Ваш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Всемирному дню прав ребен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День рождения Деда Мороз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-досье «Дымовая завеса дурмана: Спайсы. Вейпы. Калья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иц-опрос «Здоровье  для меня – это….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День рождения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 плакат «С Днем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 Дню матери (фотовыстав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музыкальная композиция  «Прекрасен мир любовью материнской»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к  Дню мате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енд «Нам подвиг Сталинграда – не за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чный концерт «Моя мама лучшая на свете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ые чтения с обсуждением произведений о маме 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к  Дню мате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6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3:00Z</dcterms:created>
  <dc:creator>Культура</dc:creator>
  <dc:description/>
  <dc:language>en-US</dc:language>
  <cp:lastModifiedBy>Михаил Игнатьев</cp:lastModifiedBy>
  <dcterms:modified xsi:type="dcterms:W3CDTF">2017-11-03T18:24:00Z</dcterms:modified>
  <cp:revision>3</cp:revision>
  <dc:subject/>
  <dc:title/>
</cp:coreProperties>
</file>