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октябрь 2017</w:t>
      </w:r>
      <w:r>
        <w:rPr/>
        <w:t xml:space="preserve"> года</w:t>
      </w:r>
    </w:p>
    <w:tbl>
      <w:tblPr>
        <w:tblW w:w="10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6"/>
        <w:gridCol w:w="1092"/>
        <w:gridCol w:w="6775"/>
        <w:gridCol w:w="1254"/>
      </w:tblGrid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растная категор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призыв «Хочешь быть здоровым – будь: это правильный пу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рамках областной акции «Наша жизнь в наших руках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лодежь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тро-веч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Капелькой тепла согреем ду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жилого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а по тематической подборке «Пенсионный фонд информируе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й вечер ««Если душа рождена крылатой»  </w:t>
            </w:r>
            <w:r>
              <w:rPr>
                <w:i/>
                <w:sz w:val="28"/>
                <w:szCs w:val="28"/>
              </w:rPr>
              <w:t>8.10 —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125 лет </w:t>
            </w:r>
            <w:r>
              <w:rPr>
                <w:i/>
                <w:sz w:val="28"/>
                <w:szCs w:val="28"/>
              </w:rPr>
              <w:t xml:space="preserve">со дня рождения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М. И. Цветаев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85-й годовщине образования гражданской обороны «Стихия спасател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 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предостережение  «Наркотики – страдание и беда, давайте скажем жизни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рамках областной акции «Наша жизнь в наших руках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лодежь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«Мы за ЗОЖ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в клубе «Молодых семей» (КМ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ая программа «Сильные и смелые» в рамках областной акции «Наша жизнь в наших рука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  с медработником «Лучшая тактика – это профилактик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рамках областной акции «Наша жизнь в наших руках»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луб «Берегин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любия «Страницы биографии или Мой край 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Легендарные личности России: Ф.Ф. Ушако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 лет со дня смерти Ушакова Ф.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ртрет «Страницы великой жизни: Ф.Ф. Ушаков»  из цикла  выставок - персон «Знай наши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 лет со дня смерти Ушакова Ф.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 с обсуждением «Книги Пермяка читаем и пятерки получае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а в клубе «Молодых семей» мастерская «Осенний букет» (КМ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Структура книг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изготовлению открытки «День от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абот любительского объединения «Умел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Стенд «Комсомольская юность моя…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чная конкурсная программа «Мой папа лучше все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Мы сегодня в книжный дом на экскурсию идём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й с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детского рисунка «Мой папа лучше всех!» (КМ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6:00Z</dcterms:created>
  <dc:creator>Культура</dc:creator>
  <dc:description/>
  <dc:language>en-US</dc:language>
  <cp:lastModifiedBy>Михаил Игнатьев</cp:lastModifiedBy>
  <dcterms:modified xsi:type="dcterms:W3CDTF">2017-10-12T10:56:00Z</dcterms:modified>
  <cp:revision>2</cp:revision>
  <dc:subject/>
  <dc:title/>
</cp:coreProperties>
</file>