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2060"/>
          <w:sz w:val="32"/>
          <w:szCs w:val="32"/>
        </w:rPr>
        <w:t>ПЛАН РАБОТЫ МУК «Октябрьский КД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На  сентябрь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tbl>
      <w:tblPr>
        <w:tblW w:w="108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1"/>
        <w:gridCol w:w="928"/>
        <w:gridCol w:w="6786"/>
        <w:gridCol w:w="1588"/>
      </w:tblGrid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1.09. -10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10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В  течени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18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11-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206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2060"/>
                  <w:sz w:val="24"/>
                  <w:szCs w:val="24"/>
                </w:rPr>
                <w:t xml:space="preserve">Декада избирателя </w:t>
              </w:r>
            </w:hyperlink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 Уголок избирателя «Читаем. Думаем. Выбир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Обзор-беседа  «Выборы на страницах газ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 Мини – опрос    «Право выбирать. Хочу или надо?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Час избирателя «Гражданин. Выборы.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 Праздник урожая в Октябрь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Щедрый урожай – награда за тру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 xml:space="preserve">Биб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18+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2060"/>
                <w:kern w:val="2"/>
                <w:sz w:val="24"/>
                <w:szCs w:val="24"/>
              </w:rPr>
              <w:t xml:space="preserve">11.0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2060"/>
                <w:kern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део-поздравление  «Скорее, школа, нас встреча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Библ. 6+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01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Игровая развлекательная программа к 1 сентября. «Необычное путешествие в страну знаний с Шапокляк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КДК 6+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02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Участие клуба молодых семей «Сказка» в спортивно-туристическом фестивале молод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Рыб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«Волжские зори - 2017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 xml:space="preserve">КДК 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Видеоролик  «Эхо бесланской трагедии»,  ко дню солидарности в борьбе с терроризм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Библ. 6+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4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13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 xml:space="preserve">Митинг  –   Час мужества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«В небеса поднимались ангел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 xml:space="preserve">К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6+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4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14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Организация акции «Молодежь против террора», в рамках которой осуществить раздачу буклетов и значков с логотипом акции,  оформление информационных стендов,  просмотр фильмов размещенных на сайте антитеррористической комиссии Яросла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КДК 12+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5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13 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оказ национального патриотического мультфильма «Дети против волшебников»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ко дню солидарности в борьбе с терроризм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 xml:space="preserve">КДК, 0+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5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16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Информационный час «Право выбора». Презентация «10 точек роста Ярославской области». Встреча клуба «Ветеран»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 xml:space="preserve">КДК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7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18-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зентация «Клубные формирования КДК» выступление на родительском собрании в школ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К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6+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7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18-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осуговый час  «Иосиф Кобзон: Я люблю тебя жиз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80 лет со дня рождения И.Кобз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 xml:space="preserve">Библ.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знавательно-развлекательная программа «Грибная пор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КДК 6+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Видеоролик «Земля в экологической опасност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6+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19.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Спортивная познавательная программа «День интернета» по пропаганде ЗО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КДК  0+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2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тский праздник «Как я провёл лето» с презентацией  детского рисун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КДК 6+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26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13-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Урок интернет-безопасности «Чем опасен Интернет?: Проблема интернет-зависим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ень интерн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КДК 6+</w:t>
            </w:r>
          </w:p>
        </w:tc>
      </w:tr>
      <w:tr>
        <w:trPr>
          <w:trHeight w:val="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27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13-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Урок интернет-безопасности «Чем опасен Интернет?: Проблема интернет-зависим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ень интерн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КДК 6+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28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color w:val="002060"/>
                <w:sz w:val="24"/>
                <w:szCs w:val="24"/>
              </w:rPr>
              <w:t>Познавательная программа, посвященная 85-й годовщине образования гражданской обороны «Стихия спасателя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КДК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9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17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Детская игровая программ «Забытые игры Руси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КДК 0+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29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Краеведческий час-познание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«Рыбинский район: имена, события, факты» (Ухтомский А.А., Вырицкий С. 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Библ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29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10-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2060"/>
                  <w:sz w:val="24"/>
                  <w:szCs w:val="24"/>
                </w:rPr>
                <w:t>День без интернета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sz w:val="24"/>
                  <w:szCs w:val="24"/>
                </w:rPr>
                <w:t>«Отложи клавиатуру – и вперед на физкультуру!»</w:t>
              </w:r>
            </w:hyperlink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  День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en-US"/>
              </w:rPr>
              <w:t xml:space="preserve">Библ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69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Ежедневный досуг</w:t>
      </w:r>
    </w:p>
    <w:p>
      <w:pPr>
        <w:pStyle w:val="Normal"/>
        <w:spacing w:lineRule="auto" w:line="240" w:before="0" w:after="0"/>
        <w:ind w:left="709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о-досуговый комплекс с 13.00 – 21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18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ьярд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18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й теннис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18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-салон (просмотр детских телепередач, мультфильмов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18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ружков  по расписанию</w:t>
      </w:r>
    </w:p>
    <w:p>
      <w:pPr>
        <w:pStyle w:val="Style16"/>
        <w:spacing w:lineRule="auto" w:line="240" w:before="0" w:after="0"/>
        <w:ind w:left="720"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комплекс с 18.00 до 22.00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4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секций по расписанию</w:t>
      </w:r>
    </w:p>
    <w:p>
      <w:pPr>
        <w:pStyle w:val="Normal"/>
        <w:spacing w:lineRule="auto" w:line="240" w:before="0" w:after="0"/>
        <w:ind w:left="709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 с 10.00 – 18.00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18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ьный за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18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читательских клубов, согласно плану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оставил:  художественный руководитель ____________Валяшкина С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se.ru/dekada-izbiratelya-v-tsentralnoy-gorodskoy-biblioteke/" TargetMode="External"/><Relationship Id="rId3" Type="http://schemas.openxmlformats.org/officeDocument/2006/relationships/hyperlink" Target="http://cbse.ru/detskaya-biblioteka-n3-k-dnyu-fizkulturni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55:00Z</dcterms:created>
  <dc:creator>Культура</dc:creator>
  <dc:description/>
  <dc:language>en-US</dc:language>
  <cp:lastModifiedBy>Михаил Игнатьев</cp:lastModifiedBy>
  <cp:lastPrinted>2017-09-05T08:58:00Z</cp:lastPrinted>
  <dcterms:modified xsi:type="dcterms:W3CDTF">2017-10-12T10:55:00Z</dcterms:modified>
  <cp:revision>3</cp:revision>
  <dc:subject/>
  <dc:title/>
</cp:coreProperties>
</file>