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6804"/>
        <w:gridCol w:w="1418"/>
      </w:tblGrid>
      <w:tr>
        <w:trPr>
          <w:trHeight w:val="67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К «Октябрьский культурно-досуговый комплекс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7 года.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обзор «Беречь природы первозда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Чтобы солнышко светил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+ 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виртуального путеше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 улицам любимого Рыбинска 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+ 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вои права и сказочн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Выставка-обзор «Спорт -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-игровая программа «Спортивный каламб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лубом молодых семей «Физкульт-привет!» к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-ч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 «Молодежь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- презентация  «Способность живой души» </w:t>
            </w:r>
            <w:r>
              <w:rPr>
                <w:i/>
                <w:sz w:val="28"/>
                <w:szCs w:val="28"/>
              </w:rPr>
              <w:t xml:space="preserve">к </w:t>
            </w:r>
            <w:r>
              <w:rPr>
                <w:bCs/>
                <w:i/>
                <w:color w:val="000000"/>
                <w:sz w:val="28"/>
                <w:szCs w:val="28"/>
              </w:rPr>
              <w:t>80 - летию  со дня рождения А.В. Вампилов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йского флаг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ая программа «История флага Россий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Эти символы страны все ребята знать долж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в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– истор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 к дню Государственного фл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«Ваш помощник Консультан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к урожая «Урожай – 2016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творчества «Природа + фантазия 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День знаний!» - открытка к 1 сентяб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- обзор «Путешествие по реке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руководитель ________________ С.В. Валяш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8"/>
      <w:szCs w:val="24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Microsoft Sans Serif" w:hAnsi="Microsoft Sans Serif" w:eastAsia="Times New Roman" w:cs="Microsoft Sans Serif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2:00Z</dcterms:created>
  <dc:creator>1</dc:creator>
  <dc:description/>
  <dc:language>en-US</dc:language>
  <cp:lastModifiedBy>Михаил Игнатьев</cp:lastModifiedBy>
  <cp:lastPrinted>2016-08-02T14:16:00Z</cp:lastPrinted>
  <dcterms:modified xsi:type="dcterms:W3CDTF">2017-08-07T14:02:00Z</dcterms:modified>
  <cp:revision>2</cp:revision>
  <dc:subject/>
  <dc:title/>
</cp:coreProperties>
</file>