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К Октябрьский КДК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на июль 2017 год.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7320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,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мероприят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-минутки «Мое безопасное лето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иблиотечная  игротека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Читай, играй, твори, общайся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-минутка «Социальная поддержка льготников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нд «Семья –это счастье, любовь и удача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чер встреча  «Святая наука -  расслышать друг друга»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нь семьи, любви и верност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чно-игровая программа «Ромашковая страна!», посвященной Дню семьи, любви и верности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– обзор «Молодежь и книга против наркотиков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ыставка рисунков  «Любимый  уголок родного края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ий киноролик «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рироде происходят год от года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ая игра  «Наши добрые сказ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ая викторина «За морями, за лесами, ждут нас сказки с чудесами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Тематическая подборка  «Ветеран имеет право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зор  периодики «Смотрите!  Читайте! Листайте!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ая Игровая программа «Экологический калейдоскоп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ртуальная галерея «Иван Айвазовский – мастер, создавший шедев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00 лет со дня рождения И.Айвазовског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 конкурсе исполнителей  народной песни 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музыкального фестиваля   памяти  Платона  Радонежског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1:00Z</dcterms:created>
  <dc:creator>Культура</dc:creator>
  <dc:description/>
  <dc:language>en-US</dc:language>
  <cp:lastModifiedBy>Михаил Игнатьев</cp:lastModifiedBy>
  <dcterms:modified xsi:type="dcterms:W3CDTF">2017-08-08T10:11:00Z</dcterms:modified>
  <cp:revision>2</cp:revision>
  <dc:subject/>
  <dc:title/>
</cp:coreProperties>
</file>