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417"/>
        <w:gridCol w:w="7546"/>
      </w:tblGrid>
      <w:tr>
        <w:trPr>
          <w:trHeight w:val="21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К «Октябрьский К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 мероприятий на июнь 2017 год.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мероприятия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у К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мирный День защиты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Яркие краски ле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-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конкурсы и аттракционы.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 игровая программа «Счастье, солнце, дружба – вот, что детям нужно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Дню защиты детей  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КДК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викторина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киноролик «Сберечь наш общий дом»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Пушкинскому  дн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час «Там, на неведомых дорожках»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у К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русской берёзки «Берёзовая карус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Забытые игры Руси»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 11.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Мы играем сказку»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о-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нижки умные читаем и природу уважаем»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демонстрация (шествие) посвященное Дню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стязания «Вперед Россия!» 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гровая программа «Вместе мы большая сила, вместе мы страна Россия»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5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ссовый праздник День Росси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тская игровая программа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здничная концертная программа коллективов Октябрьского КДК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ствование активной молодежи поселк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«Великая Росси!» (запуск шаров триколор в небо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здничная дискотека для молодежи.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викторина 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 «Малые Олимпийские игры»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ко – обзо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Береги свою планету! Ведь другой  на свете нету»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Ярмарка талантов»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-экологические  чтения «Мир природы на страницах книг»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рограмма «Увлекательное путешествие в мир безопасной жизнедеятельности»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минутка «Социальная поддержка льготников»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викторина 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Дню памяти и скорби (22 ию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у стеллы павшим героям «Вечной памятью живы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.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мужества «Сорок памятный год»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олимпиад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упени к большому спорту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Международному   олимпийскому дню 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 «Праздник Лета – День именинника»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-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 – минутка  «А вы знаете что…?»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-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минутки «Мое безопасное лето»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тская  программа «Цветик семицветик»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0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-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ибл.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ая  игроте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итай, играй, твори, общайся»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82" w:right="4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22:00Z</dcterms:created>
  <dc:creator>Культура</dc:creator>
  <dc:description/>
  <cp:keywords/>
  <dc:language>en-US</dc:language>
  <cp:lastModifiedBy>Михаил Игнатьев</cp:lastModifiedBy>
  <cp:lastPrinted>2017-05-26T18:32:00Z</cp:lastPrinted>
  <dcterms:modified xsi:type="dcterms:W3CDTF">2017-05-26T16:33:00Z</dcterms:modified>
  <cp:revision>4</cp:revision>
  <dc:subject/>
  <dc:title/>
</cp:coreProperties>
</file>