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К «ОКТЯБРЬСКИЙ КДК»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 НА май 2017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60"/>
        <w:gridCol w:w="7035"/>
        <w:gridCol w:w="1275"/>
      </w:tblGrid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анорама «Чтобы помнили про Подвиг вечно…» к Дню Побе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еоргиевская ле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чка. Я помню! Я горжусь!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 – 9.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тайте детям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урок  «Путь героизма, мужества и сла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+  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-фестивале «Тради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ко-патриотический час  «Ярославцы — герои Великой Отечественной вой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тов П.И., Колышкин И. 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Павел Иванович Ба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атриотический кинопроект – областной киномарафон «Наша Победа!»,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ой годовщине Победы в Великой Отечественной Войне1941-194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 / 15.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5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енной песни «Эти песни спеты на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«Нам годы эти не забы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триотическая А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Поздравительная открыт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10.4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ый караул у обели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0+</w:t>
            </w:r>
          </w:p>
        </w:tc>
      </w:tr>
      <w:tr>
        <w:trPr>
          <w:trHeight w:val="5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и плака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клонимся великим тем года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зентация «Стена памя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йе КД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еоргиевская ленточка. Я помню! Я горжусь!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формирование «Бессмертного полка»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 памяти «Бессмертный полк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й митинг у Стелы памяти павшим героя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амять священн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вященный 72-летию Великой Победы 1941-1945гг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озложение гирлянды и цветов к обелиску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ветеранов, тружеников тыла и гостей праздника у КД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еоргиевская ленточка. Я помню! Я горжусь!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для ветеранов и гостей праздника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ветеранам, труженикам тыла цветов (в фойе КДК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Победная весна»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/ 18.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итературы «Экология в художественной литературе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15.05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В кругу семь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 «День сем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мья – это счастье, любовь и удач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голок молодой семьи «Учимся быть родител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опрос «Семейное чтение: уходящая традиция или вечная цен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ая презентация «Вместе дружная семь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«В кругу семьи». Подведение ит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5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грим, поп-корн, сладкая вата, бату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Я, и моя семья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День семьи». Чествование многодетных семей посел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/ 13.3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 - у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лга больше, чем река…»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Вол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 диалог «И чайку попить, и книгу обсуд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еля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0, 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детская дискотека, посвященная Последнему звон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/ 21.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молодежная дискотека, посвященная Последнему звон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 /18.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правилах дорожного движения «Путешествие по стране дорожных зна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правилах дорожного движения «Путешествие по стране дорожных зна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24:00Z</dcterms:created>
  <dc:creator>Культура</dc:creator>
  <dc:description/>
  <cp:keywords/>
  <dc:language>en-US</dc:language>
  <cp:lastModifiedBy>Михаил Игнатьев</cp:lastModifiedBy>
  <dcterms:modified xsi:type="dcterms:W3CDTF">2017-05-03T17:24:00Z</dcterms:modified>
  <cp:revision>2</cp:revision>
  <dc:subject/>
  <dc:title/>
</cp:coreProperties>
</file>