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Октябрьский К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 апрель 2017</w:t>
      </w:r>
      <w:r>
        <w:rPr/>
        <w:t xml:space="preserve"> год.</w:t>
      </w:r>
      <w:bookmarkStart w:id="0" w:name="_GoBack"/>
      <w:bookmarkEnd w:id="0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5"/>
        <w:gridCol w:w="1598"/>
        <w:gridCol w:w="70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-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чти книгу о вой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Авиато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м  концерте оркестра рус.нар.инс. под руководством В.Белова «Лукьяновские встречи»  КК Авиатор (С.Попов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6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- презентация  «Небогаты их корма, горсть зерна  нужн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ти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6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путешествие «От глиняных табличек к интернет - страничка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6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Интернет-угроза: Защити себя в сети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ень рожденья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6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В поисках страны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0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Познавательная програм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2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айд-беседа «Молодежь выбирает спорт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ень рожденья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нутка «Роль здоровья в жизни человек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ень рожденья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 «Бумеранг ядохимикатов». Клуб «Берегин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ереб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Музыкальная весн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 / 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Памяти Чернобыля. 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2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 профессий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Эколог - профессия будущег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 Ермако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ключительном концерте фестиваля «Я люблю эту землю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17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ень рожденья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/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6+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курсная программа «Сказка, сказка. Сказочка» к всемирному Дню русской народной сказ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0:00Z</dcterms:created>
  <dc:creator>Культура</dc:creator>
  <dc:description/>
  <cp:keywords/>
  <dc:language>en-US</dc:language>
  <cp:lastModifiedBy>Михаил Игнатьев</cp:lastModifiedBy>
  <dcterms:modified xsi:type="dcterms:W3CDTF">2017-03-31T09:10:00Z</dcterms:modified>
  <cp:revision>2</cp:revision>
  <dc:subject/>
  <dc:title/>
</cp:coreProperties>
</file>