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К «Октябрьский КД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на март 2017</w:t>
      </w:r>
      <w:r>
        <w:rPr/>
        <w:t xml:space="preserve"> год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5"/>
        <w:gridCol w:w="1598"/>
        <w:gridCol w:w="70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18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Весна, любовь и крас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вечер отдыха «Весенние настроение» для пожилых людей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Углич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Ретро шлягер»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бинс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здничной программе посвященной открыт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X Традиционного Международного РОСТЕХ Дёминского лыжного марафона – FIS/WORLDLOPPET 2017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ео - презентация «Звезда по имени «Чай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 лет со дня рождения В. В.Терешково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Девчонки нашего класса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Октябрьского КДК «Весна, музыка,любовь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«Духовных книг божественная мудрость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православной книг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праздник  «День рождения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.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 «Чистой души человек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rStyle w:val="StrongEmphasis"/>
                <w:rFonts w:eastAsia="Times New Roman"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 xml:space="preserve">80 лет </w:t>
            </w:r>
            <w:r>
              <w:rPr>
                <w:i/>
                <w:szCs w:val="24"/>
              </w:rPr>
              <w:t>со дня рождения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rStyle w:val="StrongEmphasis"/>
                <w:b w:val="false"/>
                <w:i/>
                <w:szCs w:val="24"/>
              </w:rPr>
              <w:t>В.Г.Распутина    (пенсионеры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развлекательная программа «День ярких красок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«Мы сегодня в книжный дом на экскурсию идём»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ыбинс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детского творчества «Восходящие звездочки». Участвуют «Почемучк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иц-опрос «Если Вам нужна помощь, обращались ли Вы к местной власти? Помогает ли она В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нформинутка  «Твой помощник – Консультант Плюс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ассорти «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Это Земля – твоя и мо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слыхали о воде?  Говорят, она – везде!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викторина «Природа, как же ты загадочн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конкурсная программа «Мы играем в театр», посвященная Дню театра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Экологическое путешествие «В мир природы по страницам книг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знавательная викторина «Книга нам откроет дверь в мир растений и зверей»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баяниста Всеволода Егошин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1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Экологический диалог «Экология: на перекрестке мнений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Слайд-обзор «Хит-парад молодежной прессы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Детская конкурсная программа «День прощания с сугробам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12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Зову в свою професси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цикла   «Профессий много есть на свете, найди призванье по душ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ВУЗобоз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К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художественного творчества работников образовательных организаций «Новая звезда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0:00Z</dcterms:created>
  <dc:creator>Культура</dc:creator>
  <dc:description/>
  <cp:keywords/>
  <dc:language>en-US</dc:language>
  <cp:lastModifiedBy>Михаил Игнатьев</cp:lastModifiedBy>
  <cp:lastPrinted>2017-02-28T14:21:00Z</cp:lastPrinted>
  <dcterms:modified xsi:type="dcterms:W3CDTF">2017-03-31T09:10:00Z</dcterms:modified>
  <cp:revision>2</cp:revision>
  <dc:subject/>
  <dc:title/>
</cp:coreProperties>
</file>