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К «Октябрьский КДК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 на февраль 2017</w:t>
      </w:r>
      <w:r>
        <w:rPr/>
        <w:t xml:space="preserve"> год.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85"/>
        <w:gridCol w:w="1598"/>
        <w:gridCol w:w="70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рем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18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 – презентация «Великие битвы Росси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ая ак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итаем вместе книги М. М. Пришвина о природе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Берегиня»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Вечер воспоминаний «По волнам моей памят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2/18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 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праздник «День рождения».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2 / 18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 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праздник «День рождения».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 Переборы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тборочном туре областного конкурса «Ретро шлягер» 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2/12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18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ас полезных советов  «Правовая неотложк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 / 16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 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рограмма «Мы мороза не боимся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частие в Международной акции «Дарите книги детям». Конкурс «Нарисуй свой плакат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 / 14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вой ча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Вы – молодые, вам жить, вам выбирать!»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молодого избирателя</w:t>
            </w:r>
          </w:p>
        </w:tc>
      </w:tr>
      <w:tr>
        <w:trPr>
          <w:trHeight w:val="8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/10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«Читаем Маяковского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/11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6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йд-презентация «Права детей в стихах и картинках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/13-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 6+.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Артиста. Конкурс «Любимая сказк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 / 15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 6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программа  «Что такое ЗОЖ?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 /14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о-патриотический час «Мы хотим сильнее быть — будем Родине служить!»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ника Отечест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 / 15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курсная программа «Рыцарский турнир» к Дню защитника Отечества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15.0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праздник «Масленица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12 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здоровья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изнь без зависимости»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 / 14-3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 12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урок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еуспевает владеющий информацие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по справочной литератур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2 /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+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онкурс юных чтецов «Живая классик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7:00Z</dcterms:created>
  <dc:creator>Культура</dc:creator>
  <dc:description/>
  <cp:keywords/>
  <dc:language>en-US</dc:language>
  <cp:lastModifiedBy>Михаил Игнатьев</cp:lastModifiedBy>
  <cp:lastPrinted>2017-01-26T15:02:00Z</cp:lastPrinted>
  <dcterms:modified xsi:type="dcterms:W3CDTF">2017-02-02T13:37:00Z</dcterms:modified>
  <cp:revision>2</cp:revision>
  <dc:subject/>
  <dc:title/>
</cp:coreProperties>
</file>