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реднемесячной заработной плат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уководителей, заместителей  и  главных бухгалтеров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УК «Октябрьский культурно-досуговый комплекс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2017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08"/>
        <w:gridCol w:w="2563"/>
        <w:gridCol w:w="25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\п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милия, имя, отчеств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жност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немесячная заработная плата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зднякова Татьяна Алексее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ректо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 141,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качева Елена Борис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лавный бухгалте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 304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58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5-23T15:46:00Z</dcterms:modified>
  <cp:revision>6</cp:revision>
  <dc:subject/>
  <dc:title/>
</cp:coreProperties>
</file>