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28.06.2019 г. № 90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Октябрь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19 год и на плановый период 2020-2021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0.04.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 0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0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Октябрьский КДК»                                                                                        Т.А.Поздня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9-02-14T10:12:00Z</cp:lastPrinted>
  <dcterms:modified xsi:type="dcterms:W3CDTF">2020-08-27T11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