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казом  от  28.01.2020г. № 12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МУНИЦИПАЛЬНОЕ ЗАДА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Октябрь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2020 год и на плановый период 2021-2022 годов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 8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 09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0 398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6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5 1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 37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 60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В.В. Пантелеев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Директор МУК «Октябрьский КДК»                                                                                        Т.А.Поздняк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0-01-27T16:12:00Z</cp:lastPrinted>
  <dcterms:modified xsi:type="dcterms:W3CDTF">2020-01-27T13:1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