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414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 учреждение  культуры</w:t>
      </w:r>
    </w:p>
    <w:p>
      <w:pPr>
        <w:pStyle w:val="21"/>
        <w:tabs>
          <w:tab w:val="clear" w:pos="708"/>
          <w:tab w:val="left" w:pos="414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тябрьский  культурно – досуговый  комплек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09.01.2018                                                                                                    № 8-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 организации работы по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ности объекта и услуг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блюдения требований доступности для инвалидов в МУК «Октябрьский  культурно – досуговый  комплекс» и предоставляемых 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итику обеспечения условий доступности для инвалидов и друг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мобильных граждан объекта и предоставляемых услуг, а также оказания им при этом необходимой помощи в МУК «Октябрьский  культурно – досуговый  комплекс» (Приложение № 1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у обучения (инструктажа) персонала по вопросам, связанным с организацией и обеспечением доступности для инвалидов объекта и услуг (Приложение № 2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по организации работы по обеспечению доступности объекта и услуг для инвалидов, инструктаж персонала и контроль за соблюдением сотрудниками требований доступности для инвалидов в организации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дить должностную инструкцию ответственного сотрудника за организацию работы по обеспечению доступности объекта и услуг для инвалидов и инструктаж персонала в учреждении (Приложение № 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следующие должностные обязанности в части обеспечения доступности объекта и услуг инвалидам, а также оказания им помощи художественному руководителю Валяшкиной Светлане Валерьевне и заведующей библиотекой Майоровой Надежде Витальевн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ывать требования доступности (досягаемости и безопасности) для инвалидов объекта и услуг, а также оказания им при этом необходимой помощи  при проведении анализа состояния объекта и работ по охране труда (по технике безопасности; по пожарной безопасности) в организации, при устранении выявленных нарушений или выполнении предписаний контролирующих структур, при разработке мероприятий, направленных на развитие и повышение эффективности работы по курируемому направл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2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вовать в организации и проведении обучения (инструктажа) персонала - сотрудников организации и проверке знаний по курируемому направлению работы с учетом требований доступности (досягаемости и безопасности) объекта и предоставляемых услуг, а также при оказании помощи инвалидам силами сотрудников орган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частвовать в разработке и необходимой корректировке должностных инструкций сотрудников, проектов организационно-распорядительных и иных локальных актов организации в части курируемого направления работы по вопросам доступности для инвалидов объекта и предоставляемых услуг, оказания необходимой помощи инвалида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следующие должностные обязанности в части обеспечения доступности объекта и услуг инвалидам, а также оказания им помощи специалистов учрежд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азывать необходимую помощь инвалидам при предоставлении услуги, при перемещении в пределах места оказания услуги, кабинета, в том числе в одевании/раздевании, пользовании имеющимся в кабинете оборудованием и вспомогательными устройств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2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ять инвалидам бесплатно информацию в доступной форме  об их правах и обязанностях, видах услуг, сроках, порядке и условиях доступности их предоста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азывать услуги инвалидам в различных формах (в случае необходимости и возможност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ть при оказании услуги, при необходимости, и допуск сурдопереводчика, тифлосурдопереводчика, сопровождающих лиц и помощн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следующие должностные обязанности в части обеспечения доступности объекта и услуг инвалидам, а также оказания им помощи сотрудникам отдела библиоте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вать обслуживание читателей инвалидов на д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казывать (при необходимости) помощь инвалидам при пользовании имеющимся в библиотеке оборудованием и вспомогательными устройств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ледующие должностные обязанности в части обеспечения доступности объекта и услуг инвалидам, а также оказания им помощи уборщиков служебных помещений, дворника, рабочего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вать надлежащее состояние путей перемещения инвалидов по территории организации, в том числе наружных лестниц (своевременную очистку их от снега и льда, обработку специальными противоскользящими смесям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казывать содействие инвалиду при движении по территории объекта, при входе/выход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азывать инвалидам помощь при одевании / раздевании с использованием, при необходимости, вспомогательного оборудования и вспомогательного персон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ть, при необходимости, вызов основного и вспомогательного персонала организации для сопровождения инвалида по объек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азывать помощь инвалидам при посадке в транспортное средство и высадке из него перед входом в объек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УК «Октябрьский  культурно – досуговый  комплекс»             Т.А. Поздняк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0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№ ___8_Б___ от 09.01.2018 г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я условий доступности для инвалидов и друг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омобильных граждан объекта и предоставляемых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также оказания им при этом необходим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К «Октябрьский  культурно – досуговый  комплек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и задачи политики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ая политика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 (далее - Политика) определяет ключевые принципы и требования, направленные на защиту прав инвалидов при посещении ими зданий и помещ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К «Октябрьский  культурно – досуговый  комплек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Организация) и при получении услуг, на предотвращение дискриминации по признаку инвалидности и соблюдение норм законодательства в сфере социальной защиты инвалидов сотрудниками Организации (далее - Сотрудни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итика разработана в соответствии с положениями Федерального закона от 24 ноября 1995 года №181-ФЗ «О социальной защите инвалидов в Российской Федерации» с изменениями, внесенными Федеральным законом от 0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Федеральный закон), приказом Министерства труда и социальной защиты Российской Федерац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далее – Порядок), иными нормативными правовыми ак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ь Политики Организации – обеспечение всем гражданам – получателям услуг в Организации, в том числе инвалидам и иным МГН, равные возможности для реализации своих прав и свобод, в том числе равное право на получение всех необходимых социальных услуг, предоставляемых Организацией без какой-либо дискриминации по признаку инвалидности при пользовании услугами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олитики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ение разработки и реализации комплекса мер по обеспечению условий доступности для инвалидов объектов и предоставляемых услуг, а также оказания им при этом необходимой помощи Сотрудниками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крепление и разъяснение Сотрудникам и контрагентам Организации основных требований доступности объектов и услуг, установленных законодательством Российской Федерации, включая ответственность и санкции, которые могут применяться к Организации и Сотрудникам в связи с несоблюдением указанных требований или уклонением от их испол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ормирование у Сотрудников и контрагентов единообразного понимания Политики Организации о необходимости обеспечения условий доступности для инвалидов объектов и предоставляемых услуг, а также оказания им при этом необходимой помо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репление обязанностей Сотрудников знать и соблюдать принципы и требования настоящей Политики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ормирование толерантного сознания Сотрудников, независимо от занимаемой должности, по отношению к инвалидности и инвалид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Меры по обеспечению условий доступности для инвалидов объектов и предоставляемых услуг, принимаемые в Организации, включ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ределение подразделений или должностных лиц Организации, ответственных за обеспечение условий доступности для инвалидов объектов и предоставляемых услуг, а также оказание им при этом необходимой помо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учение и инструктирование Сотрудников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здание инвалидам условий доступности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еспечение проектирования, строительства и приемки с 01 июля 2016 года вновь вводимых в эксплуатацию в результате строительства, капитального ремонта, реконструкции, модернизации объектов Организации, в которых осуществляется предоставление услуг, а также обеспечение закупки с 01 июля 2016 года транспортных средств для обслуживания населения с соблюдением требований к их доступности для инвалидов, установленных статьей 15 Федерального закона, а также норм и правил, предусмотренных 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6.12.2014 №152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заключение дополнительных соглашений с арендодателем по включению в проекты договоров аренды объекта (зданий и помещений, занимаемых Организацией) положений о выполнении собственником объекта требований по обеспечению условий доступности для инвалидов данного объ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тражение на официальном сайте Организации информации по обеспечению условий доступности для инвалидов объектов Организации и предоставляемых услуг с дублированием информации в формате, доступном для инвалидов по зр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спользуемые в Политике понятия и опре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Инвалидность -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искриминация по признаку инвалидности -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ъект (социальной, инженерной и транспортной инфраструктуры) - жилое, общественное и производственное здание, строение и сооружение, включая то, в котором расположены физкультурно-спортивные организации, организации культуры и другие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принципы деятельности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еятельность Организации, направленная на обеспечение условий доступности для инвалидов объектов и предоставляемых услуг, а также оказание им при этом необходимой помощи в Организации осуществляется на основе следующих основных принцип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ажение достоинства человека, его личной самостоятельности, включая свободу делать свой собственный выбор, и независ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дискримин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ное и эффективное вовлечение и включение в общ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венство возмо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доступ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равенство мужчин и женщ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ласть применения Политики и круг лиц, попадающих под её дейст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се Сотрудники Организации должны руководствоваться настоящей Политикой и соблюдать ее принципы и треб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нципы и требования настоящей Политики распространяются на контрагентов и Сотрудников Организации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управление деятельностью Организации, направленной на обеспечение условий доступности для инвалидов объекта и предоставляемых услуг, а также оказание им при этом необходимой помощи достигается за счет продуктивного и оперативного взаимодействия директора Организации, заместителя директора и Сотрудников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иректор Организации определяет ключевые направления Политики, утверждает Политику, рассматривает и утверждает необходимые изменения и дополнения, организует общий контроль за ее реализацией, а также оценкой результатов реализации Политики в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иректор Организации отвечает за практическое применение всех мер, направленных на обеспечение принципов и требований Политики, осуществляет контроль за реализацией Политики в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Сотрудники Организации осуществляют меры по реализации Политики в соответствии с должностными инструк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сновные положения Политики Организации доводятся до сведения всех Сотрудников Организации и используются при инструктаже и обучении персонала по вопросам организации доступности объектов и услуг, а также оказания при этом помощи инвалид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Условия доступности объектов Организации в соответствии с установленными требова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Возможность беспрепятственного входа в объект и выхода из н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Организации, предоставляющих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озможность посадки в транспортное средство и высадки из него перед входом на объект, при необходимости, с помощью Сотрудников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опровождение инвалидов, имеющих стойкие нарушения функций зрения и самостоятельного передвижения по территории объ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Условия доступности услуг Организации в соответствии с установленными требова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казание Сотрудниками Организации инвалидам помощи, необходимой для получения в доступной для них  в форме информации о правилах предоставления услуг, об оформлении необходимых для получения услуг  документов, о совершении других необходимых для получения услуг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едоставление инвалидам по слуху, при необходимости, услуг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Оказание Сотрудниками Организации, предоставляющими услуги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Наличие копий документов, объявлений, инструкций о порядке предоставления услуги (в том числе, на информационном стенд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Дополнительные условия доступности услуг в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Оборудование на прилегающих к объекту Организации территориях мест для парковки  автотранспортных средств инвали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Сопровождение получателя социальной услуги при передвижении по территории Организации, а также при пользовании услугами, предоставляемыми Организ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тветственность сотрудников за несоблюдение требований Поли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Директор Организации и Сотрудники Организации независимо от занимаемой должности, несут ответственность за соблюдение принципов и требований Политики, а также за действия (бездействие) подчиненных им лиц, нарушающие эти принципы и треб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К мерам ответственности за уклонение от исполнения требований к созданию условий для беспрепятственного доступа инвалидов к объектам и услугам Организации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Внесение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недостаточно эффективных положений Политики, при изменении требований законодательства Российской Федерации директор Организации обеспечивает разработку и реализацию комплекса мер по актуализации настоящей Поли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№ ___8-Б______ от 09.01.2018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учения (инструктажа) персонала по вопросам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вязанным с организацией и обеспечением доступ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инвалидов объекта и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отрудники организации, работающие с инвалидами, включая специалистов, оказывающих услуги, а также вспомогательный персонал должны пройти инструктаж по вопросам, связанным с обеспечением доступности для инвалидов объекта и услуг, в том числе по решению этих вопросов в организации. Допуск к работе вновь принятых сотрудников организации осуществляется после прохождения первичного инструктажа и внесения сведений об этом в «Журнал учета проведения инструктажа персонала по вопросам доступности».</w:t>
      </w:r>
    </w:p>
    <w:p>
      <w:pPr>
        <w:pStyle w:val="Normal"/>
        <w:widowControl w:val="false"/>
        <w:spacing w:lineRule="auto" w:line="240" w:before="0" w:after="0"/>
        <w:ind w:right="2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ый инструктаж проводится по плану работы организации, в установленные сроки, с учетом последовательности рассматриваемых вопросов, предлагаемых для обучения (инструктажа) персонала.</w:t>
      </w:r>
    </w:p>
    <w:p>
      <w:pPr>
        <w:pStyle w:val="Normal"/>
        <w:widowControl w:val="false"/>
        <w:spacing w:lineRule="auto" w:line="240" w:before="0" w:after="0"/>
        <w:ind w:right="2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основных тем (вопросов) для обучения (инструктажа) персонала организации по вопросам доступност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законодательства, нормативных правовых документов по обеспечению доступности для инвалидов объектов социальной, инженерной и транспортной инфраструктур и услу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стойких нарушений функций, значимые барьеры окружающей среды и возможности их устранения и компенсации для различных категорий маломобильных гражд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 и определения по вопросам доступности объектов и услуг; понятие о барьерах окружающей среды и способах их преодоления: архитектурно-планировочные решения, технические средства оснащения, информационное обеспечение, организационные мероприя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о-функциональные зоны и элементы объекта, основные требования к обеспечению их доступности; основные ошибки в адаптации, создающие барьеры маломобильным гражданам и способы их испра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едоставляемых инвалидам услуг в организации; формы и порядок предоставления услуг (в организации, на дому, дистанционно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ие нормы и принципы эффективной коммуникации с инвалидами. Психологические аспекты общения с инвалидами и оказания им помощи. Основные правила и способы информирования инвалидов, в том числе граждан, имеющих нарушение функции слуха, зрения, умственного развития, о порядке предоставления услуг на объекте, об их правах и обязанностях при получении услуг, а также о доступном транспорте для посещения объе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43" w:leader="none"/>
        </w:tabs>
        <w:spacing w:lineRule="auto" w:line="240" w:before="0" w:after="0"/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оступа маломобильных граждан на объект: на территорию объекта, к стоянке транспорта, к входной группе в здание, к путям передвижения внутри здания, к местам целевого посещения (зоне оказания услуг), к местам общественного пользования и сопутствующим услугам,  к санитарно-гигиеническим помещениям, гардеробу и прочим помещениям, расположенным на объек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34" w:leader="none"/>
        </w:tabs>
        <w:spacing w:lineRule="auto" w:line="240" w:before="0" w:after="0"/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е (вспомогательное) оборудование и средства обеспечения доступности, порядок их эксплуатации, включая требования безопасности; ответственные за использование оборудования, их зада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73" w:leader="none"/>
        </w:tabs>
        <w:spacing w:lineRule="auto" w:line="240" w:before="0" w:after="0"/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и порядок эвакуации граждан на объекте организации, в том числе маломобильных, в экстренных случаях и чрезвычайных ситуац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73" w:leader="none"/>
        </w:tabs>
        <w:spacing w:lineRule="auto" w:line="240" w:before="0" w:after="0"/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и порядок оказания услуг на дому (в ином месте пребывания инвалида) или в дистанционном форма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73" w:leader="none"/>
        </w:tabs>
        <w:spacing w:lineRule="auto" w:line="240" w:before="0" w:after="0"/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сотрудников, участвующих в обеспечении доступности для инвалидов объекта и помещений организации, предоставляемых услуг, а также в оказании помощи в преодолении барьеров и в сопровождении маломобильных граждан на объек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73" w:leader="none"/>
        </w:tabs>
        <w:spacing w:lineRule="auto" w:line="240" w:before="0" w:after="0"/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должностных обязанностей сотрудников по обеспечению доступности для инвалидов объе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63" w:leader="none"/>
        </w:tabs>
        <w:spacing w:lineRule="auto" w:line="240" w:before="0" w:after="0"/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взаимодействия сотрудников организации при предоставлении услуг инвали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87" w:leader="none"/>
        </w:tabs>
        <w:spacing w:lineRule="auto" w:line="240" w:before="0" w:after="0"/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 и меры ответственности за уклонение от выполнения требований доступности объекта и услуг в соответствии с законодательств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82" w:leader="none"/>
        </w:tabs>
        <w:spacing w:lineRule="auto" w:line="240" w:before="0" w:after="0"/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 и меры ответственности за невыполнение, ненадлежащее выполнение сотрудниками организации обязанностей, предусмотренными организационно-распорядительными, локальными актами организации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 проведении инструктажа могут быть организованы тренинги, деловые игры, использованы наглядные и методические пособия, плакаты, схемы, мнемосхемы и таблицы, иной раздаточный материал, а также проведена демонстрация оборудования, порядка его эксплуатации (порядка работы) и хранения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№  8-Б___ от 09.01.2018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лжностная инструк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ственного сотрудника за организацию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обеспечению доступности объекта и услуг для инвалид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таж персонала в МУК «Октябрьский  культурно – досуговый  комплек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олжностная инструкция ответственного сотрудника за организацию работ по обеспечению доступности организации для инвалидов, предоставляемых услуг и инструктаж персонала (далее – ответственный сотрудник за организацию работ по обеспечению доступности объекта и услуг), разработана в соответствии с Федеральным законом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тветственный сотрудник за организацию работ по обеспечению доступности объекта и услуг назначается директ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Инструкция закрепляет обязанности, права и ответственность ответственного сотрудника за организацию работ по обеспечению доступности объекта и услуг в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тветственный сотрудник за организацию работ по обеспечению доступности объекта и услуг в своей работе руководствуется Федеральным законом «О социальной защите инвалидов в Российской Федерации», иными нормативными правовыми актами, локальными актами организации, настоящей Инструк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язанности ответственного сотрудника за организацию работ по обеспечению  доступности объекта и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овывать выполнение нормативных правовых документов федерального и регионального уровня, организационно-распорядительных документов организации, иных локальных документов организации по вопросам доступности для инвалидов объекта организации и предоставляемых услуг, а также предписаний контролирующи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зрабатывать, обеспечивать согласование и утверждение методических и инструктивных документов для сотрудников организации по вопросам обеспечения доступности объекта и предоставляемых услуг, своевременно готовить и вносить в них изменения и дополнения, доводить их до сведения сотрудников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рганизовывать обучение (инструктаж, при необходимости, тренинг) сотрудников организации, проверку знаний и умений сотрудников по вопросам доступности для инвалидов объекта и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рганизовывать работу по предоставлению в организации бесплатно в доступной форме информации об их правах и обязанностях, видах социальных услуг, формах, сроках, порядке и условиях их предоставления в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рганизовывать работу по обеспечению допуска на территорию организации собаки-проводника при наличии документа, подтверждающего ее специальное обучение, выданного по установл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рганизовывать работу по обследованию организации и предоставляемых услуг и составлению Паспорта доступности объекта и услуг, входить в комиссию по проведению обследования и паспортизации объекта и предоставляемых услуг, обеспечивать его своевременное утверждение директором и направление в вышестоящий орган власти в установленные с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рганизовывать работу по осуществлению оценки соответствия уровня доступности для инвалидов объектов и услуг с использованием показателей доступности для инвалидов объектов и предоставляемых услуг в сфер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Участвовать в составлении плана адаптации объекта организации и предоставляемых услуг для инвал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Разрабатывать проект графика переоснащения организации и закупки нового оборудования, включая вспомогательные устройства, а также средства информирования, в том числе дублирования необходимой для получения услуги звуковой и зрительной (в том числе текстовой и графической) информации знаками, выполненными рельефно-точечным шрифтом Брайля и на контрастном ф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Систематически повышать свою квалификацию по вопросам обеспечения доступности для инвалидов объекта и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ответственного сотрудника за организацию работ по обеспечению доступности объекта и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нтролировать в организации осуществление мер, направленных на обеспечение выполнения требований Федерального закона «О социальной защите инвалидов в Российской Федерации», других правовых актов в сфере обеспечения доступности объектов и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нимать решения в пределах своей компетенции; контролировать соблюдение сотрудниками организации действующего законодательства, а также организационно-распорядительных документов, локальных актов организации по вопросам обеспечения доступности для инвалидов объекта и предоставляем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заимодействовать с внешними структурами по вопросам обеспечения доступности для инвалидов объекта и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Ответственность ответственного сотрудника за организацию работ по обеспечению доступности объекта и услу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тветственный сотрудник за организацию работ по обеспечению доступности объекта и услуг несе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МУК « Октябрьский  КДК»:                                                      Т.А. Поздня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35:00Z</dcterms:created>
  <dc:creator>Юля</dc:creator>
  <dc:description/>
  <dc:language>en-US</dc:language>
  <cp:lastModifiedBy>Михаил Игнатьев</cp:lastModifiedBy>
  <dcterms:modified xsi:type="dcterms:W3CDTF">2019-07-30T15:35:00Z</dcterms:modified>
  <cp:revision>2</cp:revision>
  <dc:subject/>
  <dc:title/>
</cp:coreProperties>
</file>